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《沙漠里的奇怪现象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基础储备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钟）  分值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给下面的字注音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玄（     ）   奘（     ）   戈（    ）    蔚（     ）   顷（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戳（     ）   酷（     ）   蜃（    ）    屿（     ）   蓄（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凹（     ）   循 （     ）  折光（  ）    驼（     ）   僧（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解释下列词语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光怪陆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渴不可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望而不可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戳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海市蜃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下列词语书写全都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玄奘  岛欤  蓄养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弋壁  蔚蓝  干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原故  魔鬼  倒映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吹拂  磨蹭  抽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下列文字括号中依次填入词语，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据一些专家的意见，（    ）沙漠西部的沙子是细沙（    ）干燥，含有大量石英，被太阳晒得火热后，经风的吹拂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人马的走动，沙粒移动摩擦起来，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会发出声音，这便是鸣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如果……而……或……便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只要……且……和……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只要……而……和……就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只要……而……或……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选出填入下面句子中词语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由于光线折光和反射的影响，人们产生一种错觉，空中的乔木看来像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在地面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蔚蓝的天空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在地上，便看成是汪洋万顷的湖面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那便可把地平线下寻常所见不到的岛屿、人物统统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在天空中，成为空中楼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倒映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倒栽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倒影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倒栽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倒影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倒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倒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倒映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倒影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倒栽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倒影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倒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下列说法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《向沙漠进军》和《沙漠里的奇怪现象》的作者都是竺可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《沙漠里的奇怪现象》是以时间为顺序从古而今写来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《沙漠里的奇怪现象》一文主要是驳斥东晋僧人《佛国记》的错误说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《沙漠里的奇怪现象》较多地运用了作比较的说明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课文描述了沙漠里的哪些奇怪现象？作者是怎样把这些现象说清楚的？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综合提升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（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分钟）  分值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课内问题探讨（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名词解释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海市蜃楼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鸣沙：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课文为何不一开始就介绍沙漠里的两个奇怪现象，引用古代典籍里的亲身倒过沙漠的人的故事有何作用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“</w:t>
      </w:r>
      <w:r>
        <w:rPr>
          <w:rFonts w:ascii="宋体;SimSun" w:hAnsi="宋体;SimSun" w:cs="宋体;SimSun"/>
          <w:bCs/>
          <w:kern w:val="0"/>
          <w:szCs w:val="21"/>
        </w:rPr>
        <w:t>魔鬼的海”和“海市蜃楼”的现象的成因完全相同吗？为什么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 xml:space="preserve">请你比较一下，把下列句子中加点的词语换成括号中的词语好不好？为什么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沙漠是这样荒凉，空中看不见一只飞鸟，地上看不到（看不见）一只走兽（野兽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那时既无大队骆驼带了大量清水食物跟上来，更（也）谈不到汽车飞机来支援，当然（所以）就十分困苦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这一魔鬼的幻术（魔术）到了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世纪初叶，才被法国数学家和水利工程师孟奇所戳穿（揭露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从本文发表至今四十多年来，人类对沙漠又有了许多新的认识，你从报纸杂志或网络上还了解到沙漠里的哪些奇怪现象？能不能用科学道理对这些奇怪现象作一些说明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阅读下列语段  回答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向沙漠进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沙漠地区空气干</w:t>
      </w:r>
      <w:r>
        <w:rPr>
          <w:rFonts w:cs="宋体;SimSun" w:ascii="宋体;SimSun" w:hAnsi="宋体;SimSun"/>
          <w:bCs/>
          <w:kern w:val="0"/>
          <w:szCs w:val="21"/>
        </w:rPr>
        <w:t>zào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（躁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噪），日光的照射特别强烈。那里日照时间又特别长，一年达到三千小时，而长江流域只有一千五百小时，华北地区也不过两千五百小时。日光可以用来发电、取热、煮水、做饭。沙漠湖水含盐，日光使水蒸发，可以取得蒸</w:t>
      </w:r>
      <w:r>
        <w:rPr>
          <w:rFonts w:cs="宋体;SimSun" w:ascii="宋体;SimSun" w:hAnsi="宋体;SimSun"/>
          <w:bCs/>
          <w:kern w:val="0"/>
          <w:szCs w:val="21"/>
        </w:rPr>
        <w:t>liú____________</w:t>
      </w:r>
      <w:r>
        <w:rPr>
          <w:rFonts w:ascii="宋体;SimSun" w:hAnsi="宋体;SimSun" w:cs="宋体;SimSun"/>
          <w:bCs/>
          <w:kern w:val="0"/>
          <w:szCs w:val="21"/>
        </w:rPr>
        <w:t>（溜馏镏）水和盐。日光变为热能和电能最良好的工具是半导体，估计将来有可能在沙漠里用便宜的半导体做屋顶，人住在里边冬天不冷，夏天不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根据拼音选字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这段文字的中心句是</w:t>
      </w:r>
      <w:r>
        <w:rPr>
          <w:rFonts w:cs="宋体;SimSun" w:ascii="宋体;SimSun" w:hAnsi="宋体;SimSun"/>
          <w:bCs/>
          <w:kern w:val="0"/>
          <w:szCs w:val="21"/>
        </w:rPr>
        <w:t>____________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这一小节所讲内容为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沙漠的危害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沙漠的改造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沙漠的利用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给这段文字分层，正确的是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①</w:t>
      </w:r>
      <w:r>
        <w:rPr>
          <w:rFonts w:cs="宋体;SimSun" w:ascii="宋体;SimSun" w:hAnsi="宋体;SimSun"/>
          <w:bCs/>
          <w:kern w:val="0"/>
          <w:szCs w:val="21"/>
        </w:rPr>
        <w:t>|②③④⑤  B</w:t>
      </w:r>
      <w:r>
        <w:rPr>
          <w:rFonts w:ascii="宋体;SimSun" w:hAnsi="宋体;SimSun" w:cs="宋体;SimSun"/>
          <w:bCs/>
          <w:kern w:val="0"/>
          <w:szCs w:val="21"/>
        </w:rPr>
        <w:t>．①②</w:t>
      </w:r>
      <w:r>
        <w:rPr>
          <w:rFonts w:cs="宋体;SimSun" w:ascii="宋体;SimSun" w:hAnsi="宋体;SimSun"/>
          <w:bCs/>
          <w:kern w:val="0"/>
          <w:szCs w:val="21"/>
        </w:rPr>
        <w:t>|③④⑤  C</w:t>
      </w:r>
      <w:r>
        <w:rPr>
          <w:rFonts w:ascii="宋体;SimSun" w:hAnsi="宋体;SimSun" w:cs="宋体;SimSun"/>
          <w:bCs/>
          <w:kern w:val="0"/>
          <w:szCs w:val="21"/>
        </w:rPr>
        <w:t>．①②③</w:t>
      </w:r>
      <w:r>
        <w:rPr>
          <w:rFonts w:cs="宋体;SimSun" w:ascii="宋体;SimSun" w:hAnsi="宋体;SimSun"/>
          <w:bCs/>
          <w:kern w:val="0"/>
          <w:szCs w:val="21"/>
        </w:rPr>
        <w:t>|④⑤    D</w:t>
      </w:r>
      <w:r>
        <w:rPr>
          <w:rFonts w:ascii="宋体;SimSun" w:hAnsi="宋体;SimSun" w:cs="宋体;SimSun"/>
          <w:bCs/>
          <w:kern w:val="0"/>
          <w:szCs w:val="21"/>
        </w:rPr>
        <w:t>．①②③④</w:t>
      </w:r>
      <w:r>
        <w:rPr>
          <w:rFonts w:cs="宋体;SimSun" w:ascii="宋体;SimSun" w:hAnsi="宋体;SimSun"/>
          <w:bCs/>
          <w:kern w:val="0"/>
          <w:szCs w:val="21"/>
        </w:rPr>
        <w:t>|⑤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层义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___________________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___________________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第②句话所用的说明方法为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下定义、列数字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分类别、列数字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作比较、列数字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摹状貌、列数字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沙漠地区利用日光的有利条件是</w:t>
      </w:r>
      <w:r>
        <w:rPr>
          <w:rFonts w:cs="宋体;SimSun" w:ascii="宋体;SimSun" w:hAnsi="宋体;SimSun"/>
          <w:bCs/>
          <w:kern w:val="0"/>
          <w:szCs w:val="21"/>
        </w:rPr>
        <w:t>_________________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______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最后一句中如将加点词“估计”去掉，表达效果会发生怎样的变化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⑧</w:t>
      </w:r>
      <w:r>
        <w:rPr>
          <w:rFonts w:ascii="宋体;SimSun" w:hAnsi="宋体;SimSun" w:cs="宋体;SimSun"/>
          <w:bCs/>
          <w:kern w:val="0"/>
          <w:szCs w:val="21"/>
        </w:rPr>
        <w:t>沙漠地区可以利用日光取得的资源有哪些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地震是自然灾害中对人类危害最大的灾难之一。据不完全统计，全世界仅地震一项所造成的经济损失，平均每年超过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亿美元。因此准确预报地震发生的地点、时间和震级，减少地震造成的损失，便成为地震科学研究的一个重要课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要准确预报地震，必须分析十几种乃至上百种异常情况。为此，必须观测与地震范围相关的地域。人造地球卫星的监测和计算机的应用，为人们大面积观测和快速综合分析资料提供了有利的条件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通过人造卫星的监测，前苏联科学家注意到，地震发生前，在卫星的照片上能发现某些地区大面积的红外异常，显示出这些地区的地热温度普遍升高。例如，</w:t>
      </w:r>
      <w:r>
        <w:rPr>
          <w:rFonts w:cs="宋体;SimSun" w:ascii="宋体;SimSun" w:hAnsi="宋体;SimSun"/>
          <w:bCs/>
          <w:kern w:val="0"/>
          <w:szCs w:val="21"/>
        </w:rPr>
        <w:t>198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日中亚加兹利地震前就出现了这种情况。日本科学家也注意到，在地震发生前几个月，卫星就能测到震区地理位置的移动。如</w:t>
      </w:r>
      <w:r>
        <w:rPr>
          <w:rFonts w:cs="宋体;SimSun" w:ascii="宋体;SimSun" w:hAnsi="宋体;SimSun"/>
          <w:bCs/>
          <w:kern w:val="0"/>
          <w:szCs w:val="21"/>
        </w:rPr>
        <w:t>198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日伊东地震前一年，他们就发现了伊东的位置在向前移动。到震前</w:t>
      </w:r>
      <w:r>
        <w:rPr>
          <w:rFonts w:cs="宋体;SimSun" w:ascii="宋体;SimSun" w:hAnsi="宋体;SimSun"/>
          <w:bCs/>
          <w:kern w:val="0"/>
          <w:szCs w:val="21"/>
        </w:rPr>
        <w:t>2—3</w:t>
      </w:r>
      <w:r>
        <w:rPr>
          <w:rFonts w:ascii="宋体;SimSun" w:hAnsi="宋体;SimSun" w:cs="宋体;SimSun"/>
          <w:bCs/>
          <w:kern w:val="0"/>
          <w:szCs w:val="21"/>
        </w:rPr>
        <w:t>天，位移达到最大值，向南偏离原位置</w:t>
      </w:r>
      <w:r>
        <w:rPr>
          <w:rFonts w:cs="宋体;SimSun" w:ascii="宋体;SimSun" w:hAnsi="宋体;SimSun"/>
          <w:bCs/>
          <w:kern w:val="0"/>
          <w:szCs w:val="21"/>
        </w:rPr>
        <w:t>13.6</w:t>
      </w:r>
      <w:r>
        <w:rPr>
          <w:rFonts w:ascii="宋体;SimSun" w:hAnsi="宋体;SimSun" w:cs="宋体;SimSun"/>
          <w:bCs/>
          <w:kern w:val="0"/>
          <w:szCs w:val="21"/>
        </w:rPr>
        <w:t>厘米。此外，</w:t>
      </w:r>
      <w:r>
        <w:rPr>
          <w:rFonts w:cs="宋体;SimSun" w:ascii="宋体;SimSun" w:hAnsi="宋体;SimSun"/>
          <w:bCs/>
          <w:kern w:val="0"/>
          <w:szCs w:val="21"/>
        </w:rPr>
        <w:t>198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日美国旧金山地震前半个月，美国科学家意外地在无线电控测仪中，接到了与地震有关的超低频无线电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这些新发现的预测地震先兆的方法，将能提高地震预报的准确性，从而减少地震造成的损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本文主要说明了（    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地震造成的危害是巨大的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如何减少地震的损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新发现的预测地震的方法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地震的预测是复杂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地震科学研究的重要课题的内容应包括哪些方面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人们为了准确的预报地震，采用了人造地球卫星和计算机，人造地球卫星的作用是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，计算机的作用是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选文第③段举“伊东地震”的例子，是为了说明什么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最后一段提到的“这些新发现的预测地震先兆的方法”是指哪些预测方法？请用自己的话概括一下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从说明文语言必须准确的角度，说说下列句子加粗词语的作用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地震是自然灾害中对人类危害最大的灾难之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据不完全统计，全世界仅地震一项所造成的经济损失，平均每年超过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亿美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选文运用的最主要的说明方法是</w:t>
      </w:r>
      <w:r>
        <w:rPr>
          <w:rFonts w:cs="宋体;SimSun" w:ascii="宋体;SimSun" w:hAnsi="宋体;SimSun"/>
          <w:bCs/>
          <w:kern w:val="0"/>
          <w:szCs w:val="21"/>
        </w:rPr>
        <w:t>____________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kern w:val="0"/>
          <w:szCs w:val="21"/>
        </w:rPr>
        <w:t>新颖考题集萃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（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分钟） 分值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星期日上午，班级团支部组织团员到社区为老人开展服务活动，而你没有准时赶到，耽误了大家的出发时间，你该怎样对大家说呢？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试用一句话说明京剧是怎样形成的。（连标点在内不超过三十个书写格） 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京剧的前身是安徽的徽剧。清乾隆五十五年（</w:t>
      </w:r>
      <w:r>
        <w:rPr>
          <w:rFonts w:cs="宋体;SimSun" w:ascii="宋体;SimSun" w:hAnsi="宋体;SimSun"/>
          <w:bCs/>
          <w:kern w:val="0"/>
          <w:szCs w:val="21"/>
        </w:rPr>
        <w:t>1790</w:t>
      </w:r>
      <w:r>
        <w:rPr>
          <w:rFonts w:ascii="宋体;SimSun" w:hAnsi="宋体;SimSun" w:cs="宋体;SimSun"/>
          <w:bCs/>
          <w:kern w:val="0"/>
          <w:szCs w:val="21"/>
        </w:rPr>
        <w:t>）起，原在南方演出的三庆、四喜、春台、和春四大徽剧戏班相继进入北京演出，它们吸收了汉调、秦腔、昆曲的部分剧目、曲调和表演方法，使徽剧与这些剧种逐渐融合，演变成一种新的声腔，更为悦耳动听，称为“京调”。清代末期民国初期，上海的戏院全部为京班所掌握，所演的戏称为“京戏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卷：</w:t>
      </w:r>
      <w:r>
        <w:rPr>
          <w:rFonts w:cs="宋体;SimSun" w:ascii="宋体;SimSun" w:hAnsi="宋体;SimSun"/>
          <w:bCs/>
          <w:kern w:val="0"/>
          <w:szCs w:val="21"/>
        </w:rPr>
        <w:t xml:space="preserve">1.xuán  zàng gē wèi qǐng chuō  kù  shèn yǔ xù  āo xún  zhé tuó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sēng2.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光怪陆离：形容现象奇异，色彩繁杂。渴不可耐：口渴得不能忍受。可望而不可即：只能望见而不能接近。即：靠近戳穿：说破、揭穿海市蜃楼：大气中由于光线的折射而形成的一种自然现象，多用来比喻虚幻的事物。</w:t>
      </w: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项中的“欤”应为“岛屿”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项中的“弋”应为“戈壁”，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项中的“原”应为“缘故”。）</w:t>
      </w:r>
      <w:r>
        <w:rPr>
          <w:rFonts w:cs="宋体;SimSun" w:ascii="宋体;SimSun" w:hAnsi="宋体;SimSun"/>
          <w:bCs/>
          <w:kern w:val="0"/>
          <w:szCs w:val="21"/>
        </w:rPr>
        <w:t xml:space="preserve">4. D5.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倒影的主语是“天空”，是“影子”在地上；“倒映”是映射在空中，修饰对象不同。）</w:t>
      </w: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错在不是时间顺序，而是逻辑顺序；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错在不是驳斥古人的说法，而是说明沙漠里的奇怪现象的，是说明文；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不是较多地运用作比较的说明方法，而应是设问诠释。）</w:t>
      </w:r>
      <w:r>
        <w:rPr>
          <w:rFonts w:cs="宋体;SimSun" w:ascii="宋体;SimSun" w:hAnsi="宋体;SimSun"/>
          <w:bCs/>
          <w:kern w:val="0"/>
          <w:szCs w:val="21"/>
        </w:rPr>
        <w:t xml:space="preserve">7.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文主要描述了沙漠里的两种奇怪现象，一是“魔鬼的海”，二是“鸣沙”。作者是通过摆事实、讲道理的方法把这些光怪陆离的现象说清楚的。关于“魔鬼的海”，作者引用了孟奇对士兵的解说，用光线折光和反射的科学道理，并以海边地区出现的海市蜃楼作类比，说清楚了这一奇怪现象，关于鸣沙，作者既写了自己的亲身见闻，又引述了一些专家的意见，说明沙粒移动摩擦起来，便会发出声音的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卷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①海市蜃楼：沙漠地面由于酷夏烈日暴晒，上下层空气温差很大，加上光线的折射和反射的影响，使人们产生错觉，因而形成“海市蜃楼”。（找出阐释的语句，并能辅以图示）鸣沙：沙漠面部的沙子细小而干燥，含有大部分石英，被太阳晒得火热后，经风的吹拂或人马的走动，沙粒移动磨动磨擦起来便会发出声音。②集中体现了古人对沙漠的认识和感情，让读者触目惊心，激起探求欲望，引出下文③不相同，理由见课文④⑴空中用看不见，地面用看不到，用词准确而富有变化，飞鸟和走兽显得工整。⑵更，语气更强烈些，当然表示肯定，强调合于事理或情理，没有疑问⑶幻术读起来上口，有韵律，戳穿，显得更有力。更准确。⑤略。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（一）①燥馏②沙漠地区空气干燥，日光的照射特别强烈。③</w:t>
      </w:r>
      <w:r>
        <w:rPr>
          <w:rFonts w:cs="宋体;SimSun" w:ascii="宋体;SimSun" w:hAnsi="宋体;SimSun"/>
          <w:bCs/>
          <w:kern w:val="0"/>
          <w:szCs w:val="21"/>
        </w:rPr>
        <w:t>C④B⑤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说明沙漠地区日光照射强烈和日照时间长的特点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指出人类利用沙漠日光的特点造福人类的美好前景。⑥日光照射强烈日照时间长⑦去掉“估计”说明不只是猜测。⑧电蒸馏水盐（二）①</w:t>
      </w:r>
      <w:r>
        <w:rPr>
          <w:rFonts w:cs="宋体;SimSun" w:ascii="宋体;SimSun" w:hAnsi="宋体;SimSun"/>
          <w:bCs/>
          <w:kern w:val="0"/>
          <w:szCs w:val="21"/>
        </w:rPr>
        <w:t>C②</w:t>
      </w:r>
      <w:r>
        <w:rPr>
          <w:rFonts w:ascii="宋体;SimSun" w:hAnsi="宋体;SimSun" w:cs="宋体;SimSun"/>
          <w:bCs/>
          <w:kern w:val="0"/>
          <w:szCs w:val="21"/>
        </w:rPr>
        <w:t>准确预报地震发生的地点、时间、震级、减少震级造成的损失。③大面积观测快速综合分析资料④说明地震前震区的地理位置会发生移动，也说明地震是可以预测的。⑤这些新发现的预测地震先兆的方法包括：地震前可测量到震区地热温度普遍升高，可测量到震区地理位置发生移动，还可以测到与地震有关的超低频无线电波。⑥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“最”强调了地震对人类危害之大，“之一”则说明地震是人类严重自然灾害中的一种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“据不完全统计”说明每年超过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亿美元的损失，并不是地震给全世界造成的经济损失的全部，实际上这种统计是不完全的。⑦举例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卷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略</w:t>
      </w: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 xml:space="preserve">徽剧与汉调、秦腔、昆曲融合，最后演变成京剧。 或京剧是在徽剧融合汉调、秦腔、昆曲之后，逐渐演变而成的。   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1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5:31:00Z</dcterms:modified>
  <cp:revision>2</cp:revision>
  <dc:subject/>
  <dc:title>“我的责任”演讲稿</dc:title>
</cp:coreProperties>
</file>