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骄傲，我是一棵树》同步练习</w:t>
      </w:r>
    </w:p>
    <w:p>
      <w:pPr>
        <w:pStyle w:val="Normal"/>
        <w:rPr/>
      </w:pPr>
      <w:r>
        <w:rPr/>
        <w:t>达标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小说《窗》以“窗”为题，你认为它有哪些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给下列加黑的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昂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矢志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磅礴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赋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铸就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手帕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覆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抵御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醇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黝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颤动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懊悔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我骄傲，我是一棵树》多用复句，产生的修辞效果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使语句周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使语句简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使语句有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使语句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我骄傲，我是一棵树》中主人公的幻想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表现了浪漫主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表现了彻底献身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表现了以人民的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再现了未来科学的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读完《我骄傲，我是一棵树》后，说一说“人民呵，如果我刹那间忘却了你，我的心将枯萎，像飘零的叶子，在风中旋转着沉落…………”的深层含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拔高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内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白昼无时不为这一想法所困扰，晚上，又彻夜难眠。结果，病情一天天加重丁，医生们对其病因不得而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晚上，他照例睁着双眼盯看天花板。这时，他的同伴突然醒来，开始大声咳嗽，呼吸急促，时断时续，液体已经充塞了他的肺腔，他两手摸索着，在找电铃的按钮，只要电铃一响，值班的护士就会立即赶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另一位病人却蚊丝不动地看着。心想：他凭什么要占据窗口那张床位呢</w:t>
      </w:r>
      <w:r>
        <w:rPr/>
        <w:t>?</w:t>
      </w:r>
      <w:r>
        <w:rPr/>
        <w:t>痛苦的咳嗽声打破了黑夜的沉静。一声又一声……卡住了……停止了……直至最后呼吸声也停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位病人仍然盯着天花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早晨，医扩人员送来了漱洗水，发现那个病人早巳咽气了，他们静悄悄地将尸体抬了出去，丝毫没有大惊小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稍过几天，似乎这时开口已经正当得体。剩下的这位病人就提出是否能让他挪到窗口的那张床上去。医护人员把他抬了过去，将他舒舒服服地安顿在那张病床上。接着他们离开了病房，剩下他一个人静静地躺在那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生刚一离开，这位病人此十分痛苦地挣扎着，用一只胳膊肘支起了身子，口中气喘吁吁。他探头朝窗口望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看到的只是光秃秃的一堵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分析此段中“另一位病人”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像怎样理解“稍过几天”和“医生刚一离开”这两个时间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他看到的只是光秃秃的一堵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是原先的景色本来就不存在呢，还是虽然存在他却看不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这个结尾对表现主题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这个结尾在全篇的结构上起什么作用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达标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窗，是贯穿整个故事情节的线索；由窗引起的故事恰如洞悉人们内心世界的“窗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āng shǐ páng bó fù zhù pà fǔ yù chún yǒn chàn ào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5</w:t>
      </w:r>
      <w:r>
        <w:rPr/>
        <w:t>、表明“我”与“人民”休戚与共、息息相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拔高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段中三次写到“另一位病人”的眼睛，当病友病危时，病逝时，他的眼睛都是“盯着”“一毕不动地看着”，透过心灵之窗，我们看到的是他的冷酷、无情，他的眼中只有私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稍过几天”是为了掩饰自己想占有私欲，“医生刚一离开”写出了他的急不可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.</w:t>
      </w:r>
      <w:r>
        <w:rPr/>
        <w:t>窗外的景色存在与否都有其合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画龙点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收束全文，给读者留下想象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2:00Z</dcterms:created>
  <dc:creator>USER</dc:creator>
  <dc:description/>
  <dc:language>en-US</dc:language>
  <cp:lastModifiedBy>USER</cp:lastModifiedBy>
  <dcterms:modified xsi:type="dcterms:W3CDTF">2007-06-05T15:52:00Z</dcterms:modified>
  <cp:revision>2</cp:revision>
  <dc:subject/>
  <dc:title>重庆一中2007级语文高考模拟考试卷一</dc:title>
</cp:coreProperties>
</file>