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b/>
          <w:sz w:val="24"/>
        </w:rPr>
        <w:t>悼念玛丽</w:t>
      </w:r>
      <w:r>
        <w:rPr>
          <w:b/>
          <w:sz w:val="24"/>
        </w:rPr>
        <w:t>·</w:t>
      </w:r>
      <w:r>
        <w:rPr>
          <w:b/>
          <w:sz w:val="24"/>
        </w:rPr>
        <w:t>居里</w:t>
      </w:r>
      <w:r>
        <w:rPr>
          <w:rFonts w:eastAsia="全角符号;宋体" w:ascii="全角符号;宋体" w:hAnsi="全角符号;宋体"/>
          <w:b/>
          <w:bCs/>
          <w:sz w:val="24"/>
        </w:rPr>
        <w:t>·</w:t>
      </w:r>
      <w:r>
        <w:rPr>
          <w:rFonts w:ascii="全角符号;宋体" w:hAnsi="全角符号;宋体" w:eastAsia="全角符号;宋体"/>
          <w:b/>
          <w:bCs/>
          <w:sz w:val="24"/>
        </w:rPr>
        <w:t>课后练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numPr>
          <w:ilvl w:val="0"/>
          <w:numId w:val="1"/>
        </w:numPr>
        <w:snapToGrid w:val="false"/>
        <w:ind w:left="1205" w:right="386" w:hanging="36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给形近字注音并组词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vanish/>
          <w:sz w:val="24"/>
        </w:rPr>
      </w:pPr>
      <w:r>
        <w:rPr>
          <w:rFonts w:ascii="全角符号;宋体" w:hAnsi="全角符号;宋体"/>
          <w:vanish/>
          <w:sz w:val="24"/>
        </w:rPr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581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常识填空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爱因斯坦把自己的理论发展总结为三个阶段：第一阶段是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第二阶段是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第三阶段为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爱因斯坦原是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国籍）籍犹太人，</w:t>
      </w:r>
      <w:r>
        <w:rPr>
          <w:rFonts w:eastAsia="全角符号;宋体" w:ascii="全角符号;宋体" w:hAnsi="全角符号;宋体"/>
          <w:sz w:val="24"/>
        </w:rPr>
        <w:t>1933</w:t>
      </w:r>
      <w:r>
        <w:rPr>
          <w:rFonts w:ascii="全角符号;宋体" w:hAnsi="全角符号;宋体" w:eastAsia="全角符号;宋体"/>
          <w:sz w:val="24"/>
        </w:rPr>
        <w:t>年迁居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国，后加入该国国籍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玛丽</w:t>
      </w:r>
      <w:r>
        <w:rPr>
          <w:rFonts w:eastAsia="全角符号;宋体" w:ascii="全角符号;宋体" w:hAnsi="全角符号;宋体"/>
          <w:sz w:val="24"/>
        </w:rPr>
        <w:t>·</w:t>
      </w:r>
      <w:r>
        <w:rPr>
          <w:rFonts w:ascii="全角符号;宋体" w:hAnsi="全角符号;宋体" w:eastAsia="全角符号;宋体"/>
          <w:sz w:val="24"/>
        </w:rPr>
        <w:t>居里是波兰籍的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国科学家，她因发现放射性元素钋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而荣获</w:t>
      </w:r>
      <w:r>
        <w:rPr>
          <w:rFonts w:eastAsia="全角符号;宋体" w:ascii="全角符号;宋体" w:hAnsi="全角符号;宋体"/>
          <w:sz w:val="24"/>
        </w:rPr>
        <w:t>1903</w:t>
      </w:r>
      <w:r>
        <w:rPr>
          <w:rFonts w:ascii="全角符号;宋体" w:hAnsi="全角符号;宋体" w:eastAsia="全角符号;宋体"/>
          <w:sz w:val="24"/>
        </w:rPr>
        <w:t>年诺贝尔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学奖，后又因研究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在化学和医学上的应用，并分离出纯的金属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而再获</w:t>
      </w:r>
      <w:r>
        <w:rPr>
          <w:rFonts w:eastAsia="全角符号;宋体" w:ascii="全角符号;宋体" w:hAnsi="全角符号;宋体"/>
          <w:sz w:val="24"/>
        </w:rPr>
        <w:t>1911</w:t>
      </w:r>
      <w:r>
        <w:rPr>
          <w:rFonts w:ascii="全角符号;宋体" w:hAnsi="全角符号;宋体" w:eastAsia="全角符号;宋体"/>
          <w:sz w:val="24"/>
        </w:rPr>
        <w:t>年诺贝尔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奖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能力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理解下列句子中加粗词语的深刻含义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一旦</w:t>
      </w:r>
      <w:r>
        <w:rPr>
          <w:rFonts w:ascii="全角符号;宋体" w:hAnsi="全角符号;宋体" w:eastAsia="全角符号;宋体"/>
          <w:sz w:val="24"/>
        </w:rPr>
        <w:t>她认识到某一条道路是正确的，她就</w:t>
      </w:r>
      <w:r>
        <w:rPr>
          <w:rFonts w:ascii="全角符号;宋体" w:hAnsi="全角符号;宋体" w:eastAsia="全角符号;宋体"/>
          <w:b/>
          <w:bCs/>
          <w:sz w:val="24"/>
        </w:rPr>
        <w:t>毫不妥协</w:t>
      </w:r>
      <w:r>
        <w:rPr>
          <w:rFonts w:ascii="全角符号;宋体" w:hAnsi="全角符号;宋体" w:eastAsia="全角符号;宋体"/>
          <w:sz w:val="24"/>
        </w:rPr>
        <w:t>地并且</w:t>
      </w:r>
      <w:r>
        <w:rPr>
          <w:rFonts w:ascii="全角符号;宋体" w:hAnsi="全角符号;宋体" w:eastAsia="全角符号;宋体"/>
          <w:b/>
          <w:sz w:val="24"/>
        </w:rPr>
        <w:t>极端顽强</w:t>
      </w:r>
      <w:r>
        <w:rPr>
          <w:rFonts w:ascii="全角符号;宋体" w:hAnsi="全角符号;宋体" w:eastAsia="全角符号;宋体"/>
          <w:sz w:val="24"/>
        </w:rPr>
        <w:t>地坚持走下去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她在</w:t>
      </w:r>
      <w:r>
        <w:rPr>
          <w:rFonts w:ascii="全角符号;宋体" w:hAnsi="全角符号;宋体" w:eastAsia="全角符号;宋体"/>
          <w:b/>
          <w:bCs/>
          <w:sz w:val="24"/>
        </w:rPr>
        <w:t>任何时候</w:t>
      </w:r>
      <w:r>
        <w:rPr>
          <w:rFonts w:ascii="全角符号;宋体" w:hAnsi="全角符号;宋体" w:eastAsia="全角符号;宋体"/>
          <w:sz w:val="24"/>
        </w:rPr>
        <w:t>都意识到自己是社会的公仆，她的</w:t>
      </w:r>
      <w:r>
        <w:rPr>
          <w:rFonts w:ascii="全角符号;宋体" w:hAnsi="全角符号;宋体" w:eastAsia="全角符号;宋体"/>
          <w:b/>
          <w:bCs/>
          <w:sz w:val="24"/>
        </w:rPr>
        <w:t>极端的谦虚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ascii="全角符号;宋体" w:hAnsi="全角符号;宋体" w:eastAsia="全角符号;宋体"/>
          <w:b/>
          <w:bCs/>
          <w:sz w:val="24"/>
        </w:rPr>
        <w:t>永远</w:t>
      </w:r>
      <w:r>
        <w:rPr>
          <w:rFonts w:ascii="全角符号;宋体" w:hAnsi="全角符号;宋体" w:eastAsia="全角符号;宋体"/>
          <w:sz w:val="24"/>
        </w:rPr>
        <w:t>不给自满留下任何余地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阅读第一段文字，回答问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结合居里夫人的生平事迹，具体解释文中“第一流人物”的含义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爱因斯坦认识到科学家取得的科学成就、科学素养包括哪几方面？哪一方面更重要？为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“即使是后者”中的“后者”指的是什么？如何理解“即使……也……”这种句式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选文中的三句话的关系是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阅读第二段文字，回答问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她的人格的伟大”具体指的是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你能举出你所知道的居里夫人的故事片断来佐证这种伟大的人格吗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为什么人们会误解居里夫人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创新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阅读下文，回答问题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我的信念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玛丽</w:t>
      </w:r>
      <w:r>
        <w:rPr>
          <w:rFonts w:eastAsia="全角符号;宋体" w:ascii="全角符号;宋体" w:hAnsi="全角符号;宋体"/>
          <w:bCs/>
          <w:sz w:val="24"/>
        </w:rPr>
        <w:t>·</w:t>
      </w:r>
      <w:r>
        <w:rPr>
          <w:rFonts w:ascii="全角符号;宋体" w:hAnsi="全角符号;宋体" w:eastAsia="全角符号;宋体"/>
          <w:bCs/>
          <w:sz w:val="24"/>
        </w:rPr>
        <w:t>居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生活对于任何一个男女都非易事。我们必须有坚忍不拔的精神，最要紧的，还是我们自己要有信心。我们必须相信，我们对每一件事情都具有天赋的才能。并且，无论付出多大代价，都要把这件事完成。当事情结束的时候，你要能够问心无愧地说：“我已经尽我所能了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有一年的春天，我因病被迫在家里休息数周。我注视着我的女儿们所养的蚕，蚕结着茧子，这使我很感兴趣。望着这些蚕固执地、勤奋地工作着，我感到我和它们非常相似。像它们一样，我总是耐心地集中在一个目标上，我之所以如此，或许是因为有某种力量在鞭策着我——正如蚕被鞭策着去结它的茧子一般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近五十年来，我致力于科学的研究，而研究，基本上是对真理的探索。我有许多美好快乐的记忆。少女时期，我在巴黎大学孤独地度过求学的岁月。在那整个时期，我丈夫和我在简陋的环境里艰辛地研究，我们专心致志，像在梦幻之中一般。后来我们发现了镭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我一生中，总是追求安静的工作和简单的家庭生活。为了实现这个理想，我竭力保持宁静的环境，以免受人事和盛名的侵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我觉得，在科学方面，我们是有对事而不是对人的兴趣。当皮埃尔</w:t>
      </w:r>
      <w:r>
        <w:rPr>
          <w:rFonts w:eastAsia="全角符号;宋体" w:ascii="全角符号;宋体" w:hAnsi="全角符号;宋体"/>
          <w:sz w:val="24"/>
        </w:rPr>
        <w:t>·</w:t>
      </w:r>
      <w:r>
        <w:rPr>
          <w:rFonts w:ascii="全角符号;宋体" w:hAnsi="全角符号;宋体" w:eastAsia="全角符号;宋体"/>
          <w:sz w:val="24"/>
        </w:rPr>
        <w:t>居里和我决定应否在我们的发现上获取经济上的利益时，我们都认为这是违反我们的纯粹研究观念的。因而我们没有申请镭的专利，也就抛弃了一笔财富。我坚信我们是对的。诚然，人类需要寻求现实的人，他们在工作中获得很大的报酬。但是，人类也需要构想家——科学研究强烈地吸引着他们，使他们忘我地工作，没有闲暇，也无热情去谋求物质上的利益。我惟一的奢望，是在一个自由国家中，以一个自由学者的身份从事研究工作。我从不认为这种权益是理所当然的，因为在二十四岁以前，我一直居住在被占领被蹂躏的波兰。我估量过法国自由的价值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我并非生来就是一个性情温和的人。我很早就知道，许多像我一样敏感的人，即使受了一言半语的呵责，也会过分懊恼，他们尽量隐藏自己的敏感。从我丈夫温和沉静的性格中，我获益匪浅。当他猝然去世以后，我便学会了忍耐。年纪渐老，我愈会欣赏生活中的种种琐事，如栽花、植树、建筑，对颂诗和眺望星辰，也有一点兴趣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⑦</w:t>
      </w:r>
      <w:r>
        <w:rPr>
          <w:rFonts w:ascii="全角符号;宋体" w:hAnsi="全角符号;宋体" w:eastAsia="全角符号;宋体"/>
          <w:sz w:val="24"/>
        </w:rPr>
        <w:t>我一直沉醉于世界的优美之中，我所热爱的科学也不断展现它崭新的远景。我认定科学本身就具有伟大的美。一位从事研究工作的科学家，不只是一个技术人员，而且，他更像一个小孩儿，迷醉在如同神话故事一样的大自然中。科学的这种魅力，就是使我终生能够在实验室里埋头工作的主要因素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居里夫人认为对待生活应有哪两种态度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读②③段，回答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居里夫人对“蚕结着茧子”感兴趣的原因是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或许是因为有某种力量在鞭策着我”，这“某种力量”指的是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读第⑤段，回答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文中“寻求现实的人”与“梦想家”有什么区别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居里夫人对这两类人的态度分别是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读第⑦段，回答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他更像一个小孩儿，迷醉在如同神话故事一样的大自然中”一句强调了科学家怎样的特点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科学的这种魅力，就是使我终生能够在实验室里埋头工作的主要因素了”一句中“科学的这种魅力”指的是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从本文中，可以看出科学家具有怎样的品质？用四个四字短语来概括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参考答案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31355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狭义相对论  广义相对论  统一场论  德  美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法 镭 物理 镭 镭 化学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能力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一旦”用于已然，表示对后文的肯定和强调。“毫不妥协”“极端顽强”表现她为了探求科学秘密而奋不顾身、百折不挠的精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任何时候”强调每时每刻，无一例外。“极端”从程度上强调“谦虚”，“永远”则从时间上再次肯定无一例外的情况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第一流人物”即“崇高人物”，居里夫人是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世纪最著名的女科学家，她不仅用自己的发现对物理学、生物医学、化学、地质学作出了重大贡献，而且在道德品质方面对时代和社会产生了更深远的影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两方面：道德品质和才智。前者更重要。因为“才智”取决于品格的程度，而且还需要坚强的意志和不屈的精神来支撑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后者即才智。这里用“即使”引出一层说话人认为是达到了某种极限的情况作为让步的条件，来强调和突出正句的意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层层递进，一句比一句深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具体指“她的意志的纯洁，她的律己之严，她的客观，她的公正不阿的判断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因为祖国和家庭的不幸，使“她的心情总是抑郁的”。这种抑郁，就会使她的外貌严肃，甚至会使人“产生误解”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创新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我们必须有坚忍不拔的精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我们自己要有信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这些蚕固执地、勤奋地工作着，我感到我和它们非常相似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对真理的探索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寻求现实的人：他们工作或进行科学研究是为了获得报酬。梦想家：投身于科学研究本身，被纯粹的科学研究所吸引，无暇也无热情去谋求物质上的利益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对前者，居里夫人表示理解，对后者，表示赞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痴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科学展现出的崭新远景（或科学本身具有的伟大的美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“专心致志”、“追求真理”、“甘于寂寞”、“淡泊名利”、“温和沉静”等。</w:t>
      </w:r>
    </w:p>
    <w:p>
      <w:pPr>
        <w:pStyle w:val="Normal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5"/>
        </w:tabs>
        <w:ind w:left="1205" w:hanging="360"/>
      </w:pPr>
      <w:rPr>
        <w:rFonts w:eastAsia="全角符号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全角符号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6:00Z</dcterms:created>
  <dc:creator/>
  <dc:description/>
  <dc:language>en-US</dc:language>
  <cp:lastModifiedBy>zmj</cp:lastModifiedBy>
  <dcterms:modified xsi:type="dcterms:W3CDTF">2007-05-31T09:17:00Z</dcterms:modified>
  <cp:revision>0</cp:revision>
  <dc:subject/>
  <dc:title/>
</cp:coreProperties>
</file>