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下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基础巩固题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.</w:t>
      </w:r>
      <w:r>
        <w:rPr>
          <w:bCs/>
        </w:rPr>
        <w:t>给下列加点字注音或根据注音补全词语。</w:t>
      </w:r>
    </w:p>
    <w:p>
      <w:pPr>
        <w:pStyle w:val="Normal"/>
        <w:ind w:left="170" w:firstLine="420"/>
        <w:rPr/>
      </w:pPr>
      <w:r>
        <w:rPr>
          <w:bCs/>
          <w:em w:val="underDot"/>
        </w:rPr>
        <w:t>啜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rFonts w:eastAsia="Times New Roman"/>
          <w:bCs/>
        </w:rPr>
        <w:t xml:space="preserve">       </w:t>
      </w:r>
      <w:r>
        <w:rPr>
          <w:bCs/>
        </w:rPr>
        <w:t>排</w:t>
      </w:r>
      <w:r>
        <w:rPr>
          <w:bCs/>
          <w:em w:val="underDot"/>
        </w:rPr>
        <w:t>闼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　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bCs/>
        </w:rPr>
        <w:t>博</w:t>
      </w:r>
      <w:r>
        <w:rPr>
          <w:bCs/>
          <w:em w:val="underDot"/>
        </w:rPr>
        <w:t>弈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bCs/>
          <w:em w:val="underDot"/>
        </w:rPr>
        <w:t>诮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170" w:firstLine="420"/>
        <w:rPr/>
      </w:pPr>
      <w:r>
        <w:rPr>
          <w:bCs/>
        </w:rPr>
        <w:t>消</w:t>
      </w:r>
      <w:r>
        <w:rPr>
          <w:bCs/>
          <w:em w:val="underDot"/>
        </w:rPr>
        <w:t>遣</w:t>
      </w: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>　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  <w:r>
        <w:rPr>
          <w:rFonts w:eastAsia="Times New Roman"/>
          <w:bCs/>
        </w:rPr>
        <w:t xml:space="preserve">       </w:t>
      </w:r>
      <w:r>
        <w:rPr>
          <w:bCs/>
        </w:rPr>
        <w:t>茶</w:t>
      </w:r>
      <w:r>
        <w:rPr>
          <w:bCs/>
          <w:em w:val="underDot"/>
        </w:rPr>
        <w:t>寮</w:t>
      </w:r>
      <w:r>
        <w:rPr>
          <w:rFonts w:eastAsia="Times New Roman"/>
          <w:bCs/>
        </w:rPr>
        <w:t xml:space="preserve"> </w:t>
      </w:r>
      <w:r>
        <w:rPr>
          <w:bCs/>
        </w:rPr>
        <w:t>(       )</w:t>
      </w:r>
      <w:r>
        <w:rPr>
          <w:bCs/>
          <w:em w:val="underDot"/>
        </w:rPr>
        <w:t xml:space="preserve">      </w:t>
      </w:r>
      <w:r>
        <w:rPr>
          <w:bCs/>
          <w:em w:val="underDot"/>
        </w:rPr>
        <w:t>阒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不见人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。解释下列词语并给加点字注音。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索然寡味</w:t>
      </w:r>
      <w:r>
        <w:rPr>
          <w:rFonts w:eastAsia="Times New Roman"/>
          <w:bCs/>
          <w:em w:val="underDot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                                    </w:t>
      </w:r>
      <w:r>
        <w:rPr>
          <w:bCs/>
        </w:rPr>
        <w:t>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自怨自</w:t>
      </w:r>
      <w:r>
        <w:rPr>
          <w:bCs/>
          <w:em w:val="underDot"/>
        </w:rPr>
        <w:t>艾</w:t>
      </w:r>
      <w:r>
        <w:rPr>
          <w:rFonts w:eastAsia="Times New Roman"/>
          <w:bCs/>
          <w:em w:val="underDot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                                    </w:t>
      </w:r>
      <w:r>
        <w:rPr>
          <w:bCs/>
        </w:rPr>
        <w:t>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</w:t>
      </w:r>
      <w:r>
        <w:rPr>
          <w:bCs/>
        </w:rPr>
        <w:t>剑拔弩张</w:t>
      </w:r>
      <w:r>
        <w:rPr>
          <w:rFonts w:eastAsia="Times New Roman"/>
          <w:bCs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     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  <w:r>
        <w:rPr>
          <w:rFonts w:eastAsia="Times New Roman"/>
          <w:bCs/>
        </w:rPr>
        <w:t xml:space="preserve">  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bCs/>
        </w:rPr>
        <w:t>④</w:t>
      </w:r>
      <w:r>
        <w:rPr>
          <w:rFonts w:eastAsia="Times New Roman"/>
          <w:bCs/>
          <w:em w:val="underDot"/>
        </w:rPr>
        <w:t xml:space="preserve"> </w:t>
      </w:r>
      <w:r>
        <w:rPr>
          <w:bCs/>
          <w:em w:val="underDot"/>
        </w:rPr>
        <w:t>嗤</w:t>
      </w:r>
      <w:r>
        <w:rPr>
          <w:bCs/>
        </w:rPr>
        <w:t>之以鼻</w:t>
      </w:r>
      <w:r>
        <w:rPr>
          <w:rFonts w:eastAsia="Times New Roman"/>
          <w:bCs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     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rPr/>
      </w:pPr>
      <w:r>
        <w:rPr/>
        <w:t>3</w:t>
      </w:r>
      <w:r>
        <w:rPr/>
        <w:t>。简答</w:t>
      </w:r>
    </w:p>
    <w:p>
      <w:pPr>
        <w:pStyle w:val="Normal"/>
        <w:numPr>
          <w:ilvl w:val="0"/>
          <w:numId w:val="2"/>
        </w:numPr>
        <w:rPr/>
      </w:pPr>
      <w:r>
        <w:rPr/>
        <w:t>熟读课文，说说文中谈到了哪些棋人棋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观棋不语”是古训，你对此有何看法，请谈一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．</w:t>
      </w:r>
      <w:r>
        <w:rPr>
          <w:rFonts w:ascii="宋体;SimSun" w:hAnsi="宋体;SimSun"/>
        </w:rPr>
        <w:t xml:space="preserve"> 你能在括号里填上合适的字，表示自然界的一种特殊的风吗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　）风习习　　（　）风细雨　　（　）风拂面　　（　）风呼啸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　）风送爽　　（　）风刺骨　　（　）风大作　　（　）风残月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</w:rPr>
        <w:t>（　）风凛冽　　（　）风骤雨　　（　）风劲吹　　（　）风徐来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强化提高题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阅读下面的文字，回答问题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有一种人我最不喜欢和他下棋，那便是太有涵养的人。杀死他一大块，或是抽了他一个车，他神色自若，不动火，不生气，好像是无关痛痒，使得你觉得索然寡味。君子无所争，下棋却是要争的。</w:t>
      </w:r>
      <w:r>
        <w:rPr>
          <w:rFonts w:ascii="宋体;SimSun" w:hAnsi="宋体;SimSun"/>
          <w:u w:val="single"/>
        </w:rPr>
        <w:t>当你给对方一个严重威胁的时候，对方的头上青筋暴露，黄豆般的汗珠一颗颗的在额上陈列出来，或哭丧着脸作惨笑，或咕嘟着嘴作吃屎状，或抓耳挠腮，或大叫一声，或长吁短叹，或自怨自艾口中念念有词，或一串串的噎膈打个不休，或红头涨脸如关公，种种现象，不一而足，</w:t>
      </w:r>
      <w:r>
        <w:rPr>
          <w:rFonts w:ascii="宋体;SimSun" w:hAnsi="宋体;SimSun"/>
        </w:rPr>
        <w:t>这时节你“行有余力”便可以点起一枝烟，或啜一碗茶，静静的欣赏对方的苦闷的象征。我想猎人困逐一只野兔的时候，其愉快大概略相仿佛。因此我悟出一点道理，和人下棋的时候，如果有机会使对方受窘，当然无所不用其极，如果被对方所窘，便努力作出不介意状，因为既不能积极的给对方以烦恼，只好消极的减少对方的乐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自古博奕并称，全是属于赌的一类，而且只是比“饱食终日无所用心”略胜一筹而已。不过奕虽小术，亦可以观人，相传有慢性人，见对方走当头炮，便左思右想，不知是跳左边的马好，还是跳右边的马好，想了半个钟头而迟迟不决，急得对方拱手认输。是有这样的慢性人，每一着都要考虑，而且是加慢的考虑，我常想这种人如加入龟兔竞赛，也必定可以获胜。也有性急的人，下棋如赛跑，劈劈拍拍，草草了事，这仍就是饱食终日无所用心的一贯作风。下棋不能无争，争的范围有大有小，有斤斤计较而因小失大者，有不拘小节而眼观全局者，有短兵相接作生死斗者，有各自为战而旗鼓相当者，有赶尽杀绝一步不让者，有好勇斗狠同归于尽者，有一面下棋一面诮骂者，但最不幸的是争的范围超出了棋盘，而拳足交加。有下象棋者，久而无声响，排闼视之阒不见人，原来他们是在门后角里扭做一团，一个人骑在另一个人的身上，在他的口里挖车呢。被挖者不敢出声，出声则口张，口张则车被挖回，挖回则必悔棋，悔棋则不得胜，这种认真的态度憨得可爱。我曾见过二人手谈，起先是坐着，神情潇洒，望之如神仙中人。俄而棋势吃紧，两人都站起来了，剑拔弩张，如斗鹌鹑，最后到了生死关头，两个人跳到桌上去了！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阅读下面的文字，回答问题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文章画线句细腻的描摹了下棋窘迫时的众生相，试着学习这一种句式，描写一个你所熟悉的场面。比如：试卷发下来的时候，早上的早餐摊等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．选文第二段写了急性和慢性人在下棋时的不同表现。在你身边是不是也有急性和慢性的人呢？你留心过他们的言谈举止吗，请选择一个最有代表性的时刻给大家描述一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．揣摩下面加点的字或短语的表达作用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;SimSun" w:hAnsi="宋体;SimSun"/>
        </w:rPr>
        <w:t>黄豆般的汗珠一颗颗的在额上</w:t>
      </w:r>
      <w:r>
        <w:rPr>
          <w:bCs/>
          <w:em w:val="underDot"/>
        </w:rPr>
        <w:t>陈列</w:t>
      </w:r>
      <w:r>
        <w:rPr>
          <w:rFonts w:ascii="宋体;SimSun" w:hAnsi="宋体;SimSun"/>
        </w:rPr>
        <w:t>出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ascii="宋体;SimSun" w:hAnsi="宋体;SimSun"/>
        </w:rPr>
        <w:t>或红头涨脸</w:t>
      </w:r>
      <w:r>
        <w:rPr>
          <w:bCs/>
          <w:em w:val="underDot"/>
        </w:rPr>
        <w:t>如关公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假设你是学校文学杂志社的编辑，要向杂志推荐这篇文章，请你写一份推荐意见。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课外延伸题</w:t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谈话的艺术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个人在谈话中可以采取三种不同的方式，一是独白，是静听，一是互话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谈话不是演说，更不是训话，所以一个人不可以霸占所有的时间，不可以长篇大论的絮聒不休，旁若无人。有些人大概是口部筋肉特别发达，一开口便不能自休，绝不容许别人插嘴，话如连珠，音容并茂。他讲一件事能从盘古开天地讲起，慢慢地进入本题，亦能枝节横生，终于忘记本题是什么。这样霸道的谈话者，如果他言谈之中确有内容，所谓“吐佳言如锯木’屑，霏霏不绝”；亦不难觅取听众。在英国文人中约翰逊博士是一个著名的例子。在咖啡店里，他一开口，老鼠都不敢叫。那个结结巴巴的高尔斯密——插嘴便触霉头，</w:t>
      </w:r>
      <w:r>
        <w:rPr>
          <w:rFonts w:ascii="宋体;SimSun" w:hAnsi="宋体;SimSun"/>
        </w:rPr>
        <w:t>SirOracle</w:t>
      </w:r>
      <w:r>
        <w:rPr>
          <w:rFonts w:ascii="宋体;SimSun" w:hAnsi="宋体;SimSun"/>
        </w:rPr>
        <w:t>在说话，谁敢出声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约翰逊之所以被称为当时文艺界的独裁者，良有以也。学问风趣不及约翰逊者，必定是比较的语言无味，如果喋喋不已，如何令人耐得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有人也许是以为嘴只管吃饭而不作别用，对人乃钳口结舌，——言不发。这样的人也是谈话中所不可或缺的，因为谈话，和演戏一样，是需要听众的，这样的人正是理想的听众。欧洲中古时代的一个严肃的教派</w:t>
      </w:r>
      <w:r>
        <w:rPr>
          <w:rFonts w:ascii="宋体;SimSun" w:hAnsi="宋体;SimSun"/>
        </w:rPr>
        <w:t>Carthusian monks</w:t>
      </w:r>
      <w:r>
        <w:rPr>
          <w:rFonts w:ascii="宋体;SimSun" w:hAnsi="宋体;SimSun"/>
        </w:rPr>
        <w:t>以不说话为苦修精进的法门之一，整年的不说一句话，实在不易。那究竟是方外人，另当别论，我们平常人中却也有人真能寡言。他效法金人之三缄其口，他的背上应有铭曰：  “今之慎言人也。”你对他讲话，他洗耳恭听，你问他一句话，他能用最经济的辞句把你打发掉。如果你恰好也是“毋多言，多言多败”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的信仰者，相对不交一言，那便只好共听壁上挂钟之滴答滴答了。钟会之与嵇康，则由打铁的叮当声来破除两人间之岑寂。这样的人现代也有，相对无言，莫逆于心，巴答巴答的抽完—包香烟，兴尽而散。无论如何，老于世故的人总是劝人多听少说，以耳代口，凡是不大开口的人总是令人莫测高深；口边若无遮拦，则容易令人一眼望到底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谈话，和作文一样，有主题，有腹稿，有层次，有头尾，不可语无伦次。写文章肯用心的人就不太多，谈话而知道剪裁的就更少了。写文章讲究开门见山，起笔最要紧，要来得挺拔而突兀，或者非常爽朗，总之要引人人胜，不同凡响。谈话亦然。开口便谈天气好坏，当然亦不失为一种寒暄之道，究竟缺乏风趣。常见有客来访，宾主落座，客人徐徐开言：“您没有出门啊</w:t>
      </w:r>
      <w:r>
        <w:rPr>
          <w:rFonts w:ascii="宋体;SimSun" w:hAnsi="宋体;SimSun"/>
        </w:rPr>
        <w:t>?”</w:t>
      </w:r>
      <w:r>
        <w:rPr>
          <w:rFonts w:ascii="宋体;SimSun" w:hAnsi="宋体;SimSun"/>
        </w:rPr>
        <w:t xml:space="preserve">主人除了重申“我没有出门”这一事实之外没有法子再作其他的答话。谈公事，讲生意，只求其明白清楚，没有什么可说的。一般的谈话往往是属于“无题”“偶成”之类，没有固定的题材，信手拈来，  自有情致。情人们喁喁私语，总是有说不完的话题，谈到无可再谈，“则此时无声胜有声”了。老朋友们的剪烛西窗，班荆道故，上下古今无不可谈。其间并无定则，只要对方不打哈欠。禅师们在谈吐间好逞机锋，不落迹象，那又是一种境界，不是我们凡夫俗子所能企望得到的。善谈和健谈不同，健谈者能使四座生春，但多少有点霸道，善谈者尽管舌灿莲花，但总还要给别人留些说话的机会。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话的内容总不能不牵涉到人，而所谓人，则不是别人便是自己。谈话别人则东家长西家短全成了上好的资料，专门隐恶扬善则内容枯燥听来乏味，揭人阴私则又有伤口德，这其间颇费斟酌。英文</w:t>
      </w:r>
      <w:r>
        <w:rPr>
          <w:rFonts w:ascii="宋体;SimSun" w:hAnsi="宋体;SimSun"/>
        </w:rPr>
        <w:t>gossip</w:t>
      </w:r>
      <w:r>
        <w:rPr>
          <w:rFonts w:ascii="宋体;SimSun" w:hAnsi="宋体;SimSun"/>
        </w:rPr>
        <w:t>一字原义是“教父母”，尤指教母，引申而为任何中年以上之妇女，再引申而为闲谈，再引申而为飞短流长，而为长舌妇，可见这种毛病由来有自，“造谣学校”之缘起亦在于是，而且是中外皆然。不过现在时代进步，这种现象已与年纪无关。谈话而专谈自己当然不会伤人，并且缺德之事经自己宣扬之后往往变成为值得夸耀之事。不过这又显得“我执”太深，而且最关心自己的事的人，往往只是自己。英文的“我”字，是大写字母的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，有人已嫌其夸张，如果谈起话来每句话都用“我”字开头，不更显得自我本位了么</w:t>
      </w:r>
      <w:r>
        <w:rPr>
          <w:rFonts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在技巧上，谈话也有些个禁忌。  “话到口边留半句”，只是劝人慎言，却有人认真施行，真个的只说半句，其余半句要由你去揣摩，好像文法习题中的造句，半句话要由你去填充。有时候是光说前半句，要你猜后半句；有时候是光说后半句，要你想前半句。一段谈话中若是破碎的句子太多，在听的方面不加整理是难以理解的。费时费事，莫此为甚。我看在谈话时最好还是注意文法，多用完整的句子为宜。另一极端是，唯恐听者印象不深，每一句话重复一遍，这办法对于听者的忍耐力实在要求过奢。谈话的腔调与嗓音因人而异，有的如破锣，有的如公鸡，有的行腔使气有板有眼，有的回肠荡气如怨如诉，有的于每一句尾加上一串格格的笑，有的于说完一段话之后像鲸鱼一般喷一口大气，这一切都无关宏旨，要紧的是说话的声音之大小需要一点控制。一开口便血脉偾张，声震屋瓦，不久便要力竭声嘶，气急败坏，似可不必。另有一些人的谈话别有公式，把每句中的名词与动词一律用低音，甚至变成耳语，令听者颇为吃力，有些人唾腺特别发达，三言两句之后嘴角上便积有两滩如奶油状的泡沫，于发出重唇音的时候便不免星末四溅，真像是痰唾珠玑。入与人相处，本来易生摩擦，谈话时也要保持距离，以策安全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９．谈话的三种方式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１０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第三自然段中加点词“莫逆于心”含义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１１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健谈和善谈的区别是什么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１２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根据第五自然段论述解释“飞短流长”的含义是什么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１３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第五自然段中“造谣学校”引号的作用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１４．第五自然段针对谈话的内容论述了哪两个侧面</w:t>
      </w:r>
      <w:r>
        <w:rPr>
          <w:rFonts w:ascii="宋体;SimSun" w:hAnsi="宋体;SimSun"/>
        </w:rPr>
        <w:t>?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１５</w:t>
      </w:r>
      <w:r>
        <w:rPr>
          <w:rFonts w:ascii="宋体;SimSun" w:hAnsi="宋体;SimSun"/>
        </w:rPr>
        <w:t>.“</w:t>
      </w:r>
      <w:r>
        <w:rPr>
          <w:rFonts w:ascii="宋体;SimSun" w:hAnsi="宋体;SimSun"/>
        </w:rPr>
        <w:t>话到口边留半句”，作者的看法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１６．根据文中论述，概括谈话应注意哪些方面</w:t>
      </w:r>
      <w:r>
        <w:rPr>
          <w:rFonts w:ascii="宋体;SimSun" w:hAnsi="宋体;SimSun"/>
        </w:rPr>
        <w:t>?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中考模拟题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阅读下面的文字，回答问题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兰     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小时侯，常常遇到一些女孩用“兰”字作名，干吗要用“兰”字作名呢？我产生了好奇心，去问父亲。父亲说，兰是一种草，开的花特香，兰草貌似柔弱，但生命力极强，逗人喜爱，因此人们爱用“兰”为女孩子命名，希望她们像兰草一样娴淑温柔，美貌端庄，健康成长。父亲的话我似懂非懂，但产生了想见兰草的愿望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但家乡没有兰草，后来，我上了初中、高中、来到县城，那里也没有兰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去年九月中旬，我们奉命来到了扒口行洪的小河口镇灾区救灾。行洪区的高处已经露出水面。少数回归的群众，已在残堤上搭起了临时灾棚，等候着重建家园。为了迎接行洪区中小学生归校，我们急于了解学校的受灾情况。这是一所我十分熟悉的学校：雄伟的教学大楼，整齐的教师宿舍。特别是校园美化，全市有名。四季花香，长年青翠，满园秀色。而现在展现在我们面前的这所学校，除伤痕累累的教学大楼依然倔强地挺立着，整座校园覆盖在厚厚的淤泥中。露出泥面的柏树、广玉兰、女贞树等，浑身泥土，成了朽木枯枝；至于那些名花们，早已杳无踪迹。一片泥沼，满目荒凉，看不到生命的迹象。我心里感到沉甸甸的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就在我诅咒洪水的肆虐时，我眼前一亮，忽然发现远处的淤泥堆上，像是谁散落了十分鲜嫩的四季葱苗。远远望去，它们婀娜娇艳，翠润如玉。在这百里泥沼中不可能有四季葱苗！我不顾一切，从没膝深的淤泥中蹚了过去，走近一看，其中竟还有两朵三朵白色的小花。凑上去，一缕淡淡的清香，</w:t>
      </w:r>
      <w:r>
        <w:rPr>
          <w:rFonts w:ascii="宋体;SimSun" w:hAnsi="宋体;SimSun"/>
        </w:rPr>
        <w:t>(qìn)</w:t>
      </w:r>
      <w:r>
        <w:rPr>
          <w:rFonts w:ascii="宋体;SimSun" w:hAnsi="宋体;SimSun"/>
        </w:rPr>
        <w:t>人心脾！我大声叫喊起来：这里有抗御洪水的英雄！同行的校长告诉我们，这堆淤泥下是一圈兰草。淹水前这些兰草叶长不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寸。竟意想不到，它会在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两个多月的滔滔洪水底下，不断地从与日俱增的淤泥中挣出身子，突破了半米多深的淤泥封锁。在洪水退后，群芳寥落，校园一片死寂。独有这兰草、兰花，带着与洪水顽强拼搏后的疲劳与倦色，虽然减少了一些浓绿与浓香，却显得更鲜、更嫩，更加亮丽。我对这具有超强生命力的兰草，不禁肃然起敬。在温柔舒适的花园中，兰草恪守名分，娴静怡淡，默默奉献，丰富人间香与美，从不张扬；在荒山僻谷中，兰草仍然生机勃勃，奋发向上，散发出缕缕清香，不为沦落深山而自弃；在沧海横流，洪水滔天的绝境中，兰草威武不屈，奋斗不止，争得了自己的生存，获得了发展的先机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我抬起头来，远远望见守候在残堤上的父老乡亲们，心潮起伏，思绪难平。在父老乡亲的身上，我看到了兰草的秉性；在兰草的身上，我看到了父老乡亲的希望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１７．根据拼音写汉字或给加点字注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 </w:t>
      </w:r>
      <w:r>
        <w:rPr>
          <w:rFonts w:ascii="宋体;SimSun" w:hAnsi="宋体;SimSun"/>
        </w:rPr>
        <w:t>(qìn)</w:t>
      </w:r>
      <w:r>
        <w:rPr>
          <w:rFonts w:ascii="宋体;SimSun" w:hAnsi="宋体;SimSun"/>
          <w:u w:val="single"/>
        </w:rPr>
        <w:t>　　　　</w:t>
      </w:r>
      <w:r>
        <w:rPr>
          <w:rFonts w:ascii="宋体;SimSun" w:hAnsi="宋体;SimSun"/>
        </w:rPr>
        <w:t xml:space="preserve">人心脾   　　　  ②没（ 　　）膝深        </w:t>
      </w:r>
    </w:p>
    <w:p>
      <w:pPr>
        <w:pStyle w:val="Normal"/>
        <w:rPr/>
      </w:pPr>
      <w:r>
        <w:rPr>
          <w:rFonts w:ascii="宋体;SimSun" w:hAnsi="宋体;SimSun"/>
        </w:rPr>
        <w:t>１８．这篇文章写兰草，着力表现了兰草</w:t>
      </w:r>
      <w:r>
        <w:rPr>
          <w:rFonts w:ascii="宋体;SimSun" w:hAnsi="宋体;SimSun"/>
          <w:u w:val="single"/>
        </w:rPr>
        <w:t xml:space="preserve">      　　　   </w:t>
      </w:r>
      <w:r>
        <w:rPr>
          <w:rFonts w:ascii="宋体;SimSun" w:hAnsi="宋体;SimSun"/>
        </w:rPr>
        <w:t xml:space="preserve"> 的特性。</w:t>
      </w:r>
    </w:p>
    <w:p>
      <w:pPr>
        <w:pStyle w:val="Normal"/>
        <w:jc w:val="left"/>
        <w:rPr/>
      </w:pPr>
      <w:r>
        <w:rPr>
          <w:rFonts w:ascii="宋体;SimSun" w:hAnsi="宋体;SimSun"/>
        </w:rPr>
        <w:t>１９．文中有两个短语表达了作者在不同时期对兰草的思想感情，这两个短语是：</w:t>
      </w:r>
      <w:r>
        <w:rPr>
          <w:rFonts w:ascii="宋体;SimSun" w:hAnsi="宋体;SimSun"/>
          <w:u w:val="single"/>
        </w:rPr>
        <w:t>　　　　　</w:t>
      </w:r>
      <w:r>
        <w:rPr>
          <w:rFonts w:ascii="宋体;SimSun" w:hAnsi="宋体;SimSun"/>
        </w:rPr>
        <w:t>（小时候）；</w:t>
      </w:r>
      <w:r>
        <w:rPr>
          <w:rFonts w:ascii="宋体;SimSun" w:hAnsi="宋体;SimSun"/>
          <w:u w:val="single"/>
        </w:rPr>
        <w:t>　　　　　　　</w:t>
      </w:r>
      <w:r>
        <w:rPr>
          <w:rFonts w:ascii="宋体;SimSun" w:hAnsi="宋体;SimSun"/>
        </w:rPr>
        <w:t>（救灾时见了兰草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２０．作为一篇散文，本文在构思上有许多独到之处。请你就本文的构思方面设计一个值得探究的问题，然后作出简要回答或分析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问题：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回答或分析：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２１．文中画线句子运用了多种修辞方法，富有表现力。请你指出其中的一种修辞方法及其表达作用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２２．文章结尾说：“在父老乡亲的身上，我看到了兰草的秉性；在兰草在身上，我看到了父老乡亲的希望。”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这句话对全文内容的表达起什么作用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　你怎样理解这句话的含义？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写作与表达题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选做题）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　　</w:t>
      </w:r>
      <w:r>
        <w:rPr>
          <w:rFonts w:ascii="宋体;SimSun" w:hAnsi="宋体;SimSun"/>
        </w:rPr>
        <w:t>请模仿本文的风格，也讲述一则关于你下棋时的有趣片段（其他文体活动亦可），与大家共享。（２００字左右）</w:t>
      </w:r>
    </w:p>
    <w:p>
      <w:pPr>
        <w:pStyle w:val="Normal"/>
        <w:ind w:left="17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left="17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left="17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left="17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left="17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left="17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１７。下棋　　参考答案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基础巩固题</w:t>
      </w:r>
    </w:p>
    <w:p>
      <w:pPr>
        <w:pStyle w:val="Normal"/>
        <w:rPr/>
      </w:pPr>
      <w:r>
        <w:rPr/>
        <w:t>１．</w:t>
      </w:r>
      <w:r>
        <w:rPr/>
        <w:t>Chuo   ta   yi  qiao  qian  liao qu  2</w:t>
      </w:r>
      <w:r>
        <w:rPr/>
        <w:t>。（１）没有意味，没有兴趣。（２）本义是悔恨自己的错误，自己改正。现在只指改正。（３）比喻形式紧张，一触即发。（４）用鼻子吭气，形容看不起。３。（１）下棋无所争的人；有所争的人；急性的人；慢性的人；“</w:t>
      </w:r>
      <w:r>
        <w:rPr>
          <w:rFonts w:ascii="宋体;SimSun" w:hAnsi="宋体;SimSun"/>
        </w:rPr>
        <w:t>有斤斤计较而因小失大者，有不拘小节而眼观全局者，有短兵相接作生死斗者，有各自为战而旗鼓相当者，有赶尽杀绝一步不让者，有好勇斗狠同归于尽者，有一面下棋一面诮骂者，”还有争的范围超出了棋盘，而拳足交加者。</w:t>
      </w:r>
      <w:r>
        <w:rPr/>
        <w:t>（２）观棋不语，既是一种个人修养，也是一种品德。旁观者支招，虽然是情使之然，但是不可能得到下棋人的肯定。既然观棋不语已成古训，就一定有它的道理所在。我们也应该在观棋过程中克制自己，不乱说话。４。略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强化提高题</w:t>
      </w:r>
    </w:p>
    <w:p>
      <w:pPr>
        <w:pStyle w:val="Normal"/>
        <w:rPr/>
      </w:pPr>
      <w:r>
        <w:rPr/>
        <w:t>５。教学生学会仿用句式，用“当</w:t>
      </w:r>
      <w:r>
        <w:rPr/>
        <w:t>······</w:t>
      </w:r>
      <w:r>
        <w:rPr/>
        <w:t>的时候，或</w:t>
      </w:r>
      <w:r>
        <w:rPr/>
        <w:t>······</w:t>
      </w:r>
      <w:r>
        <w:rPr/>
        <w:t>或</w:t>
      </w:r>
      <w:r>
        <w:rPr/>
        <w:t>······</w:t>
      </w:r>
      <w:r>
        <w:rPr/>
        <w:t>或</w:t>
      </w:r>
      <w:r>
        <w:rPr/>
        <w:t>·······</w:t>
      </w:r>
      <w:r>
        <w:rPr>
          <w:rFonts w:cs="宋体;SimSun" w:ascii="宋体;SimSun" w:hAnsi="宋体;SimSun"/>
        </w:rPr>
        <w:t>”</w:t>
      </w:r>
      <w:r>
        <w:rPr/>
        <w:t>的句式，展开想象，描绘某一情境下的场面。６。培养学生善于观察和记录，从平凡生活中积累写作素材的习惯。７。（１）陈列，原意指把物品摆出来供人看。这里形容下棋着急的人焦急窘迫的神态，既生动传神，又诙谐幽默。（２）把下棋“有所争”的人面红耳赤的样子与关公比较（注意不是比喻），形象的描述出他们下棋时认真的可爱的样子。８。可从文章内容（对下棋的看法，强调只不过是一种消遣）；文章语言（轻松诙谐的写作风格）等方面考虑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bCs/>
          <w:sz w:val="24"/>
        </w:rPr>
        <w:t>课外延伸题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９．独白、静听、互话。 １０．在内心里彼此情投意合。  １１．善谈者尽管舌灿莲花，但总要留给别人说话的机会；而健谈者虽使四座生春，但多少有些霸道。  １２．造谣生事，搬弄是非。  １３。特定称谓。  １４．</w:t>
      </w: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 xml:space="preserve">谈论他人不顾及后果。  </w:t>
      </w: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 xml:space="preserve">过分谈论自己。  １５。这只是劝人慎言的话，而非真的把话隐去半句让人猜测，，应将意思表达完整。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６．</w:t>
      </w: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 xml:space="preserve">谈话应有主题，有腹稿，有层次，有头尾。  </w:t>
      </w: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 xml:space="preserve">谈话牵涉到他人或自己应注意尺度。  </w:t>
      </w: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 xml:space="preserve">谈话时应将意思表达完整。  </w:t>
      </w:r>
      <w:r>
        <w:rPr>
          <w:rFonts w:ascii="宋体;SimSun" w:hAnsi="宋体;SimSun"/>
        </w:rPr>
        <w:t>(4)</w:t>
      </w:r>
      <w:r>
        <w:rPr>
          <w:rFonts w:ascii="宋体;SimSun" w:hAnsi="宋体;SimSun"/>
        </w:rPr>
        <w:t>必要时保持距离，以防节外生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bCs/>
          <w:sz w:val="24"/>
        </w:rPr>
        <w:t>中考模拟题</w:t>
      </w:r>
    </w:p>
    <w:p>
      <w:pPr>
        <w:pStyle w:val="Normal"/>
        <w:rPr/>
      </w:pPr>
      <w:r>
        <w:rPr>
          <w:rFonts w:ascii="宋体;SimSun" w:hAnsi="宋体;SimSun"/>
        </w:rPr>
        <w:t>１７．①沁  ②</w:t>
      </w:r>
      <w:r>
        <w:rPr>
          <w:rFonts w:ascii="宋体;SimSun" w:hAnsi="宋体;SimSun"/>
        </w:rPr>
        <w:t xml:space="preserve">mò    </w:t>
      </w:r>
      <w:r>
        <w:rPr>
          <w:rFonts w:ascii="宋体;SimSun" w:hAnsi="宋体;SimSun"/>
        </w:rPr>
        <w:t>１８．生命力极强（或具有超强生命力）   １９．想见兰草，肃然起敬 ２０．问题必须是构思方面的，如：本文为什么以一些女孩用“兰”字取名来开头？  ２１． 修辞方法有排比、拟人，能正确指出一种即可  ２２．①揭示（表现、突出等）主旨（中心、主题等）。②含义理解要点为：两者同样具有超强的生命力，或顽强的拼搏精神；战胜灾害（困难），重建家园（美好生活）。</w:t>
      </w:r>
    </w:p>
    <w:p>
      <w:pPr>
        <w:pStyle w:val="Normal"/>
        <w:ind w:left="17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06T22:59:00Z</dcterms:modified>
  <cp:revision>0</cp:revision>
  <dc:subject/>
  <dc:title/>
</cp:coreProperties>
</file>