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世说新语》两则《咏雪》《陈太丘与友期》测试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给加粗字注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谢太傅（    ）  雪骤（    ）  柳絮（    ）  无奕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解释下列加粗的词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俄而雪骤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撒盐空中差可拟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未若柳絮因风起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期日中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尊君在不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翻译下列句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即公大兄无奕女，左将军王凝之妻也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待君久不至，已去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填空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《咏雪》、《陈太丘与友期》两篇文章都选自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，它是由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朝人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组织人编写的。这两篇讲述的都是</w:t>
      </w:r>
      <w:r>
        <w:rPr>
          <w:rFonts w:cs="宋体;SimSun" w:ascii="宋体;SimSun" w:hAnsi="宋体;SimSun"/>
          <w:szCs w:val="18"/>
        </w:rPr>
        <w:t>________________________________</w:t>
      </w:r>
      <w:r>
        <w:rPr>
          <w:rFonts w:ascii="宋体;SimSun" w:hAnsi="宋体;SimSun" w:cs="宋体;SimSun"/>
          <w:szCs w:val="18"/>
        </w:rPr>
        <w:t>的故事，第一篇故事的主人公叫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，第二篇故事的主人公叫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阅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《陈太丘与友期》，完成下列练习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解释加粗的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无信：               无礼：                         引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翻译下列句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与人期行，相委而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友人惭，下车引之，元方入门不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元方从哪些方面去反驳他父亲的友人的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王冕僧寺夜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王冕者，诸暨人。七八岁时，父命牧牛陇上，窃入学舍，听诸生诵书；听已，辄默记。暮归，忘其牛，父怒挞之。母曰：“儿痴如此，曷不听其所为？”冕因去，依僧寺而居。夜潜出，坐佛膝上，执策映长明灯读之，琅琅达旦。佛像多为土偶，狞恶可怖；冕小儿，恬若不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解释加粗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窃入学舍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听已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冕因去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恬若不见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翻译下列句子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王冕者，诸暨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暮归，忘其牛，父怒挞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儿痴如此，曷不听其所为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划出本文层次，并写出各层大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</w:t>
      </w:r>
      <w:r>
        <w:rPr>
          <w:rFonts w:cs="宋体;SimSun" w:ascii="宋体;SimSun" w:hAnsi="宋体;SimSun"/>
          <w:szCs w:val="18"/>
        </w:rPr>
        <w:t>fù  zhòu  xù  yì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急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差不多  相比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乘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约定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“不”通“否”，在问句尾表示询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道韫）就是太傅大哥谢无奕的女儿、左将军王凝之的妻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（我父亲）等了你好久（你）都不来，他已经离开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五、（一）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信用  礼貌  拉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 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和别人约好一起走，却把人丢下，自己走了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那人感到惭愧，便下车想拉元方（和元方握手），元方头都不回地走进自家大门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答：元方是从信用和礼貌两个方面反驳他父亲的友人的。从信用方面，是父亲友人失约在先；从礼貌方面，是父亲友人当着元方的面骂元方的父亲。所以在两个方面他都站不住脚，根本没有资格指责谩骂元方的父亲。所以友人哑口无言，只好向元方道歉。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私下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毕，完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离开 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）安详的样子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王冕是诸暨人。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王冕）傍晚回家，忘记了他放牧的牛，父亲非常生气地打了他一顿。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这孩子想读书这样入神，何不由着他呢？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第一层（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句）：交代故事主人公王冕的基本情况。  第二层（“七八岁时……父怒挞之”）：记叙王冕因为学习而丢了牛的趣事，表现王冕的聪颖和好学。  第三层（“母曰……恬若不见”）：记叙王冕在“恐怖”的寺庙中坚持读书，表现王冕的勤奋好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07:00Z</dcterms:created>
  <dc:creator>USER</dc:creator>
  <dc:description/>
  <dc:language>en-US</dc:language>
  <cp:lastModifiedBy>USER</cp:lastModifiedBy>
  <dcterms:modified xsi:type="dcterms:W3CDTF">2007-05-05T15:07:00Z</dcterms:modified>
  <cp:revision>2</cp:revision>
  <dc:subject/>
  <dc:title>人教版八年级下学期第四单元强化训练</dc:title>
</cp:coreProperties>
</file>