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世说新语》两则《咏雪》《陈太丘与友期》练习</w:t>
      </w:r>
    </w:p>
    <w:p>
      <w:pPr>
        <w:pStyle w:val="Normal"/>
        <w:rPr>
          <w:szCs w:val="18"/>
        </w:rPr>
      </w:pPr>
      <w:r>
        <w:rPr>
          <w:szCs w:val="18"/>
        </w:rPr>
        <w:t>四基达标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《世说新语》是六朝志人小说的代表作，是</w:t>
      </w:r>
      <w:r>
        <w:rPr>
          <w:szCs w:val="18"/>
        </w:rPr>
        <w:t>________</w:t>
      </w:r>
      <w:r>
        <w:rPr>
          <w:szCs w:val="18"/>
        </w:rPr>
        <w:t>（朝代）人</w:t>
      </w:r>
      <w:r>
        <w:rPr>
          <w:szCs w:val="18"/>
        </w:rPr>
        <w:t>________</w:t>
      </w:r>
      <w:r>
        <w:rPr>
          <w:szCs w:val="18"/>
        </w:rPr>
        <w:t>（姓名）组织编写的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“谢太傅寒雪日内集，与儿女讲论文义”这一句总述了谢太傅家人咏雪的背景，极精炼地交代了时间“</w:t>
      </w:r>
      <w:r>
        <w:rPr>
          <w:szCs w:val="18"/>
        </w:rPr>
        <w:t>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地点“</w:t>
      </w:r>
      <w:r>
        <w:rPr>
          <w:szCs w:val="18"/>
        </w:rPr>
        <w:t>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人物</w:t>
      </w:r>
      <w:r>
        <w:rPr>
          <w:szCs w:val="18"/>
        </w:rPr>
        <w:t>________</w:t>
      </w:r>
      <w:r>
        <w:rPr>
          <w:szCs w:val="18"/>
        </w:rPr>
        <w:t>事件“</w:t>
      </w:r>
      <w:r>
        <w:rPr>
          <w:szCs w:val="18"/>
        </w:rPr>
        <w:t>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等要素。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说法不正确的一项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期日中，过中不至”这一句话点明了不守信用的人是客而不是陈太丘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“与儿女讲论文义”一句中“儿女”指的是谢太傅的儿子和女儿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“未若柳絮因风起”这句话的意思是：还不如化做风把柳絮吹得满天飞舞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“尊君”、“家君”，前者是敬词，对别人父亲的一种尊称；后者是谦词，是对人称自己的父亲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解释下列各句中加粗的词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与友期约</w:t>
      </w:r>
      <w:r>
        <w:rPr>
          <w:szCs w:val="18"/>
        </w:rPr>
        <w:t xml:space="preserve">________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去后乃至</w:t>
      </w:r>
      <w:r>
        <w:rPr>
          <w:szCs w:val="18"/>
        </w:rPr>
        <w:t>________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撒盐空中差可拟</w:t>
      </w:r>
      <w:r>
        <w:rPr>
          <w:szCs w:val="18"/>
        </w:rPr>
        <w:t>________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俄而雪骤</w:t>
      </w:r>
      <w:r>
        <w:rPr>
          <w:szCs w:val="18"/>
        </w:rPr>
        <w:t>________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能力提高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辨别下列词语哪些属于敬词，哪些属于谦词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敝人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卑职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陛下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令尊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寡人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⑥足下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⑦令郎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⑧老朽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⑨麾下</w:t>
      </w:r>
    </w:p>
    <w:p>
      <w:pPr>
        <w:pStyle w:val="Normal"/>
        <w:rPr/>
      </w:pPr>
      <w:r>
        <w:rPr>
          <w:szCs w:val="18"/>
        </w:rPr>
        <w:t>敬词有</w:t>
      </w:r>
      <w:r>
        <w:rPr>
          <w:szCs w:val="18"/>
        </w:rPr>
        <w:t>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谦词有</w:t>
      </w:r>
      <w:r>
        <w:rPr>
          <w:szCs w:val="18"/>
        </w:rPr>
        <w:t>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句中加粗词与“尊君在不”的“不”用法相同的一项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诲女知之乎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学而不思则罔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路转溪头忽见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学而时习之，不亦说乎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《咏雪》一文结尾谢太傅对两个人的回答</w:t>
      </w:r>
      <w:r>
        <w:rPr>
          <w:szCs w:val="18"/>
        </w:rPr>
        <w:t>&lt;/PGN0109B.TXT/PGN&gt;</w:t>
      </w:r>
      <w:r>
        <w:rPr>
          <w:szCs w:val="18"/>
        </w:rPr>
        <w:t>的优劣未做评定，只是“大笑乐”，十分耐人寻味，请简要说说你对此的理解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开放探究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水很活泼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一天晚上，我陪天天练习造句，用的词是“活泼”。</w:t>
      </w:r>
    </w:p>
    <w:p>
      <w:pPr>
        <w:pStyle w:val="Normal"/>
        <w:rPr>
          <w:szCs w:val="18"/>
        </w:rPr>
      </w:pPr>
      <w:r>
        <w:rPr>
          <w:szCs w:val="18"/>
        </w:rPr>
        <w:t>天天说：“小鱼在水里游来游去，很活泼。”</w:t>
      </w:r>
    </w:p>
    <w:p>
      <w:pPr>
        <w:pStyle w:val="Normal"/>
        <w:rPr>
          <w:szCs w:val="18"/>
        </w:rPr>
      </w:pPr>
      <w:r>
        <w:rPr>
          <w:szCs w:val="18"/>
        </w:rPr>
        <w:t>我说对：“对，再造一句。”</w:t>
      </w:r>
    </w:p>
    <w:p>
      <w:pPr>
        <w:pStyle w:val="Normal"/>
        <w:rPr>
          <w:szCs w:val="18"/>
        </w:rPr>
      </w:pPr>
      <w:r>
        <w:rPr>
          <w:szCs w:val="18"/>
        </w:rPr>
        <w:t>天天想了想，说：“小鱼游过去了，水很活泼。”</w:t>
      </w:r>
    </w:p>
    <w:p>
      <w:pPr>
        <w:pStyle w:val="Normal"/>
        <w:rPr>
          <w:szCs w:val="18"/>
        </w:rPr>
      </w:pPr>
      <w:r>
        <w:rPr>
          <w:szCs w:val="18"/>
        </w:rPr>
        <w:t>我对：“对。等等，不对！”</w:t>
      </w:r>
    </w:p>
    <w:p>
      <w:pPr>
        <w:pStyle w:val="Normal"/>
        <w:rPr>
          <w:szCs w:val="18"/>
        </w:rPr>
      </w:pPr>
      <w:r>
        <w:rPr>
          <w:szCs w:val="18"/>
        </w:rPr>
        <w:t>天天不懂我要说什么。我的本意是赞赏她的句子，并以为这是非常好的句子。这句“水很活泼”，真是非常活泼，要是再进一步，就是写诗了。写文章最重要的一点，是□要别人看懂，□要有自己的语言。孩子的语言如同他们的画，本来都是很生动的，大人七教八教的，规范自然是规范了，却也枯萎了。当然这仅是我的说法，老师们未必会这么认为。学校要教会学生的是字词的规范的习以为常的用法，而不是写诗。老师的心里或许也不认为“水很活泼”就是病句。然而还有监督老师的人。想来想去，事情就复杂了。</w:t>
      </w:r>
    </w:p>
    <w:p>
      <w:pPr>
        <w:pStyle w:val="Normal"/>
        <w:rPr>
          <w:szCs w:val="18"/>
        </w:rPr>
      </w:pPr>
      <w:r>
        <w:rPr>
          <w:szCs w:val="18"/>
        </w:rPr>
        <w:t>我对天天说：“你造的这句子是一句很好的句子。但是，考试的时候不要这样造。”</w:t>
      </w:r>
    </w:p>
    <w:p>
      <w:pPr>
        <w:pStyle w:val="Normal"/>
        <w:rPr>
          <w:szCs w:val="18"/>
        </w:rPr>
      </w:pPr>
      <w:r>
        <w:rPr>
          <w:szCs w:val="18"/>
        </w:rPr>
        <w:t>天天一脸不解，问：“为什么？”</w:t>
      </w:r>
    </w:p>
    <w:p>
      <w:pPr>
        <w:pStyle w:val="Normal"/>
        <w:rPr>
          <w:szCs w:val="18"/>
        </w:rPr>
      </w:pPr>
      <w:r>
        <w:rPr>
          <w:szCs w:val="18"/>
        </w:rPr>
        <w:t>是啊，我也想问为什么。</w:t>
      </w:r>
    </w:p>
    <w:p>
      <w:pPr>
        <w:pStyle w:val="Normal"/>
        <w:rPr>
          <w:szCs w:val="18"/>
        </w:rPr>
      </w:pPr>
      <w:r>
        <w:rPr>
          <w:szCs w:val="18"/>
        </w:rPr>
        <w:t>阅读上文思考回答下列问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对于“小鱼游过去了，水很活泼”这句话，说法不正确的一项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这句话运用的是拟人的修辞手法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“活泼”，刻画的是水的泼动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“水很活泼”不规范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“水很活泼”是作者的心情的反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“要是再进一步，就是写诗了”，这句话意思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水很活泼”就是一句诗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“水很活泼”诗意还不够浓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“水很活泼”是散文的语言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“水很活泼”形象、生动、有创意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“但是，考试的时候不要这样造”，“我”这样说的主要原因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事情很复杂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老师可能会认为这是病句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书本上没有这样的句子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保住考试的好成绩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试用简明的语言，概括这篇短文的中心思想：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“活泼一词经常用在人或动物身上，造来造去就不新鲜了”一句是从原文中抽出来的，应回归到何处恰当？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______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文中有两处“□”处，应填入的关联词语是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既……又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不但……而且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又……又　　　　　　　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并……并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文中有一处画波纹线“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”的句子，说法对吗？试用一句话说明你的观点。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参考答案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四基达标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南朝宋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刘义庆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时间寒雪日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地点内集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物谢太傅与儿女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事件讲论文义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约定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才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化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一会儿，不久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能力提高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敬词③④⑥⑦⑨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谦词①②⑤⑧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答：此题答案为开放性的。①对两个答案都表示满意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“笑”前喻，“乐”后喻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为“柳絮”一喻而“笑乐”。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开放探究</w:t>
      </w:r>
      <w:r>
        <w:rPr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揭示“应试教育”束缚学生智力开发的危害性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放在第</w:t>
      </w:r>
      <w:r>
        <w:rPr>
          <w:szCs w:val="18"/>
        </w:rPr>
        <w:t>6</w:t>
      </w:r>
      <w:r>
        <w:rPr>
          <w:szCs w:val="18"/>
        </w:rPr>
        <w:t>段第</w:t>
      </w:r>
      <w:r>
        <w:rPr>
          <w:szCs w:val="18"/>
        </w:rPr>
        <w:t>2</w:t>
      </w:r>
      <w:r>
        <w:rPr>
          <w:szCs w:val="18"/>
        </w:rPr>
        <w:t>句“并以为这是非常好的句子”的后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一种说法：对。教育使学生学到了知识，却也不免抹煞了孩子们的一些天性。</w:t>
      </w:r>
    </w:p>
    <w:p>
      <w:pPr>
        <w:pStyle w:val="Normal"/>
        <w:rPr>
          <w:szCs w:val="18"/>
        </w:rPr>
      </w:pPr>
      <w:r>
        <w:rPr>
          <w:szCs w:val="18"/>
        </w:rPr>
        <w:t>另一种说法：不对。教育的目的是使学生的语言达到规范化，而不能单纯地认为使其“枯萎”了。</w:t>
      </w:r>
    </w:p>
    <w:p>
      <w:pPr>
        <w:pStyle w:val="Normal"/>
        <w:rPr>
          <w:szCs w:val="18"/>
        </w:rPr>
      </w:pPr>
      <w:r>
        <w:rPr>
          <w:szCs w:val="18"/>
        </w:rPr>
        <w:t>以上两种说法均有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10:00Z</dcterms:created>
  <dc:creator>USER</dc:creator>
  <dc:description/>
  <dc:language>en-US</dc:language>
  <cp:lastModifiedBy>USER</cp:lastModifiedBy>
  <dcterms:modified xsi:type="dcterms:W3CDTF">2007-05-05T15:10:00Z</dcterms:modified>
  <cp:revision>2</cp:revision>
  <dc:subject/>
  <dc:title>人教版八年级下学期第四单元强化训练</dc:title>
</cp:coreProperties>
</file>