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木兰诗》复习提纲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ascii="文鼎细钢笔行楷;宋体" w:hAnsi="文鼎细钢笔行楷;宋体" w:cs="宋体;SimSun" w:eastAsia="文鼎细钢笔行楷;宋体"/>
        </w:rPr>
        <w:t>一．填空题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1</w:t>
      </w:r>
      <w:r>
        <w:rPr>
          <w:rFonts w:ascii="文鼎细钢笔行楷;宋体" w:hAnsi="文鼎细钢笔行楷;宋体" w:cs="宋体;SimSun" w:eastAsia="文鼎细钢笔行楷;宋体"/>
        </w:rPr>
        <w:t>．《木兰诗》是一首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（体裁）诗，选自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</w:t>
      </w:r>
      <w:r>
        <w:rPr>
          <w:rFonts w:ascii="文鼎细钢笔行楷;宋体" w:hAnsi="文鼎细钢笔行楷;宋体" w:cs="宋体;SimSun" w:eastAsia="文鼎细钢笔行楷;宋体"/>
        </w:rPr>
        <w:t>编的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。它又被称为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、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，是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</w:t>
      </w:r>
      <w:r>
        <w:rPr>
          <w:rFonts w:ascii="文鼎细钢笔行楷;宋体" w:hAnsi="文鼎细钢笔行楷;宋体" w:cs="宋体;SimSun" w:eastAsia="文鼎细钢笔行楷;宋体"/>
        </w:rPr>
        <w:t>时期的一首北方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</w:t>
      </w:r>
      <w:r>
        <w:rPr>
          <w:rFonts w:ascii="文鼎细钢笔行楷;宋体" w:hAnsi="文鼎细钢笔行楷;宋体" w:cs="宋体;SimSun" w:eastAsia="文鼎细钢笔行楷;宋体"/>
        </w:rPr>
        <w:t>。“乐府”原指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</w:t>
      </w:r>
    </w:p>
    <w:p>
      <w:pPr>
        <w:pStyle w:val="Normal"/>
        <w:rPr/>
      </w:pPr>
      <w:r>
        <w:rPr>
          <w:rFonts w:ascii="文鼎细钢笔行楷;宋体" w:hAnsi="文鼎细钢笔行楷;宋体" w:cs="宋体;SimSun" w:eastAsia="文鼎细钢笔行楷;宋体"/>
          <w:u w:val="single"/>
        </w:rPr>
        <w:t>　　　　　　　　　　　　　</w:t>
      </w:r>
      <w:r>
        <w:rPr>
          <w:rFonts w:ascii="文鼎细钢笔行楷;宋体" w:hAnsi="文鼎细钢笔行楷;宋体" w:cs="宋体;SimSun" w:eastAsia="文鼎细钢笔行楷;宋体"/>
        </w:rPr>
        <w:t>，后来把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　　　　　　</w:t>
      </w:r>
      <w:r>
        <w:rPr>
          <w:rFonts w:ascii="文鼎细钢笔行楷;宋体" w:hAnsi="文鼎细钢笔行楷;宋体" w:cs="宋体;SimSun" w:eastAsia="文鼎细钢笔行楷;宋体"/>
        </w:rPr>
        <w:t>也叫做乐府。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2</w:t>
      </w:r>
      <w:r>
        <w:rPr>
          <w:rFonts w:ascii="文鼎细钢笔行楷;宋体" w:hAnsi="文鼎细钢笔行楷;宋体" w:cs="宋体;SimSun" w:eastAsia="文鼎细钢笔行楷;宋体"/>
        </w:rPr>
        <w:t>．全诗叙述了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　　</w:t>
      </w:r>
      <w:r>
        <w:rPr>
          <w:rFonts w:ascii="文鼎细钢笔行楷;宋体" w:hAnsi="文鼎细钢笔行楷;宋体" w:cs="宋体;SimSun" w:eastAsia="文鼎细钢笔行楷;宋体"/>
        </w:rPr>
        <w:t>的故事，根据插图，全诗可分为</w:t>
      </w:r>
      <w:r>
        <w:rPr>
          <w:rFonts w:ascii="文鼎细钢笔行楷;宋体" w:hAnsi="文鼎细钢笔行楷;宋体" w:cs="宋体;SimSun" w:eastAsia="文鼎细钢笔行楷;宋体"/>
          <w:u w:val="single"/>
        </w:rPr>
        <w:t>　　</w:t>
      </w:r>
      <w:r>
        <w:rPr>
          <w:rFonts w:ascii="文鼎细钢笔行楷;宋体" w:hAnsi="文鼎细钢笔行楷;宋体" w:cs="宋体;SimSun" w:eastAsia="文鼎细钢笔行楷;宋体"/>
        </w:rPr>
        <w:t>部分，各部分的大意分别是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、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、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</w:t>
      </w:r>
      <w:r>
        <w:rPr>
          <w:rFonts w:ascii="文鼎细钢笔行楷;宋体" w:hAnsi="文鼎细钢笔行楷;宋体" w:cs="宋体;SimSun" w:eastAsia="文鼎细钢笔行楷;宋体"/>
        </w:rPr>
        <w:t>、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3</w:t>
      </w:r>
      <w:r>
        <w:rPr>
          <w:rFonts w:ascii="文鼎细钢笔行楷;宋体" w:hAnsi="文鼎细钢笔行楷;宋体" w:cs="宋体;SimSun" w:eastAsia="文鼎细钢笔行楷;宋体"/>
        </w:rPr>
        <w:t>．汉乐府中的“双璧”指的是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、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4</w:t>
      </w:r>
      <w:r>
        <w:rPr>
          <w:rFonts w:ascii="文鼎细钢笔行楷;宋体" w:hAnsi="文鼎细钢笔行楷;宋体" w:cs="宋体;SimSun" w:eastAsia="文鼎细钢笔行楷;宋体"/>
        </w:rPr>
        <w:t>．教材中插入了一组插图，以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</w:t>
      </w:r>
      <w:r>
        <w:rPr>
          <w:rFonts w:ascii="文鼎细钢笔行楷;宋体" w:hAnsi="文鼎细钢笔行楷;宋体" w:cs="宋体;SimSun" w:eastAsia="文鼎细钢笔行楷;宋体"/>
        </w:rPr>
        <w:t>为表现形式，图案以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</w:t>
      </w:r>
      <w:r>
        <w:rPr>
          <w:rFonts w:ascii="文鼎细钢笔行楷;宋体" w:hAnsi="文鼎细钢笔行楷;宋体" w:cs="宋体;SimSun" w:eastAsia="文鼎细钢笔行楷;宋体"/>
        </w:rPr>
        <w:t>、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</w:t>
      </w:r>
      <w:r>
        <w:rPr>
          <w:rFonts w:ascii="文鼎细钢笔行楷;宋体" w:hAnsi="文鼎细钢笔行楷;宋体" w:cs="宋体;SimSun" w:eastAsia="文鼎细钢笔行楷;宋体"/>
        </w:rPr>
        <w:t>为表现手法，配以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</w:t>
      </w:r>
      <w:r>
        <w:rPr>
          <w:rFonts w:ascii="文鼎细钢笔行楷;宋体" w:hAnsi="文鼎细钢笔行楷;宋体" w:cs="宋体;SimSun" w:eastAsia="文鼎细钢笔行楷;宋体"/>
        </w:rPr>
        <w:t>为背景，（其好处是）诗画浑然一体，相映成趣。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ascii="文鼎细钢笔行楷;宋体" w:hAnsi="文鼎细钢笔行楷;宋体" w:cs="宋体;SimSun" w:eastAsia="文鼎细钢笔行楷;宋体"/>
        </w:rPr>
        <w:t>二．课下注释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eastAsia="文鼎细钢笔行楷;宋体" w:cs="宋体;SimSun" w:ascii="文鼎细钢笔行楷;宋体" w:hAnsi="文鼎细钢笔行楷;宋体"/>
        </w:rPr>
        <w:t>1</w:t>
      </w:r>
      <w:r>
        <w:rPr>
          <w:rFonts w:ascii="文鼎细钢笔行楷;宋体" w:hAnsi="文鼎细钢笔行楷;宋体" w:cs="宋体;SimSun" w:eastAsia="文鼎细钢笔行楷;宋体"/>
        </w:rPr>
        <w:t>．词汇解释：唧唧　复　当户　惟　女　军帖　十二　爷　市　鞯　溅溅　啾啾　戎机　朔气　寒光　铁衣　策勋　转　强　不用　郭　相扶将　红妆　著　裳　帖　火伴　扑朔　迷离　傍　安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eastAsia="文鼎细钢笔行楷;宋体" w:cs="宋体;SimSun" w:ascii="文鼎细钢笔行楷;宋体" w:hAnsi="文鼎细钢笔行楷;宋体"/>
        </w:rPr>
        <w:t>2</w:t>
      </w:r>
      <w:r>
        <w:rPr>
          <w:rFonts w:ascii="文鼎细钢笔行楷;宋体" w:hAnsi="文鼎细钢笔行楷;宋体" w:cs="宋体;SimSun" w:eastAsia="文鼎细钢笔行楷;宋体"/>
        </w:rPr>
        <w:t>．句子翻译：（</w:t>
      </w:r>
      <w:r>
        <w:rPr>
          <w:rFonts w:eastAsia="文鼎细钢笔行楷;宋体" w:cs="宋体;SimSun" w:ascii="文鼎细钢笔行楷;宋体" w:hAnsi="文鼎细钢笔行楷;宋体"/>
        </w:rPr>
        <w:t>1</w:t>
      </w:r>
      <w:r>
        <w:rPr>
          <w:rFonts w:ascii="文鼎细钢笔行楷;宋体" w:hAnsi="文鼎细钢笔行楷;宋体" w:cs="宋体;SimSun" w:eastAsia="文鼎细钢笔行楷;宋体"/>
        </w:rPr>
        <w:t>）可汗大点兵　（</w:t>
      </w:r>
      <w:r>
        <w:rPr>
          <w:rFonts w:eastAsia="文鼎细钢笔行楷;宋体" w:cs="宋体;SimSun" w:ascii="文鼎细钢笔行楷;宋体" w:hAnsi="文鼎细钢笔行楷;宋体"/>
        </w:rPr>
        <w:t>2</w:t>
      </w:r>
      <w:r>
        <w:rPr>
          <w:rFonts w:ascii="文鼎细钢笔行楷;宋体" w:hAnsi="文鼎细钢笔行楷;宋体" w:cs="宋体;SimSun" w:eastAsia="文鼎细钢笔行楷;宋体"/>
        </w:rPr>
        <w:t>）军书十二卷　（</w:t>
      </w:r>
      <w:r>
        <w:rPr>
          <w:rFonts w:eastAsia="文鼎细钢笔行楷;宋体" w:cs="宋体;SimSun" w:ascii="文鼎细钢笔行楷;宋体" w:hAnsi="文鼎细钢笔行楷;宋体"/>
        </w:rPr>
        <w:t>3</w:t>
      </w:r>
      <w:r>
        <w:rPr>
          <w:rFonts w:ascii="文鼎细钢笔行楷;宋体" w:hAnsi="文鼎细钢笔行楷;宋体" w:cs="宋体;SimSun" w:eastAsia="文鼎细钢笔行楷;宋体"/>
        </w:rPr>
        <w:t>）但闻燕山胡骑鸣啾啾　（</w:t>
      </w:r>
      <w:r>
        <w:rPr>
          <w:rFonts w:eastAsia="文鼎细钢笔行楷;宋体" w:cs="宋体;SimSun" w:ascii="文鼎细钢笔行楷;宋体" w:hAnsi="文鼎细钢笔行楷;宋体"/>
        </w:rPr>
        <w:t>4</w:t>
      </w:r>
      <w:r>
        <w:rPr>
          <w:rFonts w:ascii="文鼎细钢笔行楷;宋体" w:hAnsi="文鼎细钢笔行楷;宋体" w:cs="宋体;SimSun" w:eastAsia="文鼎细钢笔行楷;宋体"/>
        </w:rPr>
        <w:t>）将军百战死，壮士十年归。　（</w:t>
      </w:r>
      <w:r>
        <w:rPr>
          <w:rFonts w:eastAsia="文鼎细钢笔行楷;宋体" w:cs="宋体;SimSun" w:ascii="文鼎细钢笔行楷;宋体" w:hAnsi="文鼎细钢笔行楷;宋体"/>
        </w:rPr>
        <w:t>5</w:t>
      </w:r>
      <w:r>
        <w:rPr>
          <w:rFonts w:ascii="文鼎细钢笔行楷;宋体" w:hAnsi="文鼎细钢笔行楷;宋体" w:cs="宋体;SimSun" w:eastAsia="文鼎细钢笔行楷;宋体"/>
        </w:rPr>
        <w:t>）策勋十二转　（</w:t>
      </w:r>
      <w:r>
        <w:rPr>
          <w:rFonts w:eastAsia="文鼎细钢笔行楷;宋体" w:cs="宋体;SimSun" w:ascii="文鼎细钢笔行楷;宋体" w:hAnsi="文鼎细钢笔行楷;宋体"/>
        </w:rPr>
        <w:t>6</w:t>
      </w:r>
      <w:r>
        <w:rPr>
          <w:rFonts w:ascii="文鼎细钢笔行楷;宋体" w:hAnsi="文鼎细钢笔行楷;宋体" w:cs="宋体;SimSun" w:eastAsia="文鼎细钢笔行楷;宋体"/>
        </w:rPr>
        <w:t>）雄兔脚扑朔，雌兔眼迷离；双兔傍地走，安能辨我是雄雌？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ascii="文鼎细钢笔行楷;宋体" w:hAnsi="文鼎细钢笔行楷;宋体" w:cs="宋体;SimSun" w:eastAsia="文鼎细钢笔行楷;宋体"/>
        </w:rPr>
        <w:t>三．区分下列句子的修辞方法：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eastAsia="文鼎细钢笔行楷;宋体" w:cs="宋体;SimSun" w:ascii="文鼎细钢笔行楷;宋体" w:hAnsi="文鼎细钢笔行楷;宋体"/>
        </w:rPr>
        <w:t>1</w:t>
      </w:r>
      <w:r>
        <w:rPr>
          <w:rFonts w:ascii="文鼎细钢笔行楷;宋体" w:hAnsi="文鼎细钢笔行楷;宋体" w:cs="宋体;SimSun" w:eastAsia="文鼎细钢笔行楷;宋体"/>
        </w:rPr>
        <w:t>．军书十二卷，卷卷有爷名。（　　）　</w:t>
      </w:r>
      <w:r>
        <w:rPr>
          <w:rFonts w:eastAsia="文鼎细钢笔行楷;宋体" w:cs="宋体;SimSun" w:ascii="文鼎细钢笔行楷;宋体" w:hAnsi="文鼎细钢笔行楷;宋体"/>
        </w:rPr>
        <w:t>2</w:t>
      </w:r>
      <w:r>
        <w:rPr>
          <w:rFonts w:ascii="文鼎细钢笔行楷;宋体" w:hAnsi="文鼎细钢笔行楷;宋体" w:cs="宋体;SimSun" w:eastAsia="文鼎细钢笔行楷;宋体"/>
        </w:rPr>
        <w:t>、东市买骏马，西市买鞍鞯，南市买辔头，北市买长鞭。（　　）（　　）　</w:t>
      </w:r>
      <w:r>
        <w:rPr>
          <w:rFonts w:eastAsia="文鼎细钢笔行楷;宋体" w:cs="宋体;SimSun" w:ascii="文鼎细钢笔行楷;宋体" w:hAnsi="文鼎细钢笔行楷;宋体"/>
        </w:rPr>
        <w:t>3</w:t>
      </w:r>
      <w:r>
        <w:rPr>
          <w:rFonts w:ascii="文鼎细钢笔行楷;宋体" w:hAnsi="文鼎细钢笔行楷;宋体" w:cs="宋体;SimSun" w:eastAsia="文鼎细钢笔行楷;宋体"/>
        </w:rPr>
        <w:t>、旦辞爷娘去……但闻燕山胡骑鸣啾啾。（　　）（　　）　</w:t>
      </w:r>
      <w:r>
        <w:rPr>
          <w:rFonts w:eastAsia="文鼎细钢笔行楷;宋体" w:cs="宋体;SimSun" w:ascii="文鼎细钢笔行楷;宋体" w:hAnsi="文鼎细钢笔行楷;宋体"/>
        </w:rPr>
        <w:t>4</w:t>
      </w:r>
      <w:r>
        <w:rPr>
          <w:rFonts w:ascii="文鼎细钢笔行楷;宋体" w:hAnsi="文鼎细钢笔行楷;宋体" w:cs="宋体;SimSun" w:eastAsia="文鼎细钢笔行楷;宋体"/>
        </w:rPr>
        <w:t>、朔所传金柝，寒光照铁衣。（　　）　</w:t>
      </w:r>
      <w:r>
        <w:rPr>
          <w:rFonts w:eastAsia="文鼎细钢笔行楷;宋体" w:cs="宋体;SimSun" w:ascii="文鼎细钢笔行楷;宋体" w:hAnsi="文鼎细钢笔行楷;宋体"/>
        </w:rPr>
        <w:t>5</w:t>
      </w:r>
      <w:r>
        <w:rPr>
          <w:rFonts w:ascii="文鼎细钢笔行楷;宋体" w:hAnsi="文鼎细钢笔行楷;宋体" w:cs="宋体;SimSun" w:eastAsia="文鼎细钢笔行楷;宋体"/>
        </w:rPr>
        <w:t>、将军百战死，壮士十年归。（　　）　</w:t>
      </w:r>
      <w:r>
        <w:rPr>
          <w:rFonts w:eastAsia="文鼎细钢笔行楷;宋体" w:cs="宋体;SimSun" w:ascii="文鼎细钢笔行楷;宋体" w:hAnsi="文鼎细钢笔行楷;宋体"/>
        </w:rPr>
        <w:t>6</w:t>
      </w:r>
      <w:r>
        <w:rPr>
          <w:rFonts w:ascii="文鼎细钢笔行楷;宋体" w:hAnsi="文鼎细钢笔行楷;宋体" w:cs="宋体;SimSun" w:eastAsia="文鼎细钢笔行楷;宋体"/>
        </w:rPr>
        <w:t>、归来见天子，天子坐明堂。（　　）　</w:t>
      </w:r>
      <w:r>
        <w:rPr>
          <w:rFonts w:eastAsia="文鼎细钢笔行楷;宋体" w:cs="宋体;SimSun" w:ascii="文鼎细钢笔行楷;宋体" w:hAnsi="文鼎细钢笔行楷;宋体"/>
        </w:rPr>
        <w:t>7</w:t>
      </w:r>
      <w:r>
        <w:rPr>
          <w:rFonts w:ascii="文鼎细钢笔行楷;宋体" w:hAnsi="文鼎细钢笔行楷;宋体" w:cs="宋体;SimSun" w:eastAsia="文鼎细钢笔行楷;宋体"/>
        </w:rPr>
        <w:t>、出门看火伴，火伴皆惊忙。（　　）　</w:t>
      </w:r>
      <w:r>
        <w:rPr>
          <w:rFonts w:eastAsia="文鼎细钢笔行楷;宋体" w:cs="宋体;SimSun" w:ascii="文鼎细钢笔行楷;宋体" w:hAnsi="文鼎细钢笔行楷;宋体"/>
        </w:rPr>
        <w:t>8</w:t>
      </w:r>
      <w:r>
        <w:rPr>
          <w:rFonts w:ascii="文鼎细钢笔行楷;宋体" w:hAnsi="文鼎细钢笔行楷;宋体" w:cs="宋体;SimSun" w:eastAsia="文鼎细钢笔行楷;宋体"/>
        </w:rPr>
        <w:t>、开我东阁门，坐我西阁床，脱我战时袍，著我旧时裳。（　　）　</w:t>
      </w:r>
      <w:r>
        <w:rPr>
          <w:rFonts w:eastAsia="文鼎细钢笔行楷;宋体" w:cs="宋体;SimSun" w:ascii="文鼎细钢笔行楷;宋体" w:hAnsi="文鼎细钢笔行楷;宋体"/>
        </w:rPr>
        <w:t>9</w:t>
      </w:r>
      <w:r>
        <w:rPr>
          <w:rFonts w:ascii="文鼎细钢笔行楷;宋体" w:hAnsi="文鼎细钢笔行楷;宋体" w:cs="宋体;SimSun" w:eastAsia="文鼎细钢笔行楷;宋体"/>
        </w:rPr>
        <w:t>、当窗理云鬓，对镜帖花黄。（　　）　　</w:t>
      </w:r>
      <w:r>
        <w:rPr>
          <w:rFonts w:eastAsia="文鼎细钢笔行楷;宋体" w:cs="宋体;SimSun" w:ascii="文鼎细钢笔行楷;宋体" w:hAnsi="文鼎细钢笔行楷;宋体"/>
        </w:rPr>
        <w:t>10</w:t>
      </w:r>
      <w:r>
        <w:rPr>
          <w:rFonts w:ascii="文鼎细钢笔行楷;宋体" w:hAnsi="文鼎细钢笔行楷;宋体" w:cs="宋体;SimSun" w:eastAsia="文鼎细钢笔行楷;宋体"/>
        </w:rPr>
        <w:t>、雄兔脚扑朔，雌兔眼迷离；双兔傍地走，安能辨我是雄雌？（　　）（　　）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ascii="文鼎细钢笔行楷;宋体" w:hAnsi="文鼎细钢笔行楷;宋体" w:cs="宋体;SimSun" w:eastAsia="文鼎细钢笔行楷;宋体"/>
        </w:rPr>
        <w:t>四、按要求默写：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1</w:t>
      </w:r>
      <w:r>
        <w:rPr>
          <w:rFonts w:ascii="文鼎细钢笔行楷;宋体" w:hAnsi="文鼎细钢笔行楷;宋体" w:cs="宋体;SimSun" w:eastAsia="文鼎细钢笔行楷;宋体"/>
        </w:rPr>
        <w:t>．表现木兰出征前紧张周密准备的句子是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2</w:t>
      </w:r>
      <w:r>
        <w:rPr>
          <w:rFonts w:ascii="文鼎细钢笔行楷;宋体" w:hAnsi="文鼎细钢笔行楷;宋体" w:cs="宋体;SimSun" w:eastAsia="文鼎细钢笔行楷;宋体"/>
        </w:rPr>
        <w:t>．描写木兰出征后思念亲人的心理活动的句子是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3</w:t>
      </w:r>
      <w:r>
        <w:rPr>
          <w:rFonts w:ascii="文鼎细钢笔行楷;宋体" w:hAnsi="文鼎细钢笔行楷;宋体" w:cs="宋体;SimSun" w:eastAsia="文鼎细钢笔行楷;宋体"/>
        </w:rPr>
        <w:t>．木兰决定替父从军的原因是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eastAsia="文鼎细钢笔行楷;宋体" w:cs="宋体;SimSun" w:ascii="文鼎细钢笔行楷;宋体" w:hAnsi="文鼎细钢笔行楷;宋体"/>
        </w:rPr>
        <w:t>4</w:t>
      </w:r>
      <w:r>
        <w:rPr>
          <w:rFonts w:ascii="文鼎细钢笔行楷;宋体" w:hAnsi="文鼎细钢笔行楷;宋体" w:cs="宋体;SimSun" w:eastAsia="文鼎细钢笔行楷;宋体"/>
        </w:rPr>
        <w:t>．描写木兰回到家中的心境（归来后喜不自禁的激情）的句子</w:t>
      </w:r>
    </w:p>
    <w:p>
      <w:pPr>
        <w:pStyle w:val="Normal"/>
        <w:rPr/>
      </w:pPr>
      <w:r>
        <w:rPr>
          <w:rFonts w:ascii="文鼎细钢笔行楷;宋体" w:hAnsi="文鼎细钢笔行楷;宋体" w:cs="宋体;SimSun" w:eastAsia="文鼎细钢笔行楷;宋体"/>
          <w:u w:val="single"/>
        </w:rPr>
        <w:t>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5</w:t>
      </w:r>
      <w:r>
        <w:rPr>
          <w:rFonts w:ascii="文鼎细钢笔行楷;宋体" w:hAnsi="文鼎细钢笔行楷;宋体" w:cs="宋体;SimSun" w:eastAsia="文鼎细钢笔行楷;宋体"/>
        </w:rPr>
        <w:t>．描写边塞夜景的句子：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6</w:t>
      </w:r>
      <w:r>
        <w:rPr>
          <w:rFonts w:ascii="文鼎细钢笔行楷;宋体" w:hAnsi="文鼎细钢笔行楷;宋体" w:cs="宋体;SimSun" w:eastAsia="文鼎细钢笔行楷;宋体"/>
        </w:rPr>
        <w:t>．从侧面描写木兰战功显赫的句子是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eastAsia="文鼎细钢笔行楷;宋体" w:cs="宋体;SimSun" w:ascii="文鼎细钢笔行楷;宋体" w:hAnsi="文鼎细钢笔行楷;宋体"/>
        </w:rPr>
        <w:t>7</w:t>
      </w:r>
      <w:r>
        <w:rPr>
          <w:rFonts w:ascii="文鼎细钢笔行楷;宋体" w:hAnsi="文鼎细钢笔行楷;宋体" w:cs="宋体;SimSun" w:eastAsia="文鼎细钢笔行楷;宋体"/>
        </w:rPr>
        <w:t>．描写木兰经历和战争持久，战斗出生入死的激烈紧张的战斗的句子是：</w:t>
      </w:r>
    </w:p>
    <w:p>
      <w:pPr>
        <w:pStyle w:val="Normal"/>
        <w:rPr/>
      </w:pP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8</w:t>
      </w:r>
      <w:r>
        <w:rPr>
          <w:rFonts w:ascii="文鼎细钢笔行楷;宋体" w:hAnsi="文鼎细钢笔行楷;宋体" w:cs="宋体;SimSun" w:eastAsia="文鼎细钢笔行楷;宋体"/>
        </w:rPr>
        <w:t>．最能表现木兰做为中国女性淳朴（勇于献身，不慕荣华，不图功名利禄的高尚情操）性格的句子是：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；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9</w:t>
      </w:r>
      <w:r>
        <w:rPr>
          <w:rFonts w:ascii="文鼎细钢笔行楷;宋体" w:hAnsi="文鼎细钢笔行楷;宋体" w:cs="宋体;SimSun" w:eastAsia="文鼎细钢笔行楷;宋体"/>
        </w:rPr>
        <w:t>．夸张描写木兰矫健雄姿的句子：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eastAsia="文鼎细钢笔行楷;宋体" w:cs="宋体;SimSun" w:ascii="文鼎细钢笔行楷;宋体" w:hAnsi="文鼎细钢笔行楷;宋体"/>
        </w:rPr>
        <w:t>10</w:t>
      </w:r>
      <w:r>
        <w:rPr>
          <w:rFonts w:ascii="文鼎细钢笔行楷;宋体" w:hAnsi="文鼎细钢笔行楷;宋体" w:cs="宋体;SimSun" w:eastAsia="文鼎细钢笔行楷;宋体"/>
        </w:rPr>
        <w:t>．描写宿营地空寂荒凉句子：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　</w:t>
      </w:r>
      <w:r>
        <w:rPr>
          <w:rFonts w:ascii="文鼎细钢笔行楷;宋体" w:hAnsi="文鼎细钢笔行楷;宋体" w:cs="宋体;SimSun" w:eastAsia="文鼎细钢笔行楷;宋体"/>
        </w:rPr>
        <w:t>　　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文鼎细钢笔行楷;宋体" w:cs="宋体;SimSun" w:ascii="文鼎细钢笔行楷;宋体" w:hAnsi="文鼎细钢笔行楷;宋体"/>
        </w:rPr>
        <w:t>11</w:t>
      </w:r>
      <w:r>
        <w:rPr>
          <w:rFonts w:ascii="文鼎细钢笔行楷;宋体" w:hAnsi="文鼎细钢笔行楷;宋体" w:cs="宋体;SimSun" w:eastAsia="文鼎细钢笔行楷;宋体"/>
        </w:rPr>
        <w:t>．全诗中最富有喜剧色彩的句子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</w:t>
      </w:r>
      <w:r>
        <w:rPr>
          <w:rFonts w:ascii="文鼎细钢笔行楷;宋体" w:hAnsi="文鼎细钢笔行楷;宋体" w:cs="宋体;SimSun" w:eastAsia="文鼎细钢笔行楷;宋体"/>
        </w:rPr>
        <w:t>：</w:t>
      </w:r>
      <w:r>
        <w:rPr>
          <w:rFonts w:ascii="文鼎细钢笔行楷;宋体" w:hAnsi="文鼎细钢笔行楷;宋体" w:cs="宋体;SimSun" w:eastAsia="文鼎细钢笔行楷;宋体"/>
          <w:u w:val="single"/>
        </w:rPr>
        <w:t>　　　　　　　</w:t>
      </w:r>
      <w:r>
        <w:rPr>
          <w:rFonts w:ascii="文鼎细钢笔行楷;宋体" w:hAnsi="文鼎细钢笔行楷;宋体" w:cs="宋体;SimSun" w:eastAsia="文鼎细钢笔行楷;宋体"/>
        </w:rPr>
        <w:t>，</w:t>
      </w:r>
    </w:p>
    <w:p>
      <w:pPr>
        <w:pStyle w:val="Normal"/>
        <w:rPr/>
      </w:pPr>
      <w:r>
        <w:rPr>
          <w:rFonts w:ascii="文鼎细钢笔行楷;宋体" w:hAnsi="文鼎细钢笔行楷;宋体" w:cs="宋体;SimSun" w:eastAsia="文鼎细钢笔行楷;宋体"/>
          <w:u w:val="single"/>
        </w:rPr>
        <w:t>　　　　　　　　　　</w:t>
      </w:r>
      <w:r>
        <w:rPr>
          <w:rFonts w:ascii="文鼎细钢笔行楷;宋体" w:hAnsi="文鼎细钢笔行楷;宋体" w:cs="宋体;SimSun" w:eastAsia="文鼎细钢笔行楷;宋体"/>
        </w:rPr>
        <w:t>。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ascii="文鼎细钢笔行楷;宋体" w:hAnsi="文鼎细钢笔行楷;宋体" w:cs="宋体;SimSun" w:eastAsia="文鼎细钢笔行楷;宋体"/>
        </w:rPr>
        <w:t>五．回答下列问题：</w:t>
      </w:r>
    </w:p>
    <w:p>
      <w:pPr>
        <w:pStyle w:val="Normal"/>
        <w:rPr>
          <w:rFonts w:ascii="文鼎细钢笔行楷;宋体" w:hAnsi="文鼎细钢笔行楷;宋体" w:eastAsia="文鼎细钢笔行楷;宋体" w:cs="宋体;SimSun"/>
        </w:rPr>
      </w:pPr>
      <w:r>
        <w:rPr>
          <w:rFonts w:eastAsia="文鼎细钢笔行楷;宋体" w:cs="宋体;SimSun" w:ascii="文鼎细钢笔行楷;宋体" w:hAnsi="文鼎细钢笔行楷;宋体"/>
        </w:rPr>
        <w:t>1</w:t>
      </w:r>
      <w:r>
        <w:rPr>
          <w:rFonts w:ascii="文鼎细钢笔行楷;宋体" w:hAnsi="文鼎细钢笔行楷;宋体" w:cs="宋体;SimSun" w:eastAsia="文鼎细钢笔行楷;宋体"/>
        </w:rPr>
        <w:t>．结合全诗，你认为是木兰的形象特点是什么？</w:t>
      </w:r>
      <w:r>
        <w:rPr>
          <w:rFonts w:eastAsia="文鼎细钢笔行楷;宋体" w:cs="宋体;SimSun" w:ascii="文鼎细钢笔行楷;宋体" w:hAnsi="文鼎细钢笔行楷;宋体"/>
        </w:rPr>
        <w:t>2</w:t>
      </w:r>
      <w:r>
        <w:rPr>
          <w:rFonts w:ascii="文鼎细钢笔行楷;宋体" w:hAnsi="文鼎细钢笔行楷;宋体" w:cs="宋体;SimSun" w:eastAsia="文鼎细钢笔行楷;宋体"/>
        </w:rPr>
        <w:t>．这首诗的主题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文鼎细钢笔行楷;宋体" w:cs="宋体;SimSun" w:ascii="文鼎细钢笔行楷;宋体" w:hAnsi="文鼎细钢笔行楷;宋体"/>
        </w:rPr>
        <w:t>3</w:t>
      </w:r>
      <w:r>
        <w:rPr>
          <w:rFonts w:ascii="文鼎细钢笔行楷;宋体" w:hAnsi="文鼎细钢笔行楷;宋体" w:cs="宋体;SimSun" w:eastAsia="文鼎细钢笔行楷;宋体"/>
        </w:rPr>
        <w:t>．结合具体语句，说说木兰有哪些可敬、可爱之处。　　</w:t>
      </w:r>
      <w:r>
        <w:rPr>
          <w:rFonts w:eastAsia="文鼎细钢笔行楷;宋体" w:cs="宋体;SimSun" w:ascii="文鼎细钢笔行楷;宋体" w:hAnsi="文鼎细钢笔行楷;宋体"/>
        </w:rPr>
        <w:t>4</w:t>
      </w:r>
      <w:r>
        <w:rPr>
          <w:rFonts w:ascii="文鼎细钢笔行楷;宋体" w:hAnsi="文鼎细钢笔行楷;宋体" w:cs="宋体;SimSun" w:eastAsia="文鼎细钢笔行楷;宋体"/>
        </w:rPr>
        <w:t>．课后练习三。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44"/>
        </w:rPr>
      </w:pPr>
      <w:r>
        <w:rPr/>
        <w:t>1</w:t>
      </w:r>
      <w:r>
        <w:rPr/>
        <w:t>、《木兰诗》篇末四句，用生动而通俗的比喻，道出全诗的主旨的句子：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44"/>
        </w:rPr>
      </w:pPr>
      <w:r>
        <w:rPr/>
        <w:t>2</w:t>
      </w:r>
      <w:r>
        <w:rPr/>
        <w:t>、《出塞》中，有“不教胡马度阴山”的诗句。《木兰诗》中也含有“胡”字，其意思与“不教胡马度阴山”中的“胡”字基本相同的诗句是：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44"/>
        </w:rPr>
      </w:pPr>
      <w:r>
        <w:rPr/>
        <w:t>3</w:t>
      </w:r>
      <w:r>
        <w:rPr/>
        <w:t>、《木兰诗》表现战争旷日持久，战斗激烈悲壮的诗句：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44"/>
        </w:rPr>
      </w:pPr>
      <w:r>
        <w:rPr/>
        <w:t>4</w:t>
      </w:r>
      <w:r>
        <w:rPr/>
        <w:t>、《木兰诗》中夸张地描写木兰矫健雄姿的诗句是：</w:t>
      </w:r>
      <w:r>
        <w:rPr>
          <w:rFonts w:eastAsia="Times New Roman"/>
          <w:u w:val="single"/>
        </w:rPr>
        <w:t xml:space="preserve">        </w:t>
      </w:r>
      <w:r>
        <w:rPr/>
        <w:t>描写边塞夜景的诗句：</w:t>
      </w:r>
    </w:p>
    <w:p>
      <w:pPr>
        <w:pStyle w:val="Normal"/>
        <w:rPr/>
      </w:pPr>
      <w:r>
        <w:rPr/>
        <w:t>5</w:t>
      </w:r>
      <w:r>
        <w:rPr/>
        <w:t>、王翰的《凉州词》“醉卧沙场君莫笑，古来征战几人回”《木兰诗》中含相似诗句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表现木兰出征前紧张繁忙、周密有序的准备情形的几句是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，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《木兰诗》中反映木兰出征路线，征程遥远，军情紧急，行军神速的几句是</w:t>
      </w:r>
      <w:r>
        <w:rPr>
          <w:rFonts w:eastAsia="Times New Roman"/>
          <w:b/>
          <w:bCs/>
          <w:u w:val="single"/>
        </w:rPr>
        <w:t xml:space="preserve">                                  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《木兰诗》中通过环境描写，渲染军旅生活悲壮严酷气氛，烘托木兰勇敢、坚强性格的名句是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《木兰诗》中说明战争旷日持久，战斗激烈悲壮的名句是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木兰诗》中最能概括木兰多年征战经历的名句是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《木兰诗》中说明女子如有施展抱负或才干的机会，并不比男子逊色的比句是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；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《木兰诗》中描写木兰</w:t>
      </w:r>
      <w:r>
        <w:rPr>
          <w:b/>
          <w:bCs/>
        </w:rPr>
        <w:t>“</w:t>
      </w:r>
      <w:r>
        <w:rPr>
          <w:b/>
          <w:bCs/>
        </w:rPr>
        <w:t>男</w:t>
      </w:r>
      <w:r>
        <w:rPr>
          <w:b/>
          <w:bCs/>
        </w:rPr>
        <w:t>”</w:t>
      </w:r>
      <w:r>
        <w:rPr>
          <w:b/>
          <w:bCs/>
        </w:rPr>
        <w:t>换女装的两句是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成语</w:t>
      </w:r>
      <w:r>
        <w:rPr>
          <w:b/>
          <w:bCs/>
        </w:rPr>
        <w:t>“</w:t>
      </w:r>
      <w:r>
        <w:rPr>
          <w:b/>
          <w:bCs/>
        </w:rPr>
        <w:t>扑朔迷离</w:t>
      </w:r>
      <w:r>
        <w:rPr>
          <w:b/>
          <w:bCs/>
        </w:rPr>
        <w:t>”</w:t>
      </w:r>
      <w:r>
        <w:rPr>
          <w:b/>
          <w:bCs/>
        </w:rPr>
        <w:t>出自《木兰诗》，其原句是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；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这一成语常用来比喻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、成语</w:t>
      </w:r>
      <w:r>
        <w:rPr>
          <w:b/>
          <w:bCs/>
        </w:rPr>
        <w:t>“</w:t>
      </w:r>
      <w:r>
        <w:rPr>
          <w:b/>
          <w:bCs/>
        </w:rPr>
        <w:t>扑朔迷离</w:t>
      </w:r>
      <w:r>
        <w:rPr>
          <w:b/>
          <w:bCs/>
        </w:rPr>
        <w:t>”</w:t>
      </w:r>
      <w:r>
        <w:rPr>
          <w:b/>
          <w:bCs/>
        </w:rPr>
        <w:t>出自《木兰诗》，其原句是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；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这一成语常用来比喻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10.</w:t>
      </w:r>
      <w:r>
        <w:rPr>
          <w:b/>
          <w:bCs/>
        </w:rPr>
        <w:t>《木兰诗》中表现木兰归来后喜不自禁的激情，以及对自己用过得东西的亲切感、自豪感的几句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、《木兰诗》中运用妙趣横生的比喻讴歌和赞美木兰谨慎、机敏的名句是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；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？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木兰代父从军的原因是什么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木兰到家后的一系列动作表现了木兰怎样的心情？有哪些动词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结尾一段吟唱附文，以兔为喻，赞颂了什么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结尾一段吟唱附文，以兔为喻，赞颂了什么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描写木兰战功显赫的句子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运用了互文手法的句子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写木兰从军后艰苦的战地生活的对偶句是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写木兰矫健雄姿的句子是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幼圆" w:hAnsi="幼圆" w:eastAsia="幼圆" w:cs="宋体;SimSun"/>
          <w:sz w:val="32"/>
        </w:rPr>
      </w:pPr>
      <w:r>
        <w:rPr>
          <w:rFonts w:ascii="幼圆" w:hAnsi="幼圆" w:cs="宋体;SimSun" w:eastAsia="幼圆"/>
          <w:sz w:val="32"/>
        </w:rPr>
        <w:t>〖木兰诗　　参考答案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叙事（民歌）　郭茂倩　乐府诗集　《木兰辞》《木兰歌》　南北朝　民歌　古代朝廷中管理音乐的机构，负责采集民间的诗歌　乐府采集的诗歌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木兰替父从军　　四　木兰纺织　木兰从军　木兰征战　木兰还乡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木兰诗》《孔雀东南飞》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邮票　剪纸　皮影　《木兰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顶真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排比、嵌字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偶　反复（征途思亲的小儿女细腻情怀）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偶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互文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顶真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顶真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排比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偶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比喻、反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东西南北四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闻爷娘唤女声，但闻燕山胡骑鸣啾啾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阿爷无大儿，木兰无长兄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开　坐　脱　著　当　帖　六句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朔气传金柝，寒光照铁衣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策勋十二转，赏赐百千强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将军百战死，壮士十年归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可汗问所欲，……送儿还故乡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万里赴戎机，关山度若飞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但闻黄河流水鸣溅溅　但闻燕山胡骑鸣啾啾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出门看火伴，火伴皆惊忙：同行十二年，不知木兰是女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木兰是一个少女，又是一金戈铁马的英雄。在国家需要的时候，她挺身而出，驰骋沙场，立下汗马功劳；胜利归来后，又谢绝高官，返回家园，重新从事和平劳动。她爱亲人也爱国家，把对国家对亲人的责任感融合到了一起。木兰的形象集中体现了中华民族勤劳、善良、机智、勇敢、刚毅、淳朴的优秀品质。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赞颂劳动人民出身的妇女英雄，反映人民对和平生活的向往。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木兰有许多可敬、可爱之处。如“阿爷无大儿，木兰无长兄，愿为市鞍马，从此替爷征”，一个女孩子看到家里没有兄长，父亲已年老体衰，毅然替父从军，这种精神令人敬佩。又如“将军百战死，壮士十年归”，她和将士们一起拼死作战，十年驰骋于疆场，这种英雄气概也是可敬、可爱。再如“可汗问所欲，木兰不用尚书郎；愿驰千里足，送儿还故乡”，这种高尚行为又是多么可敬、可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文鼎细钢笔行楷;宋体" w:hAnsi="文鼎细钢笔行楷;宋体" w:cs="宋体;SimSun" w:eastAsia="文鼎细钢笔行楷;宋体"/>
        </w:rPr>
        <w:t>雄兔脚扑朔，雌兔眼迷离；双兔傍地走，安能辨我是雄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但闻燕山胡骑鸣啾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军百战死，壮士十年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万里赴戎机，关山度若飞    朔气传金柝，寒光照铁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将军百战死，壮士十年归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细钢笔行楷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51:00Z</dcterms:created>
  <dc:creator>ct</dc:creator>
  <dc:description/>
  <cp:keywords/>
  <dc:language>en-US</dc:language>
  <cp:lastModifiedBy>fxzm</cp:lastModifiedBy>
  <cp:lastPrinted>2007-04-22T22:05:00Z</cp:lastPrinted>
  <dcterms:modified xsi:type="dcterms:W3CDTF">2007-05-04T00:51:00Z</dcterms:modified>
  <cp:revision>18</cp:revision>
  <dc:subject/>
  <dc:title>《木兰诗》复习提纲</dc:title>
</cp:coreProperties>
</file>