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Cs/>
        </w:rPr>
      </w:pPr>
      <w:r>
        <w:rPr>
          <w:b/>
        </w:rPr>
        <w:t>录音新闻</w:t>
      </w:r>
      <w:r>
        <w:rPr>
          <w:b/>
        </w:rPr>
        <w:t>·</w:t>
      </w:r>
      <w:r>
        <w:rPr>
          <w:b/>
        </w:rPr>
        <w:t>学习评价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一、你能读准下列词语中加粗的字吗？请给它们注音。</w:t>
      </w:r>
    </w:p>
    <w:p>
      <w:pPr>
        <w:pStyle w:val="Normal"/>
        <w:snapToGrid w:val="false"/>
        <w:ind w:left="425" w:right="386" w:firstLine="480"/>
        <w:rPr/>
      </w:pPr>
      <w:r>
        <w:rPr>
          <w:b/>
        </w:rPr>
        <w:t>翱</w:t>
      </w:r>
      <w:r>
        <w:rPr/>
        <w:t>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</w:t>
      </w:r>
      <w:r>
        <w:rPr>
          <w:b/>
        </w:rPr>
        <w:t>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盘</w:t>
      </w:r>
      <w:r>
        <w:rPr>
          <w:b/>
        </w:rPr>
        <w:t>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>
          <w:b/>
        </w:rPr>
        <w:t>测</w:t>
      </w:r>
      <w:r>
        <w:rPr/>
        <w:t>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瞬</w:t>
      </w:r>
      <w:r>
        <w:rPr/>
        <w:t>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顷</w:t>
      </w:r>
      <w:r>
        <w:rPr/>
        <w:t>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海</w:t>
      </w:r>
      <w:r>
        <w:rPr>
          <w:b/>
        </w:rPr>
        <w:t>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轨</w:t>
      </w:r>
      <w:r>
        <w:rPr/>
        <w:t>道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停</w:t>
      </w:r>
      <w:r>
        <w:rPr>
          <w:b/>
        </w:rPr>
        <w:t>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二、你能区别下列各组形似字吗？请给它们组词。</w:t>
      </w:r>
    </w:p>
    <w:p>
      <w:pPr>
        <w:pStyle w:val="Normal"/>
        <w:snapToGrid w:val="false"/>
        <w:ind w:left="425" w:right="386" w:firstLine="480"/>
        <w:rPr/>
      </w:pPr>
      <w:r>
        <w:rPr/>
        <w:t>戒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钮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三、请你用下面两个词语造句：</w:t>
      </w:r>
    </w:p>
    <w:p>
      <w:pPr>
        <w:pStyle w:val="Normal"/>
        <w:snapToGrid w:val="false"/>
        <w:ind w:left="425" w:right="386" w:firstLine="480"/>
        <w:rPr/>
      </w:pPr>
      <w:r>
        <w:rPr/>
        <w:t>欢呼雀跃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从容不迫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四、假设你是中央人民广播电台的一位新闻播音员，你要播出下面的语句，根据你自己的理解，你会对这些语句在感情、语速、语调等方面做怎样的处理呢？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这里蓝天碧海，风平浪静，阳光灿烂，运载火箭的水下发射试验就要在这里进行。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顷刻间，火箭升高了，尾部的火焰也越来越长，如同一条出水巨龙，扶摇直上，腾空而去。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各位听众，你们好，现在向你们报道我国由潜艇水下发射的运载火箭落水情景的实况。</w:t>
      </w:r>
    </w:p>
    <w:p>
      <w:pPr>
        <w:pStyle w:val="Normal"/>
        <w:snapToGrid w:val="false"/>
        <w:ind w:left="425" w:right="386" w:firstLine="480"/>
        <w:rPr/>
      </w:pPr>
      <w:r>
        <w:rPr/>
        <w:t>五、请阅读下面文段，思考并回答文后问题。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当指挥所下达“一小时准备”命令的时候，在一阵阵轮机声中，一支威武的船队来到了试验海区。首先映入人们眼帘的是一艘艘执行警戒任务的舰艇，它们所过之处，留下了一道道泛着浪花的航迹；接着气象船、防护救生船驶来了，它们从容不迫地在各自的就位点下锚停泊；最后是一艘装有运载火箭的发射潜艇，它像一条大鲸鱼从水面行驶到海区后，慢慢潜入水下。不一会，一架直升机来到了海区上空，不停地在那里盘旋，运载火箭的发射时间已经临近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这段文字是按什么顺序来写的，请你找出具有标志性的词语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这段文字通过叙述和描写渲染了怎样的气氛，请你用一句话概括出来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“最后是一艘装有运载火箭的发射潜艇，它像一条大鲸鱼从水面行驶到海区后，慢慢潜入水下。”这句话运用了比喻的修辞方法，你能说说这样写的好处吗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hanging="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这时候，人们看到火箭尾部喷出的橘红色火焰，立刻使海水剧烈地翻腾起雪白的浪花，活像一朵硕大的莲花，怒放在蔚蓝色的海面上。顷刻间，火箭升高了，尾部的火焰也越来越长，如同一条出水巨龙，扶摇直上，腾空而去。火箭越飞越高，越飞越小，直到变成一个小亮点，消失在茫茫的太空中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反复诵读本段，体会作者的情感，说说哪些词语最具有感染力，为什么？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如果有兴趣，请你根据本段文字描绘一幅图画。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320929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385699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jc w:val="left"/>
        <w:rPr>
          <w:b/>
          <w:b/>
        </w:rPr>
      </w:pPr>
      <w:r>
        <w:rPr>
          <w:b/>
        </w:rPr>
        <w:t>参考答案</w:t>
      </w:r>
    </w:p>
    <w:p>
      <w:pPr>
        <w:pStyle w:val="Normal"/>
        <w:snapToGrid w:val="false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ind w:left="425" w:right="386" w:firstLine="480"/>
        <w:rPr/>
      </w:pPr>
      <w:r>
        <w:rPr/>
        <w:t>二、略</w:t>
      </w:r>
    </w:p>
    <w:p>
      <w:pPr>
        <w:pStyle w:val="Normal"/>
        <w:snapToGrid w:val="false"/>
        <w:ind w:left="425" w:right="386" w:firstLine="480"/>
        <w:rPr/>
      </w:pPr>
      <w:r>
        <w:rPr/>
        <w:t>三、略</w:t>
      </w:r>
    </w:p>
    <w:p>
      <w:pPr>
        <w:pStyle w:val="Normal"/>
        <w:snapToGrid w:val="false"/>
        <w:ind w:left="425" w:right="386" w:firstLine="480"/>
        <w:rPr/>
      </w:pPr>
      <w:r>
        <w:rPr/>
        <w:t>四、略</w:t>
      </w:r>
    </w:p>
    <w:p>
      <w:pPr>
        <w:pStyle w:val="Normal"/>
        <w:snapToGrid w:val="false"/>
        <w:ind w:left="425" w:right="386" w:firstLine="480"/>
        <w:rPr/>
      </w:pPr>
      <w:r>
        <w:rPr/>
        <w:t>五、（一）</w:t>
      </w:r>
      <w:r>
        <w:rPr/>
        <w:t>1</w:t>
      </w:r>
      <w:r>
        <w:rPr/>
        <w:t>．时间顺序“当指挥所下达‘一小时准备’命令的时候”（“首先”，“接着”，“最后”）“不一会”。</w:t>
      </w:r>
      <w:r>
        <w:rPr/>
        <w:t>2</w:t>
      </w:r>
      <w:r>
        <w:rPr/>
        <w:t>．渲染了一种紧张有序、蓄势待发的气氛。</w:t>
      </w:r>
      <w:r>
        <w:rPr/>
        <w:t>3</w:t>
      </w:r>
      <w:r>
        <w:rPr/>
        <w:t>．将装有运载火箭的发射潜艇比作大鲸鱼，形象生动，给人以直观的感受。</w:t>
      </w:r>
    </w:p>
    <w:p>
      <w:pPr>
        <w:pStyle w:val="Normal"/>
        <w:snapToGrid w:val="false"/>
        <w:ind w:left="425" w:right="386" w:firstLine="480"/>
        <w:jc w:val="left"/>
        <w:rPr>
          <w:b/>
          <w:b/>
        </w:rPr>
      </w:pPr>
      <w:r>
        <w:rPr/>
        <w:t>（二）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宋体;SimSu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楷体_GB2312" w:hAnsi="楷体_GB2312" w:eastAsia="楷体_GB2312"/>
      <w:sz w:val="18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宋体;SimSu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ahoma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2T15:11:00Z</dcterms:modified>
  <cp:revision>206</cp:revision>
  <dc:subject/>
  <dc:title>《地下森林断想》课堂实录</dc:title>
</cp:coreProperties>
</file>