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纪昌学射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轻松入门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一、比一比，再组词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己（     ）  争（     ）  轮（     ）  邦（     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纪（     ）  睁（     ）  抡（     ）  绑（     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记（     ）  挣（     ）  伦（     ）  帮（     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二、找出加粗词的近义词，不用的划去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飞卫是一名射箭能手（高手 能耐）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纪昌成了百发百中（百战百胜 百步穿杨）的射箭能手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他用一根长头发，绑（捆 围）住一只虱子，把它吊（放 挂）在窗口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快乐晋阶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一、写出“百”字开头的四个成语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褒义的：</w:t>
      </w:r>
      <w:r>
        <w:rPr>
          <w:rFonts w:cs="宋体;SimSun" w:ascii="宋体;SimSun" w:hAnsi="宋体;SimSun"/>
          <w:kern w:val="0"/>
        </w:rPr>
        <w:t>________  ________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贬义的：</w:t>
      </w:r>
      <w:r>
        <w:rPr>
          <w:rFonts w:cs="宋体;SimSun" w:ascii="宋体;SimSun" w:hAnsi="宋体;SimSun"/>
          <w:kern w:val="0"/>
        </w:rPr>
        <w:t>________  ________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二、给加粗的词语选择合适的词义，在括号里画“√”表示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纪昌的本领练得相当到家了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①回到家里（     ）  ②达到相当高的水平（     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应该下功夫学射箭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①有本领、有造诣（     ）  ②长期努力实践（     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首先应当练眼力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①辨别东西的能力（     ）  ②眼睛的力量（     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三、联系课文内容回答问题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纪昌回家之后，就开始练习起来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纪昌记住了飞卫的话。回到家里，又开始练习起来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句子中“就”的意思是：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  <w:kern w:val="0"/>
        </w:rPr>
        <w:t>；“又”的意思是：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从这两个词看出纪昌学射箭时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纪昌练眼力，先练什么，再练什么？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练好眼力与“后来，纪昌成了百发百中的射箭能手”有什么联系？把你的看法写下来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这则寓言中，详写了什么？略写了什么？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参考答案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纪昌学射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快乐晋阶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一、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百读不厌 百战百胜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百孔千疮 百无一用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三、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立即，不用很多时间 重复，连续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很自觉，很刻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宋体;SimSu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楷体_GB2312" w:hAnsi="楷体_GB2312" w:eastAsia="楷体_GB2312"/>
      <w:sz w:val="18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宋体;SimSun"/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>
      <w:color w:val="000000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cs="Tahoma"/>
      <w:color w:val="00000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Grame">
    <w:name w:val="grame"/>
    <w:basedOn w:val="Style14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14">
    <w:name w:val="f14"/>
    <w:basedOn w:val="Style14"/>
    <w:qFormat/>
    <w:rPr/>
  </w:style>
  <w:style w:type="character" w:styleId="Swy1">
    <w:name w:val="swy1"/>
    <w:basedOn w:val="Style14"/>
    <w:qFormat/>
    <w:rPr/>
  </w:style>
  <w:style w:type="character" w:styleId="Wq2">
    <w:name w:val="wq2"/>
    <w:basedOn w:val="Style14"/>
    <w:qFormat/>
    <w:rPr/>
  </w:style>
  <w:style w:type="character" w:styleId="Pg1">
    <w:name w:val="pg1"/>
    <w:basedOn w:val="Style14"/>
    <w:qFormat/>
    <w:rPr>
      <w:color w:val="000000"/>
      <w:sz w:val="18"/>
      <w:szCs w:val="18"/>
    </w:rPr>
  </w:style>
  <w:style w:type="character" w:styleId="Style31">
    <w:name w:val="style3"/>
    <w:basedOn w:val="Style14"/>
    <w:qFormat/>
    <w:rPr/>
  </w:style>
  <w:style w:type="character" w:styleId="Articletitle1">
    <w:name w:val="articletitle1"/>
    <w:basedOn w:val="Style14"/>
    <w:qFormat/>
    <w:rPr>
      <w:sz w:val="30"/>
      <w:szCs w:val="30"/>
    </w:rPr>
  </w:style>
  <w:style w:type="character" w:styleId="Large">
    <w:name w:val="large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21:00Z</dcterms:created>
  <dc:creator>USER</dc:creator>
  <dc:description/>
  <dc:language>en-US</dc:language>
  <cp:lastModifiedBy>USER</cp:lastModifiedBy>
  <dcterms:modified xsi:type="dcterms:W3CDTF">2007-04-12T06:27:00Z</dcterms:modified>
  <cp:revision>153</cp:revision>
  <dc:subject/>
  <dc:title>《地下森林断想》课堂实录</dc:title>
</cp:coreProperties>
</file>