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包身工》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的词语，读音全对的一组是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弄（</w:t>
      </w:r>
      <w:r>
        <w:rPr>
          <w:rFonts w:cs="宋体;SimSun" w:ascii="宋体;SimSun" w:hAnsi="宋体;SimSun"/>
        </w:rPr>
        <w:t>nòng</w:t>
      </w:r>
      <w:r>
        <w:rPr>
          <w:rFonts w:ascii="宋体;SimSun" w:hAnsi="宋体;SimSun" w:cs="宋体;SimSun"/>
        </w:rPr>
        <w:t>）堂         酝酿（</w:t>
      </w:r>
      <w:r>
        <w:rPr>
          <w:rFonts w:cs="宋体;SimSun" w:ascii="宋体;SimSun" w:hAnsi="宋体;SimSun"/>
        </w:rPr>
        <w:t>niàng</w:t>
      </w:r>
      <w:r>
        <w:rPr>
          <w:rFonts w:ascii="宋体;SimSun" w:hAnsi="宋体;SimSun" w:cs="宋体;SimSun"/>
        </w:rPr>
        <w:t>）       美味佳肴（</w:t>
      </w:r>
      <w:r>
        <w:rPr>
          <w:rFonts w:cs="宋体;SimSun" w:ascii="宋体;SimSun" w:hAnsi="宋体;SimSun"/>
        </w:rPr>
        <w:t>y á o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契（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>）据           胆怯（</w:t>
      </w:r>
      <w:r>
        <w:rPr>
          <w:rFonts w:cs="宋体;SimSun" w:ascii="宋体;SimSun" w:hAnsi="宋体;SimSun"/>
        </w:rPr>
        <w:t xml:space="preserve">què </w:t>
      </w:r>
      <w:r>
        <w:rPr>
          <w:rFonts w:ascii="宋体;SimSun" w:hAnsi="宋体;SimSun" w:cs="宋体;SimSun"/>
        </w:rPr>
        <w:t>）        水门汀（</w:t>
      </w:r>
      <w:r>
        <w:rPr>
          <w:rFonts w:cs="宋体;SimSun" w:ascii="宋体;SimSun" w:hAnsi="宋体;SimSun"/>
        </w:rPr>
        <w:t>tī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拎（</w:t>
      </w:r>
      <w:r>
        <w:rPr>
          <w:rFonts w:cs="宋体;SimSun" w:ascii="宋体;SimSun" w:hAnsi="宋体;SimSun"/>
        </w:rPr>
        <w:t>līn</w:t>
      </w:r>
      <w:r>
        <w:rPr>
          <w:rFonts w:ascii="宋体;SimSun" w:hAnsi="宋体;SimSun" w:cs="宋体;SimSun"/>
        </w:rPr>
        <w:t>）着          游说（</w:t>
      </w:r>
      <w:r>
        <w:rPr>
          <w:rFonts w:cs="宋体;SimSun" w:ascii="宋体;SimSun" w:hAnsi="宋体;SimSun"/>
        </w:rPr>
        <w:t>shuì</w:t>
      </w:r>
      <w:r>
        <w:rPr>
          <w:rFonts w:ascii="宋体;SimSun" w:hAnsi="宋体;SimSun" w:cs="宋体;SimSun"/>
        </w:rPr>
        <w:t>）        生杀予（</w:t>
      </w:r>
      <w:r>
        <w:rPr>
          <w:rFonts w:cs="宋体;SimSun" w:ascii="宋体;SimSun" w:hAnsi="宋体;SimSun"/>
        </w:rPr>
        <w:t>yǔ</w:t>
      </w:r>
      <w:r>
        <w:rPr>
          <w:rFonts w:ascii="宋体;SimSun" w:hAnsi="宋体;SimSun" w:cs="宋体;SimSun"/>
        </w:rPr>
        <w:t>）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揩（</w:t>
      </w:r>
      <w:r>
        <w:rPr>
          <w:rFonts w:cs="宋体;SimSun" w:ascii="宋体;SimSun" w:hAnsi="宋体;SimSun"/>
        </w:rPr>
        <w:t>kái</w:t>
      </w:r>
      <w:r>
        <w:rPr>
          <w:rFonts w:ascii="宋体;SimSun" w:hAnsi="宋体;SimSun" w:cs="宋体;SimSun"/>
        </w:rPr>
        <w:t>）油          骷（</w:t>
      </w:r>
      <w:r>
        <w:rPr>
          <w:rFonts w:cs="宋体;SimSun" w:ascii="宋体;SimSun" w:hAnsi="宋体;SimSun"/>
        </w:rPr>
        <w:t>kū</w:t>
      </w:r>
      <w:r>
        <w:rPr>
          <w:rFonts w:ascii="宋体;SimSun" w:hAnsi="宋体;SimSun" w:cs="宋体;SimSun"/>
        </w:rPr>
        <w:t>）髅          三差两错（ｃｈ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）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没有错别字的一组是 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噩梦       迟顿       人事沧桑       豁然开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脚趾       磕睡        扭转乾坤      安分守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老茧       宽敞        翻箱到柜      逆来顺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黯然       汽艇        金碧辉煌      绿树成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中标点符号运用有误的一句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但这一次不同：永远都不会有另一面港督旗帜从这里升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只有两条板凳——其实，即使有更多的板凳，这屋子里面也没有同时容纳三十个人吃粥的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蓬头、赤脚，一边扣着纽扣，几个睡眼惺忪的“懒虫”从楼上冲下来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拆铺了！起来！”穿着一身和时节不相称的拷绸衫裤的男子，像生气似的呼喊，“芦柴棒，去烧火！妈的，还躺着，猪猡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依次填人下列各句横线上的词语，恰当的一组是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看着这种     小姑娘营利的制度，我禁不住想起孩子时候看到过的船户养墨鸦捕鱼的事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当听到要写时传祥时，老人就挺激动，同时也有些     ：“现在实实在在干活，本本分分做人还时兴吗？你要写劳模还有人看吗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火箭渐渐变成一个小亮点，穿出大气层，在人们的     中消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一本只有几十页的小书，居然附有占满两页纸的     表，这可真令人深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喂养    黯然    视觉    勘误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饲养    黯然    视野    勘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饲养    暗然    视野    刊误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喂养    暗然    视觉    刊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下面文章，完成</w:t>
      </w:r>
      <w:r>
        <w:rPr>
          <w:rFonts w:cs="宋体;SimSun" w:ascii="宋体;SimSun" w:hAnsi="宋体;SimSun"/>
        </w:rPr>
        <w:t>5—7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一种特殊优惠的保护之下，吸收着廉价劳动力的滋养，在中国的东洋厂飞跃地庞大了。单就这福临路的东洋厂讲，光绪二十八年三井系的资本家收买大纯纱厂而创立第一厂的时候，锭子还不到两万，可是三十年之后，他们已经有了六个纱厂，五个布厂，二十五万个锭子，三千张布机，八千工人和一千二百万元的资本。美国一位作家索洛曾在一本书上说过，美国铁路的每一根枕木下面，都横卧着一个爱尔兰工人的尸首。那么，我也这样联想，东洋厂的每一个锭子上面都附托着一个中国奴隶的冤魂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粥一饭，十二小时工作，劳动强化，工房和老板家庭的义务服役，猪猡一般的生活，泥土一般的作践——血肉造成的“机器”终究和钢铁造成的不一样，包身契上写明的三年期限，能够做满的不到三分之二。工作，工作，衰弱到不能走路还是工作，手脚像芦柴棒一般的瘦，身体像弓一样的弯，面色像死人一样的惨！咳着，喘着，淌着冷汗，还是被逼着在做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第一段的前半部分列了大量的数据，对其作用的表述最恰当的一项是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从全文看，这是一段插叙材料，运用了议论的表达方式，对带工老板对包身工的残酷剥削进行了揭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从全文看，这里是倒叙，运用了说明的表达方式，揭露了带工老板对包身工的残酷剥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从全文看，这是一段插叙材料，运用了说明的表达方式，揭露了帝国主义利用包身工获得了巨额利润，点明这是帝国主义对半封建半殖民地的中国工人的最残酷、最野蛮的剥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从全文看，这里是倒叙，运用了议论的表达方式，揭露了帝国主义利用包身工获得了巨额利润，点明这是帝国主义对半封建半殖民地的中国工人的最残酷、最野蛮的剥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对第一段中加横线句子的解说，最恰当的一项是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里运用了类比的手法，指出了帝国主义的原始积累是建立在工人阶级的尸骨之上的，“尸首”“冤魂”等词语使得这种揭露更生动，更触目惊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里运用了比喻的手法，指出了帝国主义的原始积累是建立在工人阶级的尸骨之上的，“尸首”“冤魂”等词语使得这种揭露更生动，更触目惊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这里运用了类比的手法，指出了帝国主义的原始积累是建立在工人阶级的尸骨之上的，“尸首”“冤魂”等词语增添了文章的诗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里运用了比喻的手法，指出了帝国主义的原始积累是建立在工人阶级的尸骨之上的，“尸首”“冤魂”等词语增添了文章的诗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对第二段文字表达效果的表述，最准确的一项是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是一段整句，通过反复、排比、借代等修辞手法，概述了包身工一天的工作，形象地说明了包身工苦役般的繁重劳动，表达了作者对这种罪恶制度的愤慨和对包身工的关切与同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是一段散句，通过反复、排比、比喻等修辞手法，概述了包身工的工作，形象地说明了包身工苦役般的繁重劳动，表达了作者对这种罪恶制度的愤慨和对包身工的关切与同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是一段整散结合的话，通过反复、排比、借代等修辞手法，概述了包身工的工作，形象地说明了包身工苦役般的繁重劳动，表达了作者对这种罪恶制度的愤慨和对包身工的关切与同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是一段整散结合的话，通过反复、排比、比喻等修辞手法，概述了包身工一天的工作，形象地说明了包身工苦役般的繁重劳动，表达了作者对这种罪恶制度的愤慨和对包身工的关切与同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填空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新闻稿的基本结构分      、       、     、       等四个部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夏衍，原名        ，现代著名        。主要剧本有         、            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报告文学是文艺通讯、速写、特写的总称，它反映生活迅速及时，是文学创作中的“          ”，它的主要特点是             和 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语言表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请根据下列信息的内容要点拟一条一句话新闻（要包括清华学生的就业形势和形成这一形势的原因）。（含标点不超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日，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家北京地区用人单位陆续走进清华大学，在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届毕业生中招揽人才。许多公司除许诺年薪３万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元的优厚待遇外，还承诺提供员工个人职业生涯发展的培训机会，但仍难以招到清华大学最优秀的毕业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华大学学生就业服务中心主任王忠诚介绍：“截至３月初，就有</w:t>
      </w:r>
      <w:r>
        <w:rPr>
          <w:rFonts w:cs="宋体;SimSun" w:ascii="宋体;SimSun" w:hAnsi="宋体;SimSun"/>
        </w:rPr>
        <w:t>950</w:t>
      </w:r>
      <w:r>
        <w:rPr>
          <w:rFonts w:ascii="宋体;SimSun" w:hAnsi="宋体;SimSun" w:cs="宋体;SimSun"/>
        </w:rPr>
        <w:t>家单位向清华要人。由于清华有相当多的学生将攻读硕士或博士学位继续深造，</w:t>
      </w:r>
      <w:r>
        <w:rPr>
          <w:rFonts w:cs="宋体;SimSun" w:ascii="宋体;SimSun" w:hAnsi="宋体;SimSun"/>
        </w:rPr>
        <w:t>4850</w:t>
      </w:r>
      <w:r>
        <w:rPr>
          <w:rFonts w:ascii="宋体;SimSun" w:hAnsi="宋体;SimSun" w:cs="宋体;SimSun"/>
        </w:rPr>
        <w:t>名本科生和研究生参加就业的只有</w:t>
      </w:r>
      <w:r>
        <w:rPr>
          <w:rFonts w:cs="宋体;SimSun" w:ascii="宋体;SimSun" w:hAnsi="宋体;SimSun"/>
        </w:rPr>
        <w:t>1400</w:t>
      </w:r>
      <w:r>
        <w:rPr>
          <w:rFonts w:ascii="宋体;SimSun" w:hAnsi="宋体;SimSun" w:cs="宋体;SimSun"/>
        </w:rPr>
        <w:t>人，供需比达</w:t>
      </w:r>
      <w:r>
        <w:rPr>
          <w:rFonts w:cs="宋体;SimSun" w:ascii="宋体;SimSun" w:hAnsi="宋体;SimSun"/>
        </w:rPr>
        <w:t>1∶10</w:t>
      </w:r>
      <w:r>
        <w:rPr>
          <w:rFonts w:ascii="宋体;SimSun" w:hAnsi="宋体;SimSun" w:cs="宋体;SimSun"/>
        </w:rPr>
        <w:t>。”在大学毕业生就业形势比较严峻的今天，为什么清华大学的毕业生供不应求？除一流学校的信誉和一流人才的质量外，现代化的学生就业服务计算机系统也功不可没。</w:t>
      </w:r>
    </w:p>
    <w:p>
      <w:pPr>
        <w:pStyle w:val="Normal"/>
        <w:rPr/>
      </w:pPr>
      <w:r>
        <w:rPr>
          <w:rFonts w:ascii="宋体;SimSun" w:hAnsi="宋体;SimSun" w:cs="宋体;SimSun"/>
        </w:rPr>
        <w:t>一句话新闻                                                    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写作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“《包身工》给我的启示”或“从‘包身工’到‘打工仔’”为题，写一篇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左右的短文，要写出自己的真实感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参 考 答 案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标题、导语、正文、背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沈端先 剧作家 《上海屋檐下》 《法西斯细菌》 《赛金花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“轻骑兵” 新闻性 文学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一流的信誉，一流的人才质量，一流的就业网络，使一个清华学子十家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8:00Z</dcterms:created>
  <dc:creator>USER</dc:creator>
  <dc:description/>
  <dc:language>en-US</dc:language>
  <cp:lastModifiedBy>USER</cp:lastModifiedBy>
  <dcterms:modified xsi:type="dcterms:W3CDTF">2007-04-03T13:22:00Z</dcterms:modified>
  <cp:revision>5</cp:revision>
  <dc:subject/>
  <dc:title>汕头市2007年普通高等学校招生模拟考试语文试题</dc:title>
</cp:coreProperties>
</file>