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克隆技术的伦理问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础助学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给下列加点字注音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伦理（    ）移植（    ）纳粹（    ）鉴别（    ）</w:t>
      </w:r>
    </w:p>
    <w:p>
      <w:pPr>
        <w:pStyle w:val="Normal"/>
        <w:spacing w:lineRule="exact" w:line="33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color w:val="000000"/>
          <w:szCs w:val="21"/>
        </w:rPr>
        <w:t>下列词语没有别字的一项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暇想  遐迩闻名  粗犷  心旷神怡           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折叠  重峦迭嶂  志趣  趾高气扬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筹备  一愁莫展  恻隐  高深莫测           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糜烂  风靡一时  震撼  振聋发聩</w:t>
      </w:r>
    </w:p>
    <w:p>
      <w:pPr>
        <w:pStyle w:val="Normal"/>
        <w:widowControl/>
        <w:spacing w:lineRule="exact" w:line="33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三、对下列句子中修辞方法判断有错的一项是（    </w:t>
      </w:r>
      <w:r>
        <w:rPr>
          <w:rFonts w:ascii="宋体;SimSun" w:hAnsi="宋体;SimSun" w:cs="MS Mincho;ＭＳ 明朝"/>
          <w:kern w:val="0"/>
          <w:szCs w:val="21"/>
        </w:rPr>
        <w:t> 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今年收成不好，地里仅长了几颗粮食。（夸张）</w:t>
      </w:r>
    </w:p>
    <w:p>
      <w:pPr>
        <w:pStyle w:val="Normal"/>
        <w:widowControl/>
        <w:spacing w:lineRule="exact" w:line="33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那么，死海海水的浮力为什么这样大呢？（反问）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孩子们像盛开的花朵。（比喻）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蟋蟀们在这里弹琴。（拟人）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根据所给的意思，写出相应的词语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彼此和平相处，没有冲突。（    ）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指不容易做到的事居然能做到，非常可贵。（    ）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悲伤和喜悦的心情交织在一起。（    ）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形容本领大，办法多。（    ）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存在于事物内部不容易发现或发觉的。（  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阅读全文，思考归纳，有些人认为克隆人可行的理由可能有哪些？而这些又存在哪些伦理问题？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做读书卡片：摘录作者阐述的“克隆人在技术上可能做，但是在伦理上却不应该做”的理由，并把这些向你父母讲述，使他们认识到：克隆“应该是发展克隆技术，不要克隆人”方针的正确性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4809490" cy="218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读书知识卡片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doub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NO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目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类型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来源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日期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72.3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u w:val="double"/>
                        </w:rPr>
                        <w:t>读书知识卡片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doub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NO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题目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sz w:val="24"/>
                        </w:rPr>
                        <w:t>类型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sz w:val="24"/>
                        </w:rPr>
                        <w:t>来源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日期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看问题，站的角度不同，得出的结论也不同，下面的材料，从另外一个角度谈了关于克隆人的问题。就下面的材料，举行一次关于克隆问题的班级讨论会</w:t>
      </w:r>
    </w:p>
    <w:p>
      <w:pPr>
        <w:pStyle w:val="Normal"/>
        <w:spacing w:lineRule="exact" w:line="33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现在存在的问题是，能否将克隆技术移用于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人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？我觉得不应该将这种技术应用在制造人上，因为这样会给我们的社会带来很多的伦理问题。伦理是社会中基于人与人的关系而产生的，对社会具有约束和规范作用。</w:t>
      </w:r>
    </w:p>
    <w:p>
      <w:pPr>
        <w:pStyle w:val="Normal"/>
        <w:spacing w:lineRule="exact" w:line="33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首先，无性繁殖复制的人体，将彻底打乱人们对世代的认识。克隆技术是无性繁殖，克隆人技术打破了传统的生育观念和生育模式，使生育与男女结婚紧密联系的传统模式发生了改变，降低了自然生殖过程在夫妇关系的重要性，使人伦关系发生模糊．混乱乃至颠倒，进而冲击传统的家庭观以及权利与义务观。尽管由于意识形态、宗教信仰．社会制度等的不同，伦理观也因国家、民族等的不同而不同。其最主要表现为对家庭这一社会主要细胞的破坏，从有性繁殖到无性繁殖，一旦扩及人类及每个人，影响极为深远，而且夫妻．父子等基本的社会人伦关系也会相应消失。克隆人与细胞核的供体既不是亲子关系，也不是兄弟姐妹的同胞关系，这将在伦理道德上无法定位，法律上的继承关系也将无以定位。</w:t>
      </w:r>
    </w:p>
    <w:p>
      <w:pPr>
        <w:pStyle w:val="Normal"/>
        <w:spacing w:lineRule="exact" w:line="33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其次，克隆人还可能造成人类的性别比例失调。人类在自然生育中性别比例基本保持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，这是携带</w:t>
      </w:r>
      <w:r>
        <w:rPr>
          <w:rFonts w:eastAsia="楷体_GB2312" w:ascii="楷体_GB2312" w:hAnsi="楷体_GB2312"/>
        </w:rPr>
        <w:t>X</w:t>
      </w:r>
      <w:r>
        <w:rPr>
          <w:rFonts w:ascii="楷体_GB2312" w:hAnsi="楷体_GB2312" w:eastAsia="楷体_GB2312"/>
        </w:rPr>
        <w:t>染色体的精子和携带</w:t>
      </w:r>
      <w:r>
        <w:rPr>
          <w:rFonts w:eastAsia="楷体_GB2312" w:ascii="楷体_GB2312" w:hAnsi="楷体_GB2312"/>
        </w:rPr>
        <w:t>Y</w:t>
      </w:r>
      <w:r>
        <w:rPr>
          <w:rFonts w:ascii="楷体_GB2312" w:hAnsi="楷体_GB2312" w:eastAsia="楷体_GB2312"/>
        </w:rPr>
        <w:t>染色体的精子与只携带</w:t>
      </w:r>
      <w:r>
        <w:rPr>
          <w:rFonts w:eastAsia="楷体_GB2312" w:ascii="楷体_GB2312" w:hAnsi="楷体_GB2312"/>
        </w:rPr>
        <w:t>X</w:t>
      </w:r>
      <w:r>
        <w:rPr>
          <w:rFonts w:ascii="楷体_GB2312" w:hAnsi="楷体_GB2312" w:eastAsia="楷体_GB2312"/>
        </w:rPr>
        <w:t>染色体的卵子有同等机会相结合之故。含</w:t>
      </w:r>
      <w:r>
        <w:rPr>
          <w:rFonts w:eastAsia="楷体_GB2312" w:ascii="楷体_GB2312" w:hAnsi="楷体_GB2312"/>
        </w:rPr>
        <w:t>XX</w:t>
      </w:r>
      <w:r>
        <w:rPr>
          <w:rFonts w:ascii="楷体_GB2312" w:hAnsi="楷体_GB2312" w:eastAsia="楷体_GB2312"/>
        </w:rPr>
        <w:t>染色体的受精卵发育成女孩，含</w:t>
      </w:r>
      <w:r>
        <w:rPr>
          <w:rFonts w:eastAsia="楷体_GB2312" w:ascii="楷体_GB2312" w:hAnsi="楷体_GB2312"/>
        </w:rPr>
        <w:t>XY</w:t>
      </w:r>
      <w:r>
        <w:rPr>
          <w:rFonts w:ascii="楷体_GB2312" w:hAnsi="楷体_GB2312" w:eastAsia="楷体_GB2312"/>
        </w:rPr>
        <w:t>染色体的受精卵则发育成男孩。克隆人技术使来源于男子体细胞核的胚胎发育成男孩，来源于女子体细胞的胚胎发育成女孩，无需进行性别鉴定便可知是男是女。因此，如果在一个有性别偏向观念的区域和国家，由于克隆人技术的应用，很容易使人口性别比例发生失调和偏差，特别在比较落后的封建国家和农村地区。性别比例失调将导致一系列严重社会和道德伦理问题。</w:t>
      </w:r>
    </w:p>
    <w:p>
      <w:pPr>
        <w:pStyle w:val="Normal"/>
        <w:spacing w:lineRule="exact" w:line="33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最后，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克隆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技术仅是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复制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，而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两性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 xml:space="preserve">繁殖将出现基因的新的组合。克隆人会导致人类基因库的单一性，多样性的丧失对人类的前途不利。从技术的角度而言，无性繁殖自有其限度。利用体细胞生产各种克隆体虽数量无限，但质量无法保证。从遗传的角度来说，通过父母的结合使父母双方的遗传基因相混合，有可能使子女在质量上超过父母，单靠体细胞做无性繁殖，子女的质量根本无法超过母体。在自然界，生命繁殖开始时都是无性的，后来才发展成为有性。有性繁殖增加了变异的可能性。无性繁殖导致群体的每个个体都一样，从而增大了这个物种被消灭的风险。而有性繁殖则使生物的可能的变异在群体中大大增加。从而增强了物种的竞争力、适应力。这是生物进化中非常重要的一步。生物需要多样性，人类同样需要多样性。而克隆技术将终止人类这种多样性进化的可能，也就终止了人类社会的发展，最终导致人类自身的毁灭。 </w:t>
      </w:r>
    </w:p>
    <w:p>
      <w:pPr>
        <w:pStyle w:val="Normal"/>
        <w:spacing w:lineRule="exact" w:line="33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克隆技术给我们带来了很多的伦理问题，同时也给我们的医学带来了迅速的发展，所以我们应该适当的应用，使其造福人类，而不应该用在对人的克隆上。</w:t>
      </w:r>
    </w:p>
    <w:p>
      <w:pPr>
        <w:pStyle w:val="Normal"/>
        <w:spacing w:lineRule="exact" w:line="3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平台</w:t>
      </w:r>
    </w:p>
    <w:p>
      <w:pPr>
        <w:pStyle w:val="Normal"/>
        <w:widowControl/>
        <w:spacing w:lineRule="exact" w:line="330"/>
        <w:ind w:left="425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美研究显示  现有技术无法克隆人</w:t>
      </w:r>
    </w:p>
    <w:p>
      <w:pPr>
        <w:pStyle w:val="Normal"/>
        <w:widowControl/>
        <w:spacing w:lineRule="exact" w:line="330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美国科学家近日公布最新研究结果说，由于胚胎发育过程中存在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固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缺陷，故目前没有可能对人和其他灵长目动物进行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生殖性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克隆。</w:t>
      </w:r>
    </w:p>
    <w:p>
      <w:pPr>
        <w:pStyle w:val="Normal"/>
        <w:widowControl/>
        <w:spacing w:lineRule="exact" w:line="33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匹兹堡大学医学院沙滕博士等人，利用现有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种细胞核移植技术，对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72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个恒河猴卵细胞进行克隆操作。研究人员共获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个克隆猴早期胚胎，但将其移植代孕动物体内后，这些胚胎经过初步细胞分裂无一真正孕育。</w:t>
      </w:r>
    </w:p>
    <w:p>
      <w:pPr>
        <w:pStyle w:val="Normal"/>
        <w:widowControl/>
        <w:spacing w:lineRule="exact" w:line="33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科学家们对此分析发现，克隆猴细胞分裂看似正常，但细胞内染色体实则出现紊乱。通常染色体在复制和排列过程中需要借助纺锤体，可克隆猴细胞中纺锤体结构杂乱无章，结果导致染色体数目出现异常。不仅如此，对克隆猴细胞纺锤体形成至关重要的绝大多数蛋白质也出现缺损。</w:t>
      </w:r>
    </w:p>
    <w:p>
      <w:pPr>
        <w:pStyle w:val="Normal"/>
        <w:widowControl/>
        <w:spacing w:lineRule="exact" w:line="33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研究人员指出，虽然已有科学家利用细胞核移植技术，克隆出羊、鼠、猪、牛和猫等动物，但研究表明，现有技术对灵长目动物并不适用，其原因可能在于灵长目动物繁殖过程中，对纺锤体组装的要求，比其他哺乳动物“更为严格”。</w:t>
      </w:r>
    </w:p>
    <w:p>
      <w:pPr>
        <w:pStyle w:val="Normal"/>
        <w:widowControl/>
        <w:spacing w:lineRule="exact" w:line="33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匹兹堡神学院教授特纳评论说，沙滕等人的研究展示了灵长目动物克隆的难度，从而为“生殖性克隆不安全、应该禁止”，提拱了迄今最为有力的支持。</w:t>
      </w:r>
    </w:p>
    <w:p>
      <w:pPr>
        <w:pStyle w:val="Normal"/>
        <w:widowControl/>
        <w:spacing w:lineRule="exact" w:line="330"/>
        <w:ind w:firstLine="5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车水  编译）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段中加粗词“固有”“生殖性”是否去掉？为什么？</w:t>
      </w:r>
    </w:p>
    <w:p>
      <w:pPr>
        <w:pStyle w:val="Normal"/>
        <w:widowControl/>
        <w:spacing w:lineRule="exac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vanish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试分析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段中“</w:t>
      </w:r>
      <w:r>
        <w:rPr>
          <w:rFonts w:cs="宋体;SimSun" w:ascii="宋体;SimSun" w:hAnsi="宋体;SimSun"/>
          <w:color w:val="000000"/>
          <w:kern w:val="0"/>
          <w:szCs w:val="21"/>
        </w:rPr>
        <w:t>4”“724”“33”</w:t>
      </w:r>
      <w:r>
        <w:rPr>
          <w:rFonts w:ascii="宋体;SimSun" w:hAnsi="宋体;SimSun" w:cs="宋体;SimSun"/>
          <w:color w:val="000000"/>
          <w:kern w:val="0"/>
          <w:szCs w:val="21"/>
        </w:rPr>
        <w:t>几个数字在表达上的作用。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下列表述有误的一项是（    ）</w:t>
      </w:r>
    </w:p>
    <w:p>
      <w:pPr>
        <w:pStyle w:val="Normal"/>
        <w:widowControl/>
        <w:spacing w:lineRule="exac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克隆猴细胞分裂时其内部染色体出现紊乱。</w:t>
      </w:r>
    </w:p>
    <w:p>
      <w:pPr>
        <w:pStyle w:val="Normal"/>
        <w:widowControl/>
        <w:spacing w:lineRule="exac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在通常情况下，纺锤体有助于染色体的复制和排列。</w:t>
      </w:r>
    </w:p>
    <w:p>
      <w:pPr>
        <w:pStyle w:val="Normal"/>
        <w:widowControl/>
        <w:spacing w:lineRule="exac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克隆猴细胞中纺锤体结构杂乱无章导致染色体数目出现异常。</w:t>
      </w:r>
    </w:p>
    <w:p>
      <w:pPr>
        <w:pStyle w:val="Normal"/>
        <w:widowControl/>
        <w:spacing w:lineRule="exac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蛋白质对形成克隆猴细胞纺锤体比较重要。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“生殖性克隆不安全，应该禁止”与“美研究显示现有技术无法克隆人”之间是什么关系？文章对二者之间的关系的论述是否合理？为什么？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比较探究  克隆技术的伦理问题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18"/>
          <w:szCs w:val="18"/>
        </w:rPr>
        <w:t>基础助学 一、略  二、</w:t>
      </w:r>
      <w:r>
        <w:rPr>
          <w:rFonts w:cs="宋体;SimSun" w:ascii="宋体;SimSun" w:hAnsi="宋体;SimSun"/>
          <w:b/>
          <w:sz w:val="18"/>
          <w:szCs w:val="18"/>
        </w:rPr>
        <w:t xml:space="preserve">D  </w:t>
      </w:r>
      <w:r>
        <w:rPr>
          <w:rFonts w:ascii="宋体;SimSun" w:hAnsi="宋体;SimSun" w:cs="宋体;SimSun"/>
          <w:b/>
          <w:sz w:val="18"/>
          <w:szCs w:val="18"/>
        </w:rPr>
        <w:t>三、</w:t>
      </w:r>
      <w:r>
        <w:rPr>
          <w:rFonts w:cs="宋体;SimSun" w:ascii="宋体;SimSun" w:hAnsi="宋体;SimSun"/>
          <w:sz w:val="18"/>
          <w:szCs w:val="18"/>
        </w:rPr>
        <w:t xml:space="preserve">B  </w:t>
      </w:r>
      <w:r>
        <w:rPr>
          <w:rFonts w:ascii="宋体;SimSun" w:hAnsi="宋体;SimSun" w:cs="宋体;SimSun"/>
          <w:sz w:val="18"/>
          <w:szCs w:val="18"/>
        </w:rPr>
        <w:t>四、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相安无事  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．难能可贵  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．悲喜交集  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．神通广大  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．潜在　五、克隆人是不育者唯一偏好的选择。克隆人是为了进行研究。克隆人是为了提供器官。克隆人是为了优生。……（伦理问题，可以在书中找到相应的答案）。六、略　七、略　</w:t>
      </w:r>
      <w:r>
        <w:rPr>
          <w:rFonts w:ascii="宋体;SimSun" w:hAnsi="宋体;SimSun" w:cs="宋体;SimSun"/>
          <w:b/>
          <w:sz w:val="18"/>
          <w:szCs w:val="18"/>
        </w:rPr>
        <w:t>阅读平台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不能。去掉“固有”，难以表明“缺陷”的特点，去掉“生殖性”，就变为不能对人和其他灵长目动物进行克隆，结论错误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表述准确，体现了科学工作的严谨性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科学说明了目前无法生殖性克隆人这一论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 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二者是并列关系。不合理。文章把二者看成了因果，或被支持与支持的关系是不尽合理的。因为前者是伦理、道德、纪律范畴的问题，后者是技术问题。在技术上现在不能克隆人是技术水平还不够，还需要作进一步探索，而不是以此来证明，支持“禁止克隆人”的说法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ahoma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pBdr>
        <w:bottom w:val="single" w:sz="6" w:space="0" w:color="CCCCCC"/>
      </w:pBd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18"/>
      <w:szCs w:val="18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spacing w:lineRule="exact" w:line="420"/>
      <w:ind w:firstLine="900"/>
    </w:pPr>
    <w:rPr>
      <w:rFonts w:ascii="隶书" w:hAnsi="隶书" w:eastAsia="隶书" w:cs="宋体;SimSun"/>
      <w:sz w:val="30"/>
    </w:rPr>
  </w:style>
  <w:style w:type="paragraph" w:styleId="TextBodyIndent">
    <w:name w:val="Body Text Indent"/>
    <w:basedOn w:val="Normal"/>
    <w:pPr>
      <w:spacing w:lineRule="exact" w:line="420"/>
      <w:ind w:firstLine="420"/>
    </w:pPr>
    <w:rPr>
      <w:rFonts w:ascii="隶书" w:hAnsi="隶书" w:eastAsia="隶书" w:cs="宋体;SimSun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44:00Z</dcterms:created>
  <dc:creator>USER</dc:creator>
  <dc:description/>
  <dc:language>en-US</dc:language>
  <cp:lastModifiedBy>USER</cp:lastModifiedBy>
  <dcterms:modified xsi:type="dcterms:W3CDTF">2007-03-30T04:35:00Z</dcterms:modified>
  <cp:revision>85</cp:revision>
  <dc:subject/>
  <dc:title>&lt;三块钱国币&gt;改编</dc:title>
</cp:coreProperties>
</file>