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民科学家的精神风采》同步练习</w:t>
      </w:r>
    </w:p>
    <w:p>
      <w:pPr>
        <w:pStyle w:val="Normal"/>
        <w:rPr/>
      </w:pPr>
      <w:r>
        <w:rPr/>
        <w:t>基础助学</w:t>
      </w:r>
    </w:p>
    <w:p>
      <w:pPr>
        <w:pStyle w:val="Normal"/>
        <w:rPr/>
      </w:pPr>
      <w:r>
        <w:rPr/>
        <w:t>一、给下列加点字注音</w:t>
      </w:r>
    </w:p>
    <w:p>
      <w:pPr>
        <w:pStyle w:val="Normal"/>
        <w:rPr/>
      </w:pPr>
      <w:r>
        <w:rPr/>
        <w:t>应景（</w:t>
      </w:r>
      <w:r>
        <w:rPr>
          <w:rFonts w:eastAsia="Times New Roman"/>
        </w:rPr>
        <w:t xml:space="preserve">    </w:t>
      </w:r>
      <w:r>
        <w:rPr/>
        <w:t>）鉴定（</w:t>
      </w:r>
      <w:r>
        <w:rPr>
          <w:rFonts w:eastAsia="Times New Roman"/>
        </w:rPr>
        <w:t xml:space="preserve">    </w:t>
      </w:r>
      <w:r>
        <w:rPr/>
        <w:t>）应酬（</w:t>
      </w:r>
      <w:r>
        <w:rPr>
          <w:rFonts w:eastAsia="Times New Roman"/>
        </w:rPr>
        <w:t xml:space="preserve">    </w:t>
      </w:r>
      <w:r>
        <w:rPr/>
        <w:t>）勒紧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二、下面句中的修辞方法运用不恰当的一项是（</w:t>
      </w:r>
      <w:r>
        <w:rPr>
          <w:rFonts w:eastAsia="Times New Roman"/>
        </w:rPr>
        <w:t xml:space="preserve">  </w:t>
      </w:r>
      <w:r>
        <w:rPr/>
        <w:t> </w:t>
      </w:r>
      <w:r>
        <w:rPr/>
        <w:t>）</w:t>
      </w:r>
    </w:p>
    <w:p>
      <w:pPr>
        <w:pStyle w:val="Normal"/>
        <w:rPr/>
      </w:pPr>
      <w:r>
        <w:rPr/>
        <w:t>                </w:t>
      </w:r>
      <w:r>
        <w:rPr/>
        <w:t>A</w:t>
      </w:r>
      <w:r>
        <w:rPr/>
        <w:t>．她那红润的脸蛋犹如盛开的梨花。</w:t>
      </w:r>
    </w:p>
    <w:p>
      <w:pPr>
        <w:pStyle w:val="Normal"/>
        <w:rPr/>
      </w:pPr>
      <w:r>
        <w:rPr/>
        <w:t>                </w:t>
      </w:r>
      <w:r>
        <w:rPr/>
        <w:t>B</w:t>
      </w:r>
      <w:r>
        <w:rPr/>
        <w:t>．南京的“金城”摩托车在广交会上赫然登场。</w:t>
      </w:r>
    </w:p>
    <w:p>
      <w:pPr>
        <w:pStyle w:val="Normal"/>
        <w:rPr/>
      </w:pPr>
      <w:r>
        <w:rPr/>
        <w:t>                </w:t>
      </w:r>
      <w:r>
        <w:rPr/>
        <w:t>C</w:t>
      </w:r>
      <w:r>
        <w:rPr/>
        <w:t>．阅览室里安静得连针掉到地上的声音都能听见。</w:t>
      </w:r>
    </w:p>
    <w:p>
      <w:pPr>
        <w:pStyle w:val="Normal"/>
        <w:rPr/>
      </w:pPr>
      <w:r>
        <w:rPr/>
        <w:t>                </w:t>
      </w:r>
      <w:r>
        <w:rPr/>
        <w:t>D</w:t>
      </w:r>
      <w:r>
        <w:rPr/>
        <w:t>．谁会欢迎脱离实际的空头理论家呢</w:t>
      </w:r>
      <w:r>
        <w:rPr/>
        <w:t>?</w:t>
      </w:r>
    </w:p>
    <w:p>
      <w:pPr>
        <w:pStyle w:val="Normal"/>
        <w:rPr/>
      </w:pPr>
      <w:r>
        <w:rPr/>
        <w:t>三、仿照画线的句子，续写一个句子，与画线的两句构成语意连贯的排比句。</w:t>
      </w:r>
    </w:p>
    <w:p>
      <w:pPr>
        <w:pStyle w:val="Normal"/>
        <w:rPr/>
      </w:pPr>
      <w:r>
        <w:rPr/>
        <w:t>    </w:t>
      </w:r>
      <w:r>
        <w:rPr/>
        <w:t>人生的意义在于奉献而不在于索取。如果你是一棵大树，就撒下一片阴凉；如果你是一泓清泉，就滋润一方土地；</w:t>
      </w:r>
      <w:r>
        <w:rPr/>
        <w:t>_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4</w:t>
      </w:r>
      <w:r>
        <w:rPr/>
        <w:t>．下列各句中，没有语病的一句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把北山建设成省级森林公园，是当地政府实施可持续发展的一项重要工程。</w:t>
      </w:r>
    </w:p>
    <w:p>
      <w:pPr>
        <w:pStyle w:val="Normal"/>
        <w:rPr/>
      </w:pPr>
      <w:r>
        <w:rPr/>
        <w:t>B</w:t>
      </w:r>
      <w:r>
        <w:rPr/>
        <w:t>．发电站每年的发电量，除了供应给杭州使用外，还向上海、南京等地输送。</w:t>
      </w:r>
    </w:p>
    <w:p>
      <w:pPr>
        <w:pStyle w:val="Normal"/>
        <w:rPr/>
      </w:pPr>
      <w:r>
        <w:rPr/>
        <w:t>C</w:t>
      </w:r>
      <w:r>
        <w:rPr/>
        <w:t>．自编自演的课本剧在发展个性、引导学生阅读名著，都有一定的作用。</w:t>
      </w:r>
    </w:p>
    <w:p>
      <w:pPr>
        <w:pStyle w:val="Normal"/>
        <w:rPr/>
      </w:pPr>
      <w:r>
        <w:rPr/>
        <w:t>D</w:t>
      </w:r>
      <w:r>
        <w:rPr/>
        <w:t>．街道希望通过多种渠道，大力开展法制教育，防止青少年不违法犯法。</w:t>
      </w:r>
    </w:p>
    <w:p>
      <w:pPr>
        <w:pStyle w:val="Normal"/>
        <w:rPr/>
      </w:pPr>
      <w:r>
        <w:rPr/>
        <w:t>五、联系今天的社会实际，请你对文章中“钱老本人却心境平和，把写世俗之人追求的金钱、地位看得比清水还淡”这句话，谈谈你的看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阅读平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钱学森一生对金钱看得很淡漠。他当年放弃在美国的优厚条件，坚决要求回到各方面都还十分落后的祖国，就是为了和祖国人民同呼吸、共患难，用他的知识和智慧建设国家，使祖国强大，人民幸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回国以后，完全靠自己的工资生活，一级教授一个月三百元多一点。除了工资之外，他还有一些稿费收入，晚年也曾得到过较大笔的科学奖金。但他把自己所得几笔较大的收人统统捐了出去。这包括：他的《工程控制论》</w:t>
      </w:r>
      <w:r>
        <w:rPr/>
        <w:t>1958</w:t>
      </w:r>
      <w:r>
        <w:rPr/>
        <w:t>年中文版稿费，千元以上，这在当时是一个普通干部两年的收入，捐给了中国科技大学力学系，资助贫困学生买书和学习用具。一九六二年前后，他的《物理力学讲义》和《星际航行概论》先后出版，稿酬有好几千元。这在当时简直就是一个“天文数字”。那时还处在“三年经济困难时期”，人人都屹不饱肚子，钱学森一家和全国人民一样，也是勒紧裤带过日子。但是这么一大笔钱并没有使钱学森动心。当他拿到这两笔稿费时，连钱包都投打开，转手就作为党费交给了党小组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九七八年钱学森又交了另一大笔党费。当时“文化大革命”刚刚结束，开始落实各方面的政策。钱学森的父亲钱均夫老先生原在全国政协文史委员会上班，一九六九年去世。因为“文化大革命”的冲击，从一九六六年就不发工资了，直到去世，三年未领到一分钱工资。一九七八年落实政策，补发了三干多元的工资。钱学森是钱均夫惟一的儿子，自然有权继承。但是钱学森认为，父亲已去世多年，这笔钱他不能要。退给文史委员会，人家拒收，怎么办</w:t>
      </w:r>
      <w:r>
        <w:rPr/>
        <w:t>?</w:t>
      </w:r>
      <w:r>
        <w:rPr/>
        <w:t>钱老说，那我只有作为党费交给组织。后来这三千多元也交了党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学森曾任国防部第五研究院院长、副院长，第七机械工业部副部长，国防科委副主任，国防科工委科技委副主任，中国科协主席，全国政协副主席等要职，其地位不可谓不高。但钱学森对这些“官位”一点也不在意。要不是工作的需要，他宁可什么“官”也不当。他常常说：</w:t>
      </w:r>
      <w:r>
        <w:rPr>
          <w:rFonts w:eastAsia="Times New Roman"/>
        </w:rPr>
        <w:t xml:space="preserve">  </w:t>
      </w:r>
      <w:r>
        <w:rPr/>
        <w:t>“我是一名科技人员，不是什么大官，那些官的待遇，我一样也不想要。”所以，他从不爱出席什么开幕式、闭幕式之类的官场活动，只喜欢钻进科学世界，研究学问。在这方面若有所得，就十分高兴。他常说：“事理看破胆气壮，文章得意心花开。”</w:t>
      </w:r>
    </w:p>
    <w:p>
      <w:pPr>
        <w:pStyle w:val="Normal"/>
        <w:rPr/>
      </w:pPr>
      <w:r>
        <w:rPr/>
        <w:t>1</w:t>
      </w:r>
      <w:r>
        <w:rPr/>
        <w:t>、阅读所选文字，请简要概括本段所写的内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文章中说“钱学森曾任国防部第五研究院院长、副院长，第七机械工业部副部长，国防科委副主任，国防科工委科技委副主任，中国科协主席，全国政协副主席等要职，其地位不可谓不高。”但是钱学森对这些却一点也不动心，联系课文，你是怎么理解这段话的？这些表现了钱学森怎样的科学精神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结合课文内容，请你谈谈钱学森是怎样的一个人？假如有一天，你也是一个学业有成的年轻有为的科学家，你会怎样去做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（二）人，总要仰望点什么（李兴濂）</w:t>
      </w:r>
    </w:p>
    <w:p>
      <w:pPr>
        <w:pStyle w:val="Normal"/>
        <w:rPr/>
      </w:pPr>
      <w:r>
        <w:rPr/>
        <w:t>　　①人生在世，不能总是低头觅食，那样会矮化得像动物一般。人，总要仰望点什么，向着高远，支撑起生命和灵魂。</w:t>
      </w:r>
    </w:p>
    <w:p>
      <w:pPr>
        <w:pStyle w:val="Normal"/>
        <w:rPr/>
      </w:pPr>
      <w:r>
        <w:rPr/>
        <w:t>　　②仰望，从某种意义上说是一种精神上昂的生存姿态，它使生命战栗、贯注、凝神，形成张力，就像鲜花绽开、泉水喷涌。它是根植于一切情愫之中又最终超越其上的永恒的精神。仰望，就是漫漫黑夜中的灵魂追寻，它使人重返失落的精神家园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位俄罗斯老画家在林间散步，“他仰望头上一轮满月从树梢后缓缓露出，他突然被那种无与伦比的饱满和圆润，被那种壮丽博大的景象感动得哭了起来……他看到了大自然最完美的艺术！那皎洁的月光仿佛上苍深情的注视，仿佛天国的雪花披在他的肩头。那一刻，谁能说他不是幸福的？”</w:t>
      </w:r>
    </w:p>
    <w:p>
      <w:pPr>
        <w:pStyle w:val="Normal"/>
        <w:rPr/>
      </w:pPr>
      <w:r>
        <w:rPr/>
        <w:t>　　④哲学大师康德最喜欢凝神仰望夤（</w:t>
      </w:r>
      <w:r>
        <w:rPr/>
        <w:t>yín</w:t>
      </w:r>
      <w:r>
        <w:rPr/>
        <w:t>）夜星河。“每当我静静地伫立仰望那浩渺深邃的蔚蓝色的天空时，一种永恒的肃穆和生命的崇高便油然而生——仿佛上帝在叩响自己的额头，一股神秘而伟大的授意如波涛般汹涌而来……”</w:t>
      </w:r>
    </w:p>
    <w:p>
      <w:pPr>
        <w:pStyle w:val="Normal"/>
        <w:rPr/>
      </w:pPr>
      <w:r>
        <w:rPr/>
        <w:t>　　⑤贝多芬豪迈地宣称：“我的王国在天空！”“当黄昏来临，我满怀着惊奇感，注视着天空，坠入沉思。一群闪闪发光的天体在那儿旋转运行，永无止境……此时此刻，我神游魂驰，精神超越了这些距我们亿万公里的群星，一直向那万物之源奔去……渐渐的，我试着把那团激情转化为音响……打开心坎的东西必然来自天空！”</w:t>
      </w:r>
    </w:p>
    <w:p>
      <w:pPr>
        <w:pStyle w:val="Normal"/>
        <w:rPr/>
      </w:pPr>
      <w:r>
        <w:rPr/>
        <w:t>　　⑥一次我随黑压压的人群，在深夜里爬上泰山极顶，守望东海日出。山涧、鸟鸣、夜露，掩不住心中渴望的激动。黎明的曙光射出万支金箭，点燃了朝霞，苏醒的泰山发出铮铮的声响，从青灰色的雾霭中逐渐显现出它坚实的轮廓。一轮朝阳从海上喷薄而出，圣光充溢，喷涌，流动，一个熠熠闪光的世界点亮我的双眼！我透过那浓密的树梢，遥望到远方的木船已挂起了洁白的帆——那迎风摇曳的希望之帆，正颤动于朝阳之中。此时，朝阳、白帆、碧空，把我对遥远未来的瞻瞩和渴盼，带向广阔无垠的苍穹。</w:t>
      </w:r>
    </w:p>
    <w:p>
      <w:pPr>
        <w:pStyle w:val="Normal"/>
        <w:rPr/>
      </w:pPr>
      <w:r>
        <w:rPr/>
        <w:t>　　⑦仰望就是追寻崇高。也许我们抵达不到崇高，但我们可以仰望，让崇高引领，在人世中行走，穿越灵魂，在心灵根底树起精神的皇座，把立在大地上的血肉之躯与高高在上的精神品格结合起来，感悟到皈依的崇高，最终作为生命的坚强支柱而矗立在世界上，支撑起富于意义与价值的生命世界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人，总要仰望点什么，一轮红日，一弯新月，一片云朵，一座山峰，一棵古树……只要能激起你心底的波澜，哪怕是一丝涟漪。当你仰望时，一股庄严神圣的力量，一个崇高的形象，或者一些伟大的词句就会从你的内心涌起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选自《读者》</w:t>
      </w:r>
      <w:r>
        <w:rPr/>
        <w:t>2006</w:t>
      </w:r>
      <w:r>
        <w:rPr/>
        <w:t>年第</w:t>
      </w:r>
      <w:r>
        <w:rPr/>
        <w:t>2</w:t>
      </w:r>
      <w:r>
        <w:rPr/>
        <w:t>期，有删改）</w:t>
      </w:r>
    </w:p>
    <w:p>
      <w:pPr>
        <w:pStyle w:val="Normal"/>
        <w:rPr/>
      </w:pPr>
      <w:r>
        <w:rPr/>
        <w:t>1</w:t>
      </w:r>
      <w:r>
        <w:rPr/>
        <w:t>．阅读全文，说说“老画家”、康德、贝多芬和“我”在“仰望”时各自的感受是什么？</w:t>
      </w:r>
    </w:p>
    <w:p>
      <w:pPr>
        <w:pStyle w:val="Normal"/>
        <w:rPr/>
      </w:pPr>
      <w:r>
        <w:rPr/>
        <w:t>老画家：　　　　　　　　　　　　　　　　　　　　　　　　　　　　　　　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康德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贝多芬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说说第⑦段中加点的“精神的皇座”的含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“仰望，就是漫漫黑夜中的灵魂追寻，它使人重返失落的精神家园。”在生活中，你也许也“仰望”过，请仿照例句，写出你对“仰望”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仰望，就是</w:t>
      </w:r>
      <w:r>
        <w:rPr>
          <w:rFonts w:eastAsia="Times New Roman"/>
        </w:rPr>
        <w:t xml:space="preserve">                        </w:t>
      </w:r>
      <w:r>
        <w:rPr/>
        <w:t>，它使人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作者在第⑥段写自己于泰山极顶看日出</w:t>
      </w:r>
      <w:r>
        <w:rPr/>
        <w:t>,</w:t>
      </w:r>
      <w:r>
        <w:rPr/>
        <w:t>就视角来说</w:t>
      </w:r>
      <w:r>
        <w:rPr/>
        <w:t>,</w:t>
      </w:r>
      <w:r>
        <w:rPr/>
        <w:t>不能算作“仰望”。这应该不是作者的疏漏，请谈谈你对作者之所以这样写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人，总要仰望点什么。苏轼仰望中秋的圆月、青天，激起了他“心底的波澜”。请结合《水调歌头</w:t>
      </w:r>
      <w:r>
        <w:rPr/>
        <w:t>·</w:t>
      </w:r>
      <w:r>
        <w:rPr/>
        <w:t>明月几时有》分析说明作者仰望后思想感情的变化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综合拓展</w:t>
      </w:r>
    </w:p>
    <w:p>
      <w:pPr>
        <w:pStyle w:val="Normal"/>
        <w:rPr/>
      </w:pPr>
      <w:r>
        <w:rPr/>
        <w:t>1</w:t>
      </w:r>
      <w:r>
        <w:rPr/>
        <w:t>、根据下面语言材料，运用对偶知识对出下联。</w:t>
      </w:r>
    </w:p>
    <w:p>
      <w:pPr>
        <w:pStyle w:val="Normal"/>
        <w:rPr/>
      </w:pPr>
      <w:r>
        <w:rPr/>
        <w:t>春天时，湖水涨满，湖天一色，船行湖中，如行天上；秋日里，山色斑斓，山景如画，人游山中，如行画中。</w:t>
      </w:r>
    </w:p>
    <w:p>
      <w:pPr>
        <w:pStyle w:val="Normal"/>
        <w:rPr/>
      </w:pPr>
      <w:r>
        <w:rPr/>
        <w:t>　　上联是：春水船如天上坐；</w:t>
      </w:r>
    </w:p>
    <w:p>
      <w:pPr>
        <w:pStyle w:val="Normal"/>
        <w:rPr/>
      </w:pPr>
      <w:r>
        <w:rPr/>
        <w:t>下联为：</w:t>
      </w:r>
      <w:r>
        <w:rPr>
          <w:rFonts w:eastAsia="Times New Roman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仔细体会下面一段话中老师和学生的对话，回答文后问题。</w:t>
      </w:r>
    </w:p>
    <w:p>
      <w:pPr>
        <w:pStyle w:val="Normal"/>
        <w:rPr/>
      </w:pPr>
      <w:r>
        <w:rPr/>
        <w:t>老师催促学生交作业，他扬了扬手上的作业本，问：“都交齐了吗？不会有漏网之鱼吧？”有位学生怯怯地说：“老师，那条鱼明天自投罗网可以吗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师话中的意思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话里的意思又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读下面一段话，按要求完成题目。</w:t>
      </w:r>
    </w:p>
    <w:p>
      <w:pPr>
        <w:pStyle w:val="Normal"/>
        <w:rPr/>
      </w:pPr>
      <w:r>
        <w:rPr/>
        <w:t>市场上，两个商贩竞相吆喝，招揽生意。买萝卜的吆喝道：“快来买，梨样甜！”卖梨的也吆喝道：“不买白不买，萝卜样的价！”人们听了都捧腹大笑。</w:t>
      </w:r>
    </w:p>
    <w:p>
      <w:pPr>
        <w:pStyle w:val="Normal"/>
        <w:rPr/>
      </w:pPr>
      <w:r>
        <w:rPr/>
        <w:t>你听出了他们吆喝的意思吗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卖梨小贩的话的意思是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卖萝卜小贩的话的意思是：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 </w:t>
      </w:r>
      <w:r>
        <w:rPr/>
        <w:t>科学之光</w:t>
      </w:r>
    </w:p>
    <w:p>
      <w:pPr>
        <w:pStyle w:val="Normal"/>
        <w:rPr/>
      </w:pPr>
      <w:r>
        <w:rPr/>
        <w:t>人民科学家的精神风采</w:t>
      </w:r>
    </w:p>
    <w:p>
      <w:pPr>
        <w:pStyle w:val="Normal"/>
        <w:rPr/>
      </w:pPr>
      <w:r>
        <w:rPr/>
        <w:t>基础助学</w:t>
      </w:r>
      <w:r>
        <w:rPr>
          <w:rFonts w:eastAsia="Times New Roman"/>
        </w:rPr>
        <w:t xml:space="preserve">  </w:t>
      </w:r>
      <w:r>
        <w:rPr/>
        <w:t>一、略</w:t>
      </w:r>
      <w:r>
        <w:rPr>
          <w:rFonts w:eastAsia="Times New Roman"/>
        </w:rPr>
        <w:t xml:space="preserve">  </w:t>
      </w:r>
      <w:r>
        <w:rPr/>
        <w:t>二、</w:t>
      </w:r>
      <w:r>
        <w:rPr/>
        <w:t xml:space="preserve">A   </w:t>
      </w:r>
      <w:r>
        <w:rPr/>
        <w:t>三、①如果你是一棵小草，就增添一分绿意。②如果你是一朵花，就装着一分春色。③如果你是一片云，就化作滴滴甘霖。</w:t>
      </w:r>
      <w:r>
        <w:rPr>
          <w:rFonts w:eastAsia="Times New Roman"/>
        </w:rPr>
        <w:t xml:space="preserve"> </w:t>
      </w:r>
      <w:r>
        <w:rPr/>
        <w:t>四、</w:t>
      </w:r>
      <w:r>
        <w:rPr/>
        <w:t xml:space="preserve">A   </w:t>
      </w:r>
      <w:r>
        <w:rPr/>
        <w:t>五、略</w:t>
      </w:r>
      <w:r>
        <w:rPr>
          <w:rFonts w:eastAsia="Times New Roman"/>
        </w:rPr>
        <w:t xml:space="preserve">  </w:t>
      </w:r>
      <w:r>
        <w:rPr/>
        <w:t>阅读平台</w:t>
      </w:r>
      <w:r>
        <w:rPr>
          <w:rFonts w:eastAsia="Times New Roman"/>
        </w:rPr>
        <w:t xml:space="preserve">  </w:t>
      </w:r>
      <w:r>
        <w:rPr/>
        <w:t>（一）</w:t>
      </w:r>
      <w:r>
        <w:rPr/>
        <w:t>1</w:t>
      </w:r>
      <w:r>
        <w:rPr/>
        <w:t>、钱学森对金钱和地位看得很淡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说明了钱学森对科学之外的东西无所求，一心扑在科学事业上。研究科学，抛除杂念的科学精神。</w:t>
      </w:r>
      <w:r>
        <w:rPr/>
        <w:t>3</w:t>
      </w:r>
      <w:r>
        <w:rPr/>
        <w:t>、钱学森是一个对金钱看得很淡漠，对科学事业高度负责，具有爱国精神的科学家。</w:t>
      </w:r>
    </w:p>
    <w:p>
      <w:pPr>
        <w:pStyle w:val="Normal"/>
        <w:rPr/>
      </w:pPr>
      <w:r>
        <w:rPr/>
        <w:t>（二）、</w:t>
      </w:r>
      <w:r>
        <w:rPr/>
        <w:t>1</w:t>
      </w:r>
      <w:r>
        <w:rPr/>
        <w:t>、老画家：看到了大自然最完美的艺术！康德：一种永恒的肃穆和生命的崇高便油然而生——仿佛上帝在叩响自己的额头，一股神秘而伟大的授意如波涛般汹涌而来。</w:t>
      </w:r>
      <w:r>
        <w:rPr>
          <w:rFonts w:eastAsia="Times New Roman"/>
        </w:rPr>
        <w:t xml:space="preserve">  </w:t>
      </w:r>
      <w:r>
        <w:rPr/>
        <w:t>贝多芬：神游魂驰，精神超越了这些距我们亿万公里的群星，一直向那万物之源奔去。</w:t>
      </w:r>
      <w:r>
        <w:rPr/>
        <w:t>2</w:t>
      </w:r>
      <w:r>
        <w:rPr/>
        <w:t>、指崇高或神圣的理想（信念、精神品质）</w:t>
      </w:r>
      <w:r>
        <w:rPr/>
        <w:t>3</w:t>
      </w:r>
      <w:r>
        <w:rPr/>
        <w:t>、示例：仰望就是迷茫徘徊时的精神探求，它使人回到有价值的生命世界；仰望就是消沉苦闷时的心灵震撼，它使人找回生活的希望和目标。</w:t>
      </w:r>
      <w:r>
        <w:rPr/>
        <w:t>4</w:t>
      </w:r>
      <w:r>
        <w:rPr/>
        <w:t>、这里的仰望不能简单地理解为视觉角度的“仰视”，而应该理解为一种对崇高精神境界的追求</w:t>
      </w:r>
      <w:r>
        <w:rPr/>
        <w:t>,</w:t>
      </w:r>
      <w:r>
        <w:rPr/>
        <w:t>是一种心灵的崇敬和景仰。</w:t>
      </w:r>
      <w:r>
        <w:rPr/>
        <w:t>5</w:t>
      </w:r>
      <w:r>
        <w:rPr/>
        <w:t>、仰望使苏轼放弃了消极遁世的念头，转为对人世生活的热爱，并在仰望中寄托了对离人的美好祝愿。（意思对即可）综合拓展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秋色人似画中游</w:t>
      </w:r>
      <w:r>
        <w:rPr>
          <w:rFonts w:eastAsia="Times New Roman"/>
        </w:rPr>
        <w:t xml:space="preserve"> </w:t>
      </w:r>
      <w:r>
        <w:rPr/>
        <w:t>2</w:t>
      </w:r>
      <w:r>
        <w:rPr/>
        <w:t>、（</w:t>
      </w:r>
      <w:r>
        <w:rPr/>
        <w:t>1</w:t>
      </w:r>
      <w:r>
        <w:rPr/>
        <w:t>）老师是把没交作业的人比作漏网之鱼，他是在问还有谁没交作业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还有我没交，我明天交行吗？</w:t>
      </w:r>
      <w:r>
        <w:rPr/>
        <w:t>3</w:t>
      </w:r>
      <w:r>
        <w:rPr/>
        <w:t>、我的梨和萝卜一样便宜；我的萝卜和梨的味道一样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3:00Z</dcterms:created>
  <dc:creator>USER</dc:creator>
  <dc:description/>
  <dc:language>en-US</dc:language>
  <cp:lastModifiedBy>USER</cp:lastModifiedBy>
  <dcterms:modified xsi:type="dcterms:W3CDTF">2007-03-26T06:13:00Z</dcterms:modified>
  <cp:revision>2</cp:revision>
  <dc:subject/>
  <dc:title>《动物游戏之谜》《宇宙的边疆》同步练习</dc:title>
</cp:coreProperties>
</file>