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</w:rPr>
        <w:t>柳毅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课后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下列加点字注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29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没有错别字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关婿俾仆诘问  占卜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京邑橘树书囊  雷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白璧珊瑚  流璃淋漓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霰雪缱绻  参差铃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句中的“薄”同成语“日薄西山”中的“薄”意思相同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夫婿乐逸，日以厌薄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帝以寡人有薄德于古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每薄暮下管键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矢溺皆闭其中，与饮食之相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解释下列加点词的意思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疾逸道左 ②翔立 ③毁黜以致此  ④负载珍重 ⑤神祗 ⑥饮龁甚异 ⑦将自何所至 ⑧远罹构害  ⑨缱绻  ⑩撝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从修辞的角度，下列各句中不同于其他句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毅怪视之，乃殊色也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负载珍重，不复言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雕琉璃于翠楣，饰琥珀于虹栋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幸被齿发，何敢负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翻译下列句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子何苦而自辱如是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唯恐道途显晦，不相通达，致负诚托，又乖恳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雕硫璃于翠楣，饰琥珀于虹栋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不能鉴听，坐贻聋瞽，使闺窗孺弱，远罹构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⑤俄而祥风庆云，融融怡怡，幢节玲珑，箫韶以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关于本文的主题思想及人物形象，概括错误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本文通过龙女遭夫家虐待，从一个侧面反映了封建社会妇女的悲惨遭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本文通过柳毅替龙女传信，使龙女终于得到解救的描述，歌颂了柳毅见义勇为的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本文中的老龙君年老昏聩、不识好坏、胆小懦弱，是作者否定的对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中的钱塘君刚强勇武、疾恶如仇、敢于斗争，是作者讴歌的对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阅读下列文言短文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尝读《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天文志》，载“海旁蜃气象楼台”，初未之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庚寅季春，予避寇海滨。一日饭午，家僮走报怪事，曰：“海中忽涌数山，皆昔未尝有。父老观以为甚异。”予骇而去。会颖川主人①走使邀予。既至，相携登聚远楼东望。第见沧溟浩渺中，矗如奇峰，联如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列如崪岫②，隐见不常。移时，城郭台榭，骤变歘起，如众大之区，数十万家，鱼鳞相比，中有浮图老子之宫，三门嵯峨，钟鼓楼翼其左右，檐牙历历，极公输巧不能过。又移时，或立如人，或散如兽，或列若旌旗之饰，瓮盎之器，诡异万千。日近晡，冉冉漫灭。向之有者安在？而海自若也。《笔谈》纪登州海市事，往往类此，予因是始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噫嘻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秦之阿房，楚之章华，魏之铜雀，陈之临春结绮③，突兀凌云者何限，运去代迁，荡为焦士，化为浮埃，是亦一蜃也。何暇蜃之异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颖川先生：姓陈的主人。唐后陈姓世为颖川望族，故用颖川称之。②岫：高峰。③临春结绮：南朝陈后主建造的楼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加点词解释不正确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庚寅季春（春末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移时，城郭台榭，骤变歘起（不一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日近晡，冉冉漫灭（指三更时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既至，相携登聚远楼东望（到了那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加点词解释正确的一项是（ 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①予避寇海滨（躲避盗匪）②家僮走报怪事（边走边告诉）③会颖川主人走使邀予（派人来）④第见沧溟浩渺中（抬头看见）⑤联如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层峦叠嶂）⑥隐见不常（不同一般）⑦诡异万千（诡秘奇异）⑧冉冉漫灭（消失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②④⑤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③⑤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②③⑤⑥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③④⑥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列指代词指代意义的判定，有误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钟鼓楼翼其左右（三门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往往类此（代“这儿的景观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予因是始信（所记载的内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是亦一蜃也（代历史上的建筑已化做一团浮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对本文的中心归纳正确的一项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描绘了海市蜃楼的奇异景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说明了古代帝王穷奢极欲营造的豪华宫室最终也要荡为焦土浮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教育人们不要铺张浪费，要勤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告诫统治者：历代王朝的崩溃皆始于自身的腐败堕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根据本文的内容，以“享受”或“财富”为话题，写一篇议论文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hán yìng rú qí dì sì mí quǎn chuáng huī   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提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中“俾”应为“婢”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中“流”应为“琉”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的“铃”应为“玲”）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提示：考一词多义。例中的“薄”是“迫近”）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①奔跑②止③降低身份④旅途之劳⑤泛指神⑥咬⑦方、刚才⑧遭受⑨缠绵深厚的情意⑩谦让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提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殊色，非同异常的美色，指女人，借代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中负载指背负装载着的行装，借代旅途的劳苦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是对偶，不是借代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中“齿发”指身体，借代）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①你有什么苦恼使自己委屈到这种地步呢？②只怕道路有明暗之分，水下的路不能通行，以致辜负了你诚挚的托付，又违背了诚恳的愿望。③在翠绿的门楣上，镶嵌着硫璃，在虹形的屋梁上装饰着琥珀。④看不明，听不清，因而同聋子瞎子一样，让闺中的弱女在远处受陷害。⑤一会儿，和风吹拂，彩云飘动，气氛和乐，举着精美的旗帜、旌节的仪仗队的后面，跟随着演奏典雅音乐的乐队。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提示：龙君并非一个反面人物句）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提示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晡”应指申时，等于现在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时。可据此判断）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提示：句②“走报”是“跑来报告”；句④“第见”是“只见”；句⑥“不常”是“变化无常”；句⑦“诡异”是“奇异”。可据此判断）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提示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中的“是”应是代“《笔谈》所记载的内容与这儿见到的景象相似”）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提示：这段文字作者先叙写一次自己所见到的“海市蜃楼”之景，然后转而议论历史，针砭历代王朝奢侈的生活，告诫统治者历代王朝的崩溃皆始于自身的腐败。据此理解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揭示了文皆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项只是说出了文章表层含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理解上有偏差）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提示：展开想像的翅膀，通过描写某物，表达某种观点。在描写某物时，可进行适当的抒情、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51:00Z</dcterms:created>
  <dc:creator>朱新星</dc:creator>
  <dc:description/>
  <dc:language>en-US</dc:language>
  <cp:lastModifiedBy>USER</cp:lastModifiedBy>
  <dcterms:modified xsi:type="dcterms:W3CDTF">2007-03-24T08:51:00Z</dcterms:modified>
  <cp:revision>2</cp:revision>
  <dc:subject/>
  <dc:title>柳毅传（节选）综合、拓展练习</dc:title>
</cp:coreProperties>
</file>