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墙上的斑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百年孤独（节选）</w:t>
      </w:r>
    </w:p>
    <w:p>
      <w:pPr>
        <w:pStyle w:val="Normal"/>
        <w:widowControl/>
        <w:snapToGrid w:val="false"/>
        <w:spacing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同步练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部分（</w:t>
      </w:r>
      <w:r>
        <w:rPr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粗字的注音全都正确的一项是（　　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箭</w:t>
      </w:r>
      <w:r>
        <w:rPr>
          <w:rFonts w:ascii="宋体;SimSun" w:hAnsi="宋体;SimSun" w:cs="宋体;SimSun"/>
          <w:b/>
          <w:bCs/>
          <w:kern w:val="0"/>
          <w:sz w:val="24"/>
        </w:rPr>
        <w:t>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古</w:t>
      </w:r>
      <w:r>
        <w:rPr>
          <w:rFonts w:ascii="宋体;SimSun" w:hAnsi="宋体;SimSun" w:cs="宋体;SimSun"/>
          <w:b/>
          <w:bCs/>
          <w:kern w:val="0"/>
          <w:sz w:val="24"/>
        </w:rPr>
        <w:t>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湛</w:t>
      </w:r>
      <w:r>
        <w:rPr>
          <w:rFonts w:ascii="宋体;SimSun" w:hAnsi="宋体;SimSun" w:cs="宋体;SimSun"/>
          <w:kern w:val="0"/>
          <w:sz w:val="24"/>
        </w:rPr>
        <w:t>蓝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呆</w:t>
      </w:r>
      <w:r>
        <w:rPr>
          <w:rFonts w:ascii="宋体;SimSun" w:hAnsi="宋体;SimSun" w:cs="宋体;SimSun"/>
          <w:b/>
          <w:bCs/>
          <w:kern w:val="0"/>
          <w:sz w:val="24"/>
        </w:rPr>
        <w:t>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芜</w:t>
      </w:r>
      <w:r>
        <w:rPr>
          <w:rFonts w:ascii="宋体;SimSun" w:hAnsi="宋体;SimSun" w:cs="宋体;SimSun"/>
          <w:b/>
          <w:bCs/>
          <w:kern w:val="0"/>
          <w:sz w:val="24"/>
        </w:rPr>
        <w:t>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噩</w:t>
      </w:r>
      <w:r>
        <w:rPr>
          <w:rFonts w:ascii="宋体;SimSun" w:hAnsi="宋体;SimSun" w:cs="宋体;SimSun"/>
          <w:kern w:val="0"/>
          <w:sz w:val="24"/>
        </w:rPr>
        <w:t>梦（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折</w:t>
      </w:r>
      <w:r>
        <w:rPr>
          <w:rFonts w:ascii="宋体;SimSun" w:hAnsi="宋体;SimSun" w:cs="宋体;SimSun"/>
          <w:kern w:val="0"/>
          <w:sz w:val="24"/>
        </w:rPr>
        <w:t>皱（</w:t>
      </w:r>
      <w:r>
        <w:rPr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凛</w:t>
      </w:r>
      <w:r>
        <w:rPr>
          <w:rFonts w:ascii="宋体;SimSun" w:hAnsi="宋体;SimSun" w:cs="宋体;SimSun"/>
          <w:b/>
          <w:bCs/>
          <w:kern w:val="0"/>
          <w:sz w:val="24"/>
        </w:rPr>
        <w:t>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l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砾</w:t>
      </w:r>
      <w:r>
        <w:rPr>
          <w:rFonts w:ascii="宋体;SimSun" w:hAnsi="宋体;SimSun" w:cs="宋体;SimSun"/>
          <w:kern w:val="0"/>
          <w:sz w:val="24"/>
        </w:rPr>
        <w:t>石（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ascii="宋体;SimSun" w:hAnsi="宋体;SimSun" w:cs="宋体;SimSun"/>
          <w:b/>
          <w:bCs/>
          <w:kern w:val="0"/>
          <w:sz w:val="24"/>
        </w:rPr>
        <w:t>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诧</w:t>
      </w:r>
      <w:r>
        <w:rPr>
          <w:rFonts w:ascii="宋体;SimSun" w:hAnsi="宋体;SimSun" w:cs="宋体;SimSun"/>
          <w:kern w:val="0"/>
          <w:sz w:val="24"/>
        </w:rPr>
        <w:t>异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拮</w:t>
      </w:r>
      <w:r>
        <w:rPr>
          <w:rFonts w:ascii="宋体;SimSun" w:hAnsi="宋体;SimSun" w:cs="宋体;SimSun"/>
          <w:kern w:val="0"/>
          <w:sz w:val="24"/>
        </w:rPr>
        <w:t>据（</w:t>
      </w:r>
      <w:r>
        <w:rPr>
          <w:kern w:val="0"/>
          <w:sz w:val="24"/>
        </w:rPr>
        <w:t>ji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罹</w:t>
      </w:r>
      <w:r>
        <w:rPr>
          <w:rFonts w:ascii="宋体;SimSun" w:hAnsi="宋体;SimSun" w:cs="宋体;SimSun"/>
          <w:kern w:val="0"/>
          <w:sz w:val="24"/>
        </w:rPr>
        <w:t>难（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窸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 xml:space="preserve"> s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山</w:t>
      </w:r>
      <w:r>
        <w:rPr>
          <w:rFonts w:ascii="宋体;SimSun" w:hAnsi="宋体;SimSun" w:cs="宋体;SimSun"/>
          <w:b/>
          <w:bCs/>
          <w:kern w:val="0"/>
          <w:sz w:val="24"/>
        </w:rPr>
        <w:t>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盔</w:t>
      </w:r>
      <w:r>
        <w:rPr>
          <w:rFonts w:ascii="宋体;SimSun" w:hAnsi="宋体;SimSun" w:cs="宋体;SimSun"/>
          <w:kern w:val="0"/>
          <w:sz w:val="24"/>
        </w:rPr>
        <w:t>甲（</w:t>
      </w:r>
      <w:r>
        <w:rPr>
          <w:kern w:val="0"/>
          <w:sz w:val="24"/>
        </w:rPr>
        <w:t>ku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依次填入下面各句横线上的词语，恰当的一组是（　　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对实干家总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稍有一点轻视——我们认为这类人不爱思索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还喜欢去想这棵树像一根空荡荡的桅杆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在整夜不停地滚动着的大地上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开头几天，他们没有遇到什么了不起的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从那里沿着野橘林间的一条小道进入大森林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人们感到惊异的是他们怎么会找到这个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在沉睡的沼泽地中的村庄的，吉卜赛人道出了真情，是小鸟的歌声为他们指的路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未免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竖立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阻碍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湮没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不免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树立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阻碍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淹没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免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竖立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障碍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湮没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未免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树立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障碍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淹没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组词语中，没有错别字的一组是（　　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就范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孤注一掷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炼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成群结对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部暑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两全齐美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广袤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掉以轻心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追溯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揆情度理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零售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拾人牙慧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缥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振聋发聩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毕竟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疚自责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词语中加粗字的解释，正确的一组是（　　）</w:t>
      </w:r>
    </w:p>
    <w:p>
      <w:pPr>
        <w:pStyle w:val="Normal"/>
        <w:widowControl/>
        <w:snapToGrid w:val="false"/>
        <w:spacing w:before="280" w:after="280"/>
        <w:ind w:left="420" w:hanging="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寄</w:t>
      </w:r>
      <w:r>
        <w:rPr>
          <w:rFonts w:ascii="宋体;SimSun" w:hAnsi="宋体;SimSun" w:cs="宋体;SimSun"/>
          <w:kern w:val="0"/>
          <w:sz w:val="24"/>
        </w:rPr>
        <w:t>居（依附）</w:t>
      </w:r>
      <w:r>
        <w:rPr>
          <w:kern w:val="0"/>
          <w:sz w:val="24"/>
        </w:rPr>
        <w:t>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狞</w:t>
      </w:r>
      <w:r>
        <w:rPr>
          <w:rFonts w:ascii="宋体;SimSun" w:hAnsi="宋体;SimSun" w:cs="宋体;SimSun"/>
          <w:kern w:val="0"/>
          <w:sz w:val="24"/>
        </w:rPr>
        <w:t>笑（面目凶恶可怕）</w:t>
      </w:r>
    </w:p>
    <w:p>
      <w:pPr>
        <w:pStyle w:val="Normal"/>
        <w:widowControl/>
        <w:snapToGrid w:val="false"/>
        <w:spacing w:before="280" w:after="280"/>
        <w:ind w:firstLine="7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走</w:t>
      </w:r>
      <w:r>
        <w:rPr>
          <w:rFonts w:ascii="宋体;SimSun" w:hAnsi="宋体;SimSun" w:cs="宋体;SimSun"/>
          <w:kern w:val="0"/>
          <w:sz w:val="24"/>
        </w:rPr>
        <w:t>马观花（急跑）</w:t>
      </w:r>
      <w:r>
        <w:rPr>
          <w:kern w:val="0"/>
          <w:sz w:val="24"/>
        </w:rPr>
        <w:t>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因</w:t>
      </w:r>
      <w:r>
        <w:rPr>
          <w:rFonts w:ascii="宋体;SimSun" w:hAnsi="宋体;SimSun" w:cs="宋体;SimSun"/>
          <w:kern w:val="0"/>
          <w:sz w:val="24"/>
        </w:rPr>
        <w:t>人成事（信赖、依靠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滑</w:t>
      </w:r>
      <w:r>
        <w:rPr>
          <w:rFonts w:ascii="宋体;SimSun" w:hAnsi="宋体;SimSun" w:cs="宋体;SimSun"/>
          <w:b/>
          <w:bCs/>
          <w:kern w:val="0"/>
          <w:sz w:val="24"/>
        </w:rPr>
        <w:t>腻</w:t>
      </w:r>
      <w:r>
        <w:rPr>
          <w:rFonts w:ascii="宋体;SimSun" w:hAnsi="宋体;SimSun" w:cs="宋体;SimSun"/>
          <w:kern w:val="0"/>
          <w:sz w:val="24"/>
        </w:rPr>
        <w:t>（细致）</w:t>
      </w:r>
      <w:r>
        <w:rPr>
          <w:kern w:val="0"/>
          <w:sz w:val="24"/>
        </w:rPr>
        <w:t>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孽</w:t>
      </w:r>
      <w:r>
        <w:rPr>
          <w:rFonts w:ascii="宋体;SimSun" w:hAnsi="宋体;SimSun" w:cs="宋体;SimSun"/>
          <w:kern w:val="0"/>
          <w:sz w:val="24"/>
        </w:rPr>
        <w:t>根（妖魔、鬼怪）</w:t>
      </w:r>
    </w:p>
    <w:p>
      <w:pPr>
        <w:pStyle w:val="Normal"/>
        <w:widowControl/>
        <w:snapToGrid w:val="false"/>
        <w:spacing w:before="280" w:after="280"/>
        <w:ind w:firstLine="756"/>
        <w:jc w:val="left"/>
        <w:rPr/>
      </w:pPr>
      <w:r>
        <w:rPr>
          <w:rFonts w:ascii="宋体;SimSun" w:hAnsi="宋体;SimSun" w:cs="宋体;SimSun"/>
          <w:kern w:val="0"/>
          <w:sz w:val="24"/>
        </w:rPr>
        <w:t>云谲波</w:t>
      </w:r>
      <w:r>
        <w:rPr>
          <w:rFonts w:ascii="宋体;SimSun" w:hAnsi="宋体;SimSun" w:cs="宋体;SimSun"/>
          <w:b/>
          <w:bCs/>
          <w:kern w:val="0"/>
          <w:sz w:val="24"/>
        </w:rPr>
        <w:t>诡</w:t>
      </w:r>
      <w:r>
        <w:rPr>
          <w:rFonts w:ascii="宋体;SimSun" w:hAnsi="宋体;SimSun" w:cs="宋体;SimSun"/>
          <w:kern w:val="0"/>
          <w:sz w:val="24"/>
        </w:rPr>
        <w:t>（怪异、变幻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余勇可</w:t>
      </w:r>
      <w:r>
        <w:rPr>
          <w:rFonts w:ascii="宋体;SimSun" w:hAnsi="宋体;SimSun" w:cs="宋体;SimSun"/>
          <w:b/>
          <w:bCs/>
          <w:kern w:val="0"/>
          <w:sz w:val="24"/>
        </w:rPr>
        <w:t>贾</w:t>
      </w:r>
      <w:r>
        <w:rPr>
          <w:rFonts w:ascii="宋体;SimSun" w:hAnsi="宋体;SimSun" w:cs="宋体;SimSun"/>
          <w:kern w:val="0"/>
          <w:sz w:val="24"/>
        </w:rPr>
        <w:t>（买进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</w:t>
      </w:r>
      <w:r>
        <w:rPr>
          <w:rFonts w:ascii="宋体;SimSun" w:hAnsi="宋体;SimSun" w:cs="宋体;SimSun"/>
          <w:b/>
          <w:bCs/>
          <w:kern w:val="0"/>
          <w:sz w:val="24"/>
        </w:rPr>
        <w:t>牍</w:t>
      </w:r>
      <w:r>
        <w:rPr>
          <w:rFonts w:ascii="宋体;SimSun" w:hAnsi="宋体;SimSun" w:cs="宋体;SimSun"/>
          <w:kern w:val="0"/>
          <w:sz w:val="24"/>
        </w:rPr>
        <w:t>（公文、书信）</w:t>
      </w:r>
      <w:r>
        <w:rPr>
          <w:kern w:val="0"/>
          <w:sz w:val="24"/>
        </w:rPr>
        <w:t>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嚣</w:t>
      </w:r>
      <w:r>
        <w:rPr>
          <w:rFonts w:ascii="宋体;SimSun" w:hAnsi="宋体;SimSun" w:cs="宋体;SimSun"/>
          <w:b/>
          <w:bCs/>
          <w:kern w:val="0"/>
          <w:sz w:val="24"/>
        </w:rPr>
        <w:t>浮</w:t>
      </w:r>
      <w:r>
        <w:rPr>
          <w:rFonts w:ascii="宋体;SimSun" w:hAnsi="宋体;SimSun" w:cs="宋体;SimSun"/>
          <w:kern w:val="0"/>
          <w:sz w:val="24"/>
        </w:rPr>
        <w:t>（不踏实）</w:t>
      </w:r>
    </w:p>
    <w:p>
      <w:pPr>
        <w:pStyle w:val="Normal"/>
        <w:widowControl/>
        <w:snapToGrid w:val="false"/>
        <w:spacing w:before="280" w:after="280"/>
        <w:ind w:left="420" w:first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纸上谈</w:t>
      </w:r>
      <w:r>
        <w:rPr>
          <w:rFonts w:ascii="宋体;SimSun" w:hAnsi="宋体;SimSun" w:cs="宋体;SimSun"/>
          <w:b/>
          <w:bCs/>
          <w:kern w:val="0"/>
          <w:sz w:val="24"/>
        </w:rPr>
        <w:t>兵</w:t>
      </w:r>
      <w:r>
        <w:rPr>
          <w:rFonts w:ascii="宋体;SimSun" w:hAnsi="宋体;SimSun" w:cs="宋体;SimSun"/>
          <w:kern w:val="0"/>
          <w:sz w:val="24"/>
        </w:rPr>
        <w:t>（车队、士兵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虚与委</w:t>
      </w:r>
      <w:r>
        <w:rPr>
          <w:rFonts w:ascii="宋体;SimSun" w:hAnsi="宋体;SimSun" w:cs="宋体;SimSun"/>
          <w:b/>
          <w:bCs/>
          <w:kern w:val="0"/>
          <w:sz w:val="24"/>
        </w:rPr>
        <w:t>蛇</w:t>
      </w:r>
      <w:r>
        <w:rPr>
          <w:rFonts w:ascii="宋体;SimSun" w:hAnsi="宋体;SimSun" w:cs="宋体;SimSun"/>
          <w:kern w:val="0"/>
          <w:sz w:val="24"/>
        </w:rPr>
        <w:t>（敷衍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披</w:t>
      </w:r>
      <w:r>
        <w:rPr>
          <w:rFonts w:ascii="宋体;SimSun" w:hAnsi="宋体;SimSun" w:cs="宋体;SimSun"/>
          <w:kern w:val="0"/>
          <w:sz w:val="24"/>
        </w:rPr>
        <w:t>览（打开）</w:t>
      </w:r>
      <w:r>
        <w:rPr>
          <w:kern w:val="0"/>
          <w:sz w:val="24"/>
        </w:rPr>
        <w:t>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笃</w:t>
      </w:r>
      <w:r>
        <w:rPr>
          <w:rFonts w:ascii="宋体;SimSun" w:hAnsi="宋体;SimSun" w:cs="宋体;SimSun"/>
          <w:kern w:val="0"/>
          <w:sz w:val="24"/>
        </w:rPr>
        <w:t>信（沉重、严重）</w:t>
      </w:r>
    </w:p>
    <w:p>
      <w:pPr>
        <w:pStyle w:val="Normal"/>
        <w:widowControl/>
        <w:snapToGrid w:val="false"/>
        <w:spacing w:before="280" w:after="280"/>
        <w:ind w:firstLine="7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接不暇（应付）</w:t>
      </w:r>
      <w:r>
        <w:rPr>
          <w:kern w:val="0"/>
          <w:sz w:val="24"/>
        </w:rPr>
        <w:t>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穴居野</w:t>
      </w:r>
      <w:r>
        <w:rPr>
          <w:rFonts w:ascii="宋体;SimSun" w:hAnsi="宋体;SimSun" w:cs="宋体;SimSun"/>
          <w:b/>
          <w:bCs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居住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加粗的成语，使用恰当的一句是（　　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李书记平时讲话声音不大，但在大会上作起报告来却声如洪钟，</w:t>
      </w:r>
      <w:r>
        <w:rPr>
          <w:rFonts w:ascii="宋体;SimSun" w:hAnsi="宋体;SimSun" w:cs="宋体;SimSun"/>
          <w:b/>
          <w:bCs/>
          <w:kern w:val="0"/>
          <w:sz w:val="24"/>
        </w:rPr>
        <w:t>如雷贯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开学已经一个多月了，班主任魏老师依然</w:t>
      </w:r>
      <w:r>
        <w:rPr>
          <w:rFonts w:ascii="宋体;SimSun" w:hAnsi="宋体;SimSun" w:cs="宋体;SimSun"/>
          <w:b/>
          <w:bCs/>
          <w:kern w:val="0"/>
          <w:sz w:val="24"/>
        </w:rPr>
        <w:t>久假不归</w:t>
      </w:r>
      <w:r>
        <w:rPr>
          <w:rFonts w:ascii="宋体;SimSun" w:hAnsi="宋体;SimSun" w:cs="宋体;SimSun"/>
          <w:kern w:val="0"/>
          <w:sz w:val="24"/>
        </w:rPr>
        <w:t>，同学们早已望眼欲穿了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细菌的活动范围极大，</w:t>
      </w:r>
      <w:r>
        <w:rPr>
          <w:rFonts w:ascii="宋体;SimSun" w:hAnsi="宋体;SimSun" w:cs="宋体;SimSun"/>
          <w:b/>
          <w:bCs/>
          <w:kern w:val="0"/>
          <w:sz w:val="24"/>
        </w:rPr>
        <w:t>无所不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小时候，父亲对我们兄弟三人从没有过好脸色，有时</w:t>
      </w:r>
      <w:r>
        <w:rPr>
          <w:rFonts w:ascii="宋体;SimSun" w:hAnsi="宋体;SimSun" w:cs="宋体;SimSun"/>
          <w:b/>
          <w:bCs/>
          <w:kern w:val="0"/>
          <w:sz w:val="24"/>
        </w:rPr>
        <w:t>耳提面命</w:t>
      </w:r>
      <w:r>
        <w:rPr>
          <w:rFonts w:ascii="宋体;SimSun" w:hAnsi="宋体;SimSun" w:cs="宋体;SimSun"/>
          <w:kern w:val="0"/>
          <w:sz w:val="24"/>
        </w:rPr>
        <w:t>，甚至棍棒相加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各句中，没有语病的一句是（　　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绿</w:t>
      </w:r>
      <w:r>
        <w:rPr>
          <w:rFonts w:ascii="宋体;SimSun" w:hAnsi="宋体;SimSun" w:cs="宋体;SimSun"/>
          <w:spacing w:val="6"/>
          <w:kern w:val="0"/>
          <w:sz w:val="24"/>
        </w:rPr>
        <w:t>色奥运是本届奥运会的三大主题之一，是贯穿筹备、申办和举办奥运会全过程的话题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令人忧虑的是，有的出版社出了不好的书还不置可否，听不进群众的批评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新教材推广运用为大面积教学改革创造了条件，但是如果使用不当，语文教学仍难发生实质性的变化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青年大学生要从中华民族伟大复兴的历史高度，充分认识学习社会科学、提高人文素养的重要意义，十分必要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部分（</w:t>
      </w:r>
      <w:r>
        <w:rPr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阅读下面文字，回答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失眠健忘症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确，全家的人都患了失眠症，乌苏拉曾从母亲那儿得到一些草药知识，就用乌头熬成汤剂，给全家人喝了，可是大家仍然不能成眠，而且白天站着也做梦。处在这种半睡半醒的古怪状态中，他们不仅看到自己梦中的形象，而且看到别人梦中的形象。仿佛整座房子都挤满了客人。……同时由于注意不够，家里制作的糖动物照旧拿到镇上去卖。大人和孩子快活地吮着有味的绿色公鸡、漂亮的粉色小鱼、最甜的黄色马儿。这些糖动物似乎也患了失眠症。星期一天亮以后，全城的人已经不睡觉了。起初谁也不担心，许多人甚至高兴，因为当时马贡多百业待兴，时间不够。人们那么勤奋地工作，在短时间内就把一切都做完了，现在早晨三点就双臂交叉地坐着，计算自鸣钟的华尔兹舞曲有多少段曲调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安的父亲叫苦连天，说他忘了童年时代甚至印象最深的事儿，奥雷连诺就把自己的办法告诉他，于是霍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卡迪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布恩地亚首先在自己家里加以采用，然后在全镇推广。他用小刷子蘸了墨水，给房里的每件东西都写上名称：“桌”“钟”“门”“墙”“床”“锅”。然后到畜栏和田地里去，也给牲畜、家禽和植物标上名字：“牛”“山羊”“猪”“鸡”“木薯”“香蕉”。人们研究各种健忘的事物时逐渐明白，他们即使根据签条记起了东西的名称，有朝一日也会想不起它的用途。随后，他们就把签条搞得很复杂了。一头乳牛脖子上挂着牌子，清楚地说明马贡多居民是如何跟健忘症做斗争的：“这是一头乳牛。每天早晨挤奶，就可得到牛奶，把牛奶煮沸，掺上咖啡，就可得到牛奶咖啡。”</w:t>
      </w:r>
    </w:p>
    <w:p>
      <w:pPr>
        <w:pStyle w:val="Normal"/>
        <w:widowControl/>
        <w:snapToGrid w:val="false"/>
        <w:spacing w:before="280" w:after="28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百年孤独》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“处在这种半睡半醒的古怪状态中，他们不仅看到自己梦中的形象，而且看到别人梦中的形象。”这句话的含义是什么？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“星期一天亮以后，全城的人已经不睡觉了。起初谁也不担心，许多人甚至高兴，因为当时马贡多百业待兴，时间不够。”这句话的含义是什么？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马贡多的“失眠健忘症”有两个特点：</w:t>
      </w:r>
      <w:r>
        <w:rPr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这段似是而非的描写纯属虚构，作家为什么要编织一个如此荒诞可笑的情节？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这种手法我们称之为</w:t>
      </w:r>
      <w:r>
        <w:rPr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阅读下面短文，完成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斯台芬在学校</w:t>
      </w:r>
    </w:p>
    <w:p>
      <w:pPr>
        <w:pStyle w:val="Normal"/>
        <w:widowControl/>
        <w:snapToGrid w:val="false"/>
        <w:spacing w:before="280" w:after="280"/>
        <w:ind w:left="1680"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伊斯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堂课刚刚结束，孩子们离开了教室。斯台芬留下来辅导一个迟钝的孩子，同时想到母亲和自己的童年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冰球！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哄然散开，侧身穿过凳子，跳过去。很快走光了。杂物房那边传来冰球棍的声音，冰鞋和人声的嘈杂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独留在那里的萨金慢慢地走了过去，手里拿着一个打开来的抄写本。纠结成团的头发和瘦削的脖子说明了他的拖沓。视力很弱的眼睛透过雾朦朦的眼镜恳求地向上看着。面容愚钝，没有血色，一滴墨水渍，枣椰子的形状，刚刚弄上的，像蜗牛的痕迹一样潮湿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伸过来抄写本，“计算”这个字写在第一行，下面是倾斜的数字，底下是一个弯弯曲曲的签名，乱画的圆曲线，一滴墨污。西瑞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萨金：他的名字和印章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迪色先生叫我重抄一遍，”他说，“还要请你看，先生。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台芬碰着了本子的边。徒劳无益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现在明白怎么做了吗？”他问道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十一到十五，”萨金回答说，“迪色先生要我照黑板抄，先生。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现在会做了吗？”斯台芬问道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会，先生。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丑陋和徒劳无益：细瘦的脖子，纠成一团的头发，一点墨水渍，蜗牛走的路。然而曾经有人爱过他，抱在怀里，搂在心口。要不是她，世人早已把他踩碎在脚下，被压烂的没有骨头的蜗牛。她曾经爱过他那像水一样淡薄的血液，来自她自己的血。那是真的吗？生活中惟一真实的东西吗？她不存在了：枝条做成的骷髅，颤抖着在火中焚毁，花梨木的味道，发湿的灰烬。</w:t>
      </w:r>
      <w:r>
        <w:rPr>
          <w:rFonts w:ascii="宋体;SimSun" w:hAnsi="宋体;SimSun" w:cs="宋体;SimSun"/>
          <w:kern w:val="0"/>
          <w:sz w:val="24"/>
        </w:rPr>
        <w:t>她救了他，没有让别人的脚把他踩碎，又走了，几乎没有存在过。一个可怜的灵魂到天上去了：荒野上，在眨眼的星星下面，一只狐狸，皮毛里面是食肉兽的恶臭，带着毫无慈悲的发亮的眼睛在土中刨挖，听着，刨挖泥土，听着，刨挖，还是刨挖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在他的旁边，斯台芬把问题解决了。他用代数证明，莎士比亚的鬼魂是哈姆雷特的祖父。萨金透过歪斜的眼镜疑问地注视着他。冰球棍在杂物房内一片响声：击球的空洞声，球场上的呼喊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穿过页面，那些符号跳着庄重的莫里斯舞移动，字母的哑剧，戴着正方形和立方体的典雅帽子。把手伸给对方，旋转，向舞伴鞠躬：所以：摩尔人幻想中的精灵。也从世上走了，阿凡罗伊和莫息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曼摩尼德斯，神采和动作都是黑色的人，他们嘲弄的镜子在闪动中照出了这个世界的模溯的灵魂，在明亮中闪烁着一种黑色，明亮不了解它是什么东西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现在懂了吗？你自己会做第二题了吗？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的，先生。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萨金用长而摇晃的笔画抄下了习题。总是等着一字之助，他的手忠实地移动着那些不稳定的符号，一层淡淡的羞耻的颜色在他那阴暗的皮肤下闪动。母爱主格和宾格的所有格。用她那淡薄的血液和酸马奶，她曾经喂养了他，把他的襁褓藏过他人的眼睛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>我像他，这付塌肩膀，毫无体面的样子。我的童年在我面前弯曲着</w:t>
      </w:r>
      <w:r>
        <w:rPr>
          <w:rFonts w:ascii="宋体;SimSun" w:hAnsi="宋体;SimSun" w:cs="宋体;SimSun"/>
          <w:kern w:val="0"/>
          <w:sz w:val="24"/>
        </w:rPr>
        <w:t>。离我那样远，本能作一次按手礼的祝福，哪怕是轻轻地。我的童年是遥远的，他的秘密也很遥远，如同我们的眼睛那样远。秘密，是静默的，像石头一样坐在我们心头黑色的宫殿之中，秘密厌倦了他的暴虐，暴君宁愿被推翻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算完了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很简单。”斯台芬一面说一面站了起来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的，先生，谢谢。”萨金回答说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用一张薄薄的吸水纸吸干了那页纸，拿着他的抄写本回到他课桌那里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最好拿出你的冰杆，找他们去！”斯台芬说，同时跟在这孩子的毫无体面的身体后面向门那边走去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的，先生。”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廊里听见人家叫他的名字，从球场那边喊出来的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意识流作品，关键全在抓住中心线索，这样才能将看似纷乱的内容组织起来，该篇的叙述中心线索是</w:t>
      </w:r>
      <w:r>
        <w:rPr>
          <w:kern w:val="0"/>
          <w:sz w:val="24"/>
        </w:rPr>
        <w:t>_________________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作品采用了很有意思的句式，如“萨金慢慢地走了过来……一滴墨水渍……”“斯台芬碰着了本子的边。徒劳无益。”在内容上它们包含两个层面，其一</w:t>
      </w:r>
      <w:r>
        <w:rPr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其二</w:t>
      </w:r>
      <w:r>
        <w:rPr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在一个简单的事件中，作者铺陈了丰富的内心独白和自由想象，貌似杂乱，但其联想的条理是清晰合理的。阅读画线句子，完成填空。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由萨金的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联想到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联想到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想到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由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想到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在这个片段中，笨拙、蜗牛、母爱、死亡、冰球等现象组合，构成了当时的环境，表现了人物的精神状况，请简要分析斯台芬其人。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马贡多人浑浑噩噩犹如生活在梦境之中，他们把生活当成梦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由于马贡多人将生活当成梦，所以对任何事都没有大的利害之感，麻木地活着，可以没有经验，也可以没有教训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集体性　传染性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《百年孤独》的时间观念是轮回的，百年是一个周期，孤独意味着贫穷、落后和封闭。哥伦比亚乃至拉丁美洲就是这样周而复始地贫困、落后、愚昧，永远在原地徘徊。原因何在？作者归结为健忘，他们缺乏对历史的总结，不善于从历史中吸取经验和教训。作者用艺术概括和艺术夸张的方法加以表现，成了马贡多式的失眠健忘症。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象征主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斯台芬为萨金解题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现实中人物的言行　人物的内心世界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①丑陋　母爱　自己已故的母亲　②别人　自己　现在　过去</w:t>
      </w:r>
    </w:p>
    <w:p>
      <w:pPr>
        <w:pStyle w:val="Normal"/>
        <w:rPr/>
      </w:pP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一个有理想的青年，但是在现实中，他的理想很难实现，他以教书糊口，在学校厮混，心里充满了遭受挫折和徒劳无益的感觉。在这个片段中，他是双重的，躯壳在教室，魂魄却不在。外部活动是表面的生活，使人窒息；内心生活才是他的真实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2:08:00Z</dcterms:created>
  <dc:creator>叶波</dc:creator>
  <dc:description/>
  <dc:language>en-US</dc:language>
  <cp:lastModifiedBy>USER</cp:lastModifiedBy>
  <dcterms:modified xsi:type="dcterms:W3CDTF">2007-03-25T08:02:00Z</dcterms:modified>
  <cp:revision>4</cp:revision>
  <dc:subject/>
  <dc:title/>
</cp:coreProperties>
</file>