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祭十二郎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找出加点词注音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请归取其孥                  孥：</w:t>
      </w:r>
      <w:r>
        <w:rPr>
          <w:rFonts w:cs="宋体;SimSun" w:ascii="宋体;SimSun" w:hAnsi="宋体;SimSun"/>
        </w:rPr>
        <w:t>n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兄之盛德而夭其嗣乎        嗣：</w:t>
      </w:r>
      <w:r>
        <w:rPr>
          <w:rFonts w:cs="宋体;SimSun" w:ascii="宋体;SimSun" w:hAnsi="宋体;SimSun"/>
        </w:rPr>
        <w:t>s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彼有食可守，以待终丧        丧：</w:t>
      </w:r>
      <w:r>
        <w:rPr>
          <w:rFonts w:cs="宋体;SimSun" w:ascii="宋体;SimSun" w:hAnsi="宋体;SimSun"/>
        </w:rPr>
        <w:t>sà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窆不临其穴                  窆：</w:t>
      </w:r>
      <w:r>
        <w:rPr>
          <w:rFonts w:cs="宋体;SimSun" w:ascii="宋体;SimSun" w:hAnsi="宋体;SimSun"/>
        </w:rPr>
        <w:t>f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找出加点词解释不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明年，丞相薨           薨：古代除皇帝以外的人死都称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而汝抱无涯之戚也       戚：忧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汝之纯明而不克蒙其泽   泽：恩惠、恩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终葬汝于先人之兆       兆：墓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指出下列不含通假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使建中远具时羞之奠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吾上有三兄，皆不幸早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殁不能抚汝以尽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敛不凭其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指出与例句加点词意义和用法相同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汝来省吾，止一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吾少孤，及长，不省所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省徭役，减征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子博学而日参省乎己，则知明而行无过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又四年，吾往河阳省坟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指出“其”字用法相同的两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亦未知其言之悲也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如吾之衰者，其能久存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吾其无意于人世矣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其无知，悲不几时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找出加点字意义和用法不同于其他三项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吾兄之盛德而夭其嗣矣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汝之纯明而不克蒙其泽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终葬汝于先人之兆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盖东野之使者不知问家人以月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找出有词类活用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乃能衔哀致诚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既又与汝就食江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吾兄之盛德而夭其嗣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是年，吾佐戎徐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各句括号里，依次填入虚词正确的一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吾时虽能记忆，亦未知其言之悲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孰谓汝遽去吾而殁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吾不以一日辍汝而就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吾兄之盛德而夭其嗣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如此孩提者，又可冀其成立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矣  也  矣  也  邪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也  矣  也  矣  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乎  也  也  矣  乎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也  乎  也  矣  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下列加点词语用法不完全相同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与原文不完全相同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其信然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梦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传之非其真邪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少者强而夭殁，长者衰而全存乎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吾行负神明，而使汝夭。不孝不慈，而不得与汝相养以生，相守以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而影不与吾形相依，死而魂不与吾梦相接，吾实为之，其又何尤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文，回答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厚前时少年，勇于为人。不自贵重顾藉，谓功业可立就，故坐废退；既退，又无相知有气力得位者推挽，故卒死于穷裔。材不为世用，道不行于时也。使子厚在台省时，自持其身已能如司马刺史时，亦自不斥；斥时，有人力能举之，且必复用不穷。然子厚斥不久，穷不极，虽有出于人，其文学辞章，必不能自力以致必传于后如今，无疑也。虽使子厚得所愿，为将相于一时；以彼易此，孰得孰失，必有能辨之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节选自韩愈《柳子厚墓志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加点词解释错误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卒死于穷裔  裔：后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子厚在台省时  使：假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彼易此  易：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孰得孰失，必有能辨之者  孰：哪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指出句式不同于其他三项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自贵重顾藉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材不为世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然子厚斥不久，穷不极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士卒多为用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找出有通假字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故卒死于穷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材不为世用，道不行于时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退，又无相知有气力得位者推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有出于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指出各句加点词不属于古今异义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道不行于时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人力能举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又无相知有气力得位者推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此则荆吴之势强，鼎足之形成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翻译正确的一项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退，又无相知有气力得位者推挽，故卒死于穷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已经被贬，又没有有力量的人推举，所以最终死在边远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已经被贬到边地，又没相信有力量的当官的挽留，所以死在边远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已经被贬，又不知道有力量的当官的能援引他，所以死在边远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已经被贬到边地，又没有了解他的有能力的当权者援引，所以最终死在边远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段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璧字宝臣，云中怀仁人。世祖为亲王，闻其名召见，呼秀才而不名，赐三僮，给薪水，命后亲制衣赐之，视其试服不称，辄为损益，宠遇无与为比。命驰驿四方，聘名士王鹤等。又令蒙古生十人，从璧受儒书。敕璧习国语，译《大学衍义》，时从马上听璧陈说，辞旨明贯，世祖嘉之。宪宗即位，召璧问曰：“天下何如而治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曰：“请先诛近侍之尤不善者。”宪宗不悦。璧退，世祖曰：“秀才，汝浑身是胆耶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吾亦为汝握两手汗也。”一日，断事官牙老瓦赤持其印，请于帝曰：“此先朝赐臣印也，今陛下登极，将仍用此旧印，抑易以新者耶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时璧侍旁，质之曰：“用汝与否，取自圣裁，汝乃敢以印为请耶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夺其印，置帝前。帝为默然久之，既而曰：“朕亦不能为此也。”自是牙老瓦赤不复用。壬子，为河南经略使。河南刘万户贪淫暴戾，郡中婚嫁，必先赂之，得所请而后行，咸呼之为翁。其党董主簿，尤恃势为虐，强取民女有色者三十余人。璧至，按其罪，立斩之，尽还民女。刘大惊，时天大雪，因诣璧相劳苦，且酌酒贺曰：“经略下车，诛锄强猾，故雪为瑞应。”璧曰：“如董主簿比者，尚有其人，俟尽诛之，瑞应将大至矣。”刘屏气不复敢出语，归卧病而卒，时人以为惧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宋濂等《元史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下列句子中加点词的解释，不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视其试服不称    称：合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宠遇无与为比    遇：机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诣璧相劳苦    诣：到……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刘屏气不敢复出语  屏：抑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各组句子中加点词的意义，不相同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辞旨明贯，世祖嘉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嘉其能行古道，作《师说》以贻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按其罪，立斩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诛五人，曰颜佩韦，杨念如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辄为损益，宠遇无与为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帝益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略下车诛锄强猾，故雪为瑞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衡下车，治威严，整法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比较下列各组加点虚词的意义和用法，判断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吾亦为汝握两手汗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帝为默然久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请先诛近侍之尤不善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石之铿然有声者，所在皆是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不同，③④相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相同，③④也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相同，③④不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不同，③④也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各个句子在文中的意思，正确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呼秀才而不名——称呼他为秀才而不知道他的名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时从马上听璧陈说，辞旨明贯——时常在马上听赵璧陈述解释《大学衍义》，言辞和内容明晰而有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得所请而后行——得到所请求的地方然后才能实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如董主簿比者——和董主簿接近的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面是赵璧的言行，分别编为四组，最能表现他果敢有胆识的一组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驰驿四方，聘名士王鹤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先诛近侍之尤不善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夺其印，置帝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按其罪，立斩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董主簿比者，尚有其人，俟尽诛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列叙述不符合原文意思的一项是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世祖做亲王时就很赏识赵璧，从日常生活到工作学习，各方面都对赵璧特别关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宪宗即位后向赵璧询问治国方略，赵璧答话不讲究语言艺术，把宪宗和世祖惊出一身冷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断事官牙老瓦赤拿着他的印来暗示宪宗要重用他，保持他的地位，结果被赵璧毫不客气地顶了回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赵璧了解到刘万户与董主簿的罪行，先斩了董主簿，刘万户前去拜访赵璧后，知道自己也难逃法网，回家后卧病而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写作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凡淡漠的故园旧貌，尘封已久的童年往事，在很多时候，往往会因一种不经意的触动沾惹出缕缕扯不断的情思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读了上面一段话之后，请以回忆家乡风物人情或童年琐事为题材，写一篇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试卷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孥</w:t>
      </w:r>
      <w:r>
        <w:rPr>
          <w:rFonts w:cs="宋体;SimSun" w:ascii="宋体;SimSun" w:hAnsi="宋体;SimSun"/>
        </w:rPr>
        <w:t>nú C</w:t>
      </w:r>
      <w:r>
        <w:rPr>
          <w:rFonts w:ascii="宋体;SimSun" w:hAnsi="宋体;SimSun" w:cs="宋体;SimSun"/>
        </w:rPr>
        <w:t>丧</w:t>
      </w:r>
      <w:r>
        <w:rPr>
          <w:rFonts w:cs="宋体;SimSun" w:ascii="宋体;SimSun" w:hAnsi="宋体;SimSun"/>
        </w:rPr>
        <w:t>sāng D</w:t>
      </w:r>
      <w:r>
        <w:rPr>
          <w:rFonts w:ascii="宋体;SimSun" w:hAnsi="宋体;SimSun" w:cs="宋体;SimSun"/>
        </w:rPr>
        <w:t>窆</w:t>
      </w:r>
      <w:r>
        <w:rPr>
          <w:rFonts w:cs="宋体;SimSun" w:ascii="宋体;SimSun" w:hAnsi="宋体;SimSun"/>
        </w:rPr>
        <w:t>biǎn)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唐代二品以上官员死都叫薨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“</w:t>
      </w:r>
      <w:r>
        <w:rPr>
          <w:rFonts w:ascii="宋体;SimSun" w:hAnsi="宋体;SimSun" w:cs="宋体;SimSun"/>
        </w:rPr>
        <w:t>羞”通“馐”，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世”通“逝”，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敛”通“殓”</w:t>
      </w:r>
      <w:r>
        <w:rPr>
          <w:rFonts w:cs="宋体;SimSun" w:ascii="宋体;SimSun" w:hAnsi="宋体;SimSun"/>
        </w:rPr>
        <w:t>)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</w:t>
      </w:r>
      <w:r>
        <w:rPr>
          <w:rFonts w:ascii="宋体;SimSun" w:hAnsi="宋体;SimSun" w:cs="宋体;SimSun"/>
        </w:rPr>
        <w:t>例句“省”探视、问候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知道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减少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检查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探视、问候，与例句同</w:t>
      </w:r>
      <w:r>
        <w:rPr>
          <w:rFonts w:cs="宋体;SimSun" w:ascii="宋体;SimSun" w:hAnsi="宋体;SimSun"/>
        </w:rPr>
        <w:t>)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(A</w:t>
      </w:r>
      <w:r>
        <w:rPr>
          <w:rFonts w:ascii="宋体;SimSun" w:hAnsi="宋体;SimSun" w:cs="宋体;SimSun"/>
        </w:rPr>
        <w:t>代词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均为语气副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连词</w:t>
      </w:r>
      <w:r>
        <w:rPr>
          <w:rFonts w:cs="宋体;SimSun" w:ascii="宋体;SimSun" w:hAnsi="宋体;SimSun"/>
        </w:rPr>
        <w:t>)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CD</w:t>
      </w:r>
      <w:r>
        <w:rPr>
          <w:rFonts w:ascii="宋体;SimSun" w:hAnsi="宋体;SimSun" w:cs="宋体;SimSun"/>
        </w:rPr>
        <w:t>均为结构助词“的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取消句子独立性。</w:t>
      </w:r>
      <w:r>
        <w:rPr>
          <w:rFonts w:cs="宋体;SimSun" w:ascii="宋体;SimSun" w:hAnsi="宋体;SimSun"/>
        </w:rPr>
        <w:t>)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</w:t>
      </w:r>
      <w:r>
        <w:rPr>
          <w:rFonts w:ascii="宋体;SimSun" w:hAnsi="宋体;SimSun" w:cs="宋体;SimSun"/>
        </w:rPr>
        <w:t>夭：使动用法</w:t>
      </w:r>
      <w:r>
        <w:rPr>
          <w:rFonts w:cs="宋体;SimSun" w:ascii="宋体;SimSun" w:hAnsi="宋体;SimSun"/>
        </w:rPr>
        <w:t>)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①)</w:t>
      </w:r>
      <w:r>
        <w:rPr>
          <w:rFonts w:ascii="宋体;SimSun" w:hAnsi="宋体;SimSun" w:cs="宋体;SimSun"/>
        </w:rPr>
        <w:t>连词“来”，②介词“在”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结构助词“的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气副词，加强反问语气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介词，“在”。</w:t>
      </w:r>
      <w:r>
        <w:rPr>
          <w:rFonts w:cs="宋体;SimSun" w:ascii="宋体;SimSun" w:hAnsi="宋体;SimSun"/>
        </w:rPr>
        <w:t>)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裔：边远的地方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A</w:t>
      </w:r>
      <w:r>
        <w:rPr>
          <w:rFonts w:ascii="宋体;SimSun" w:hAnsi="宋体;SimSun" w:cs="宋体;SimSun"/>
        </w:rPr>
        <w:t>宾语前置、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均为被动句</w:t>
      </w:r>
      <w:r>
        <w:rPr>
          <w:rFonts w:cs="宋体;SimSun" w:ascii="宋体;SimSun" w:hAnsi="宋体;SimSun"/>
        </w:rPr>
        <w:t>)  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“</w:t>
      </w:r>
      <w:r>
        <w:rPr>
          <w:rFonts w:ascii="宋体;SimSun" w:hAnsi="宋体;SimSun" w:cs="宋体;SimSun"/>
        </w:rPr>
        <w:t>材”通“才”</w:t>
      </w:r>
      <w:r>
        <w:rPr>
          <w:rFonts w:cs="宋体;SimSun" w:ascii="宋体;SimSun" w:hAnsi="宋体;SimSun"/>
        </w:rPr>
        <w:t>)  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古义“不推行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古义“人有能力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古义“形势确立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古今均为“互相了解”、“知己”</w:t>
      </w:r>
      <w:r>
        <w:rPr>
          <w:rFonts w:cs="宋体;SimSun" w:ascii="宋体;SimSun" w:hAnsi="宋体;SimSun"/>
        </w:rPr>
        <w:t>)  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对待</w:t>
      </w:r>
      <w:r>
        <w:rPr>
          <w:rFonts w:cs="宋体;SimSun" w:ascii="宋体;SimSun" w:hAnsi="宋体;SimSun"/>
        </w:rPr>
        <w:t>)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赞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追究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增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更加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刚到任</w:t>
      </w:r>
      <w:r>
        <w:rPr>
          <w:rFonts w:cs="宋体;SimSun" w:ascii="宋体;SimSun" w:hAnsi="宋体;SimSun"/>
        </w:rPr>
        <w:t>)  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(①</w:t>
      </w:r>
      <w:r>
        <w:rPr>
          <w:rFonts w:ascii="宋体;SimSun" w:hAnsi="宋体;SimSun" w:cs="宋体;SimSun"/>
        </w:rPr>
        <w:t>替②因为③④为定语后置的标志</w:t>
      </w:r>
      <w:r>
        <w:rPr>
          <w:rFonts w:cs="宋体;SimSun" w:ascii="宋体;SimSun" w:hAnsi="宋体;SimSun"/>
        </w:rPr>
        <w:t>) 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不叫名字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请求的事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董主簿勾结的人</w:t>
      </w:r>
      <w:r>
        <w:rPr>
          <w:rFonts w:cs="宋体;SimSun" w:ascii="宋体;SimSun" w:hAnsi="宋体;SimSun"/>
        </w:rPr>
        <w:t>)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没有宪忠</w:t>
      </w:r>
      <w:r>
        <w:rPr>
          <w:rFonts w:cs="宋体;SimSun" w:ascii="宋体;SimSun" w:hAnsi="宋体;SimSun"/>
        </w:rPr>
        <w:t>)  22</w:t>
      </w:r>
      <w:r>
        <w:rPr>
          <w:rFonts w:ascii="宋体;SimSun" w:hAnsi="宋体;SimSun" w:cs="宋体;SimSun"/>
        </w:rPr>
        <w:t xml:space="preserve">．略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46:00Z</dcterms:created>
  <dc:creator>li</dc:creator>
  <dc:description/>
  <dc:language>en-US</dc:language>
  <cp:lastModifiedBy>USER</cp:lastModifiedBy>
  <cp:lastPrinted>2005-02-23T13:03:00Z</cp:lastPrinted>
  <dcterms:modified xsi:type="dcterms:W3CDTF">2007-03-24T05:46:00Z</dcterms:modified>
  <cp:revision>2</cp:revision>
  <dc:subject/>
  <dc:title>祭十二朗文</dc:title>
</cp:coreProperties>
</file>