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《闺塾》</w:t>
      </w:r>
      <w:r>
        <w:rPr>
          <w:b/>
          <w:bCs/>
          <w:color w:val="000000"/>
          <w:szCs w:val="18"/>
        </w:rPr>
        <w:t>扩展阅读</w:t>
      </w:r>
      <w:r>
        <w:rPr>
          <w:color w:val="000000"/>
          <w:szCs w:val="18"/>
        </w:rPr>
        <w:t>练</w:t>
      </w:r>
      <w:r>
        <w:rPr>
          <w:color w:val="000000"/>
          <w:szCs w:val="18"/>
        </w:rPr>
        <w:t>习</w:t>
      </w:r>
    </w:p>
    <w:p>
      <w:pPr>
        <w:pStyle w:val="Web"/>
        <w:widowControl w:val="false"/>
        <w:spacing w:lineRule="auto" w:line="360"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>　　 阅读《牡丹亭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游园》（节送），完成后面的</w:t>
      </w:r>
      <w:r>
        <w:rPr>
          <w:color w:val="000000"/>
          <w:szCs w:val="18"/>
        </w:rPr>
        <w:t>练</w:t>
      </w:r>
      <w:r>
        <w:rPr>
          <w:color w:val="000000"/>
          <w:szCs w:val="18"/>
        </w:rPr>
        <w:t>习：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>　　【统地游】（旦上）梦回莺啭，</w:t>
      </w:r>
      <w:r>
        <w:rPr>
          <w:color w:val="000000"/>
          <w:szCs w:val="18"/>
          <w:u w:val="single"/>
        </w:rPr>
        <w:t>乱煞</w:t>
      </w:r>
      <w:r>
        <w:rPr>
          <w:color w:val="000000"/>
          <w:szCs w:val="18"/>
        </w:rPr>
        <w:t>①年光遍。人立小屋深院。（贴）</w:t>
      </w:r>
      <w:r>
        <w:rPr>
          <w:color w:val="000000"/>
          <w:szCs w:val="18"/>
          <w:u w:val="single"/>
        </w:rPr>
        <w:t>炷</w:t>
      </w:r>
      <w:r>
        <w:rPr>
          <w:color w:val="000000"/>
          <w:szCs w:val="18"/>
        </w:rPr>
        <w:t>尽</w:t>
      </w:r>
      <w:r>
        <w:rPr>
          <w:color w:val="000000"/>
          <w:szCs w:val="18"/>
          <w:u w:val="single"/>
        </w:rPr>
        <w:t>沉烟</w:t>
      </w:r>
      <w:r>
        <w:rPr>
          <w:color w:val="000000"/>
          <w:szCs w:val="18"/>
        </w:rPr>
        <w:t>②，抛残绣线，恁今春关情似去年？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【乌夜啼】（旦）晓来望断梅关，宿妆残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贴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你侧着宜春髻子，恰凭阑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旦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剪不断，理还乱，闷无端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贴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 xml:space="preserve">已分付催花莺燕借春看。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旦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春香，可曾叫人扫除花径</w:t>
      </w:r>
      <w:r>
        <w:rPr>
          <w:color w:val="000000"/>
          <w:szCs w:val="18"/>
        </w:rPr>
        <w:t>?(</w:t>
      </w:r>
      <w:r>
        <w:rPr>
          <w:color w:val="000000"/>
          <w:szCs w:val="18"/>
        </w:rPr>
        <w:t>贴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分付了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旦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取镜台衣服来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贴取镜台衣服上</w:t>
      </w:r>
      <w:r>
        <w:rPr>
          <w:color w:val="000000"/>
          <w:szCs w:val="18"/>
        </w:rPr>
        <w:t>)“</w:t>
      </w:r>
      <w:r>
        <w:rPr>
          <w:color w:val="000000"/>
          <w:szCs w:val="18"/>
        </w:rPr>
        <w:t>云髻罢梳还对镜，罗衣欲换更添香”。镜台衣服在此。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>　　【步步娇】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旦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袅</w:t>
      </w:r>
      <w:r>
        <w:rPr>
          <w:color w:val="000000"/>
          <w:szCs w:val="18"/>
          <w:u w:val="single"/>
        </w:rPr>
        <w:t>晴丝</w:t>
      </w:r>
      <w:r>
        <w:rPr>
          <w:color w:val="000000"/>
          <w:szCs w:val="18"/>
        </w:rPr>
        <w:t>③，吹来闲庭院，摇漾春如线。停半晌，整花钿，</w:t>
      </w:r>
      <w:r>
        <w:rPr>
          <w:color w:val="000000"/>
          <w:szCs w:val="18"/>
          <w:u w:val="single"/>
        </w:rPr>
        <w:t>没揣菱花</w:t>
      </w:r>
      <w:r>
        <w:rPr>
          <w:color w:val="000000"/>
          <w:szCs w:val="18"/>
        </w:rPr>
        <w:t>，偷人半面，</w:t>
      </w:r>
      <w:r>
        <w:rPr>
          <w:color w:val="000000"/>
          <w:szCs w:val="18"/>
          <w:u w:val="single"/>
        </w:rPr>
        <w:t>迤逗</w:t>
      </w:r>
      <w:r>
        <w:rPr>
          <w:color w:val="000000"/>
          <w:szCs w:val="18"/>
        </w:rPr>
        <w:t>的</w:t>
      </w:r>
      <w:r>
        <w:rPr>
          <w:color w:val="000000"/>
          <w:szCs w:val="18"/>
          <w:u w:val="single"/>
        </w:rPr>
        <w:t>彩云</w:t>
      </w:r>
      <w:r>
        <w:rPr>
          <w:color w:val="000000"/>
          <w:szCs w:val="18"/>
        </w:rPr>
        <w:t>偏④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行介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步香闺怎便把全身现</w:t>
      </w:r>
      <w:r>
        <w:rPr>
          <w:color w:val="000000"/>
          <w:szCs w:val="18"/>
        </w:rPr>
        <w:t>!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（贴）今日穿插的好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【醉扶归】</w:t>
      </w:r>
      <w:r>
        <w:rPr>
          <w:color w:val="000000"/>
          <w:szCs w:val="18"/>
        </w:rPr>
        <w:t>](</w:t>
      </w:r>
      <w:r>
        <w:rPr>
          <w:color w:val="000000"/>
          <w:szCs w:val="18"/>
        </w:rPr>
        <w:t>旦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 xml:space="preserve">你道翠生生出落的裙衫儿茜，艳晶晶花簪八宝填，可知我常一生儿爱好是天然。恰三春好处无人见，不提防沉鱼落雁鸟惊喧，则怕的羞花闭月花愁颤。   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贴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早茶时了，请行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行介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你看：画廊金粉半零星，池馆苍苔一片青。踏草怕泥新绣袜，惜花疼煞小金铃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旦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不到园林，怎知春色如许</w:t>
      </w:r>
      <w:r>
        <w:rPr>
          <w:color w:val="000000"/>
          <w:szCs w:val="18"/>
        </w:rPr>
        <w:t>!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>　　【皂罗袍】原来姹紫嫣红开遍，似这般都付与断井颓垣。良辰美景奈何天，赏心乐事谁家院</w:t>
      </w:r>
      <w:r>
        <w:rPr>
          <w:color w:val="000000"/>
          <w:szCs w:val="18"/>
        </w:rPr>
        <w:t>? (</w:t>
      </w:r>
      <w:r>
        <w:rPr>
          <w:color w:val="000000"/>
          <w:szCs w:val="18"/>
        </w:rPr>
        <w:t>合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>朝飞暮卷</w:t>
      </w:r>
      <w:r>
        <w:rPr>
          <w:color w:val="000000"/>
          <w:szCs w:val="18"/>
        </w:rPr>
        <w:t>⑤，云霞翠轩；雨丝风片，烟波画船。锦屏人忒看的这韶光贱！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贴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是花都放了，那牡丹还早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【好姐姐】</w:t>
      </w:r>
      <w:r>
        <w:rPr>
          <w:color w:val="000000"/>
          <w:szCs w:val="18"/>
        </w:rPr>
        <w:t>](</w:t>
      </w:r>
      <w:r>
        <w:rPr>
          <w:color w:val="000000"/>
          <w:szCs w:val="18"/>
        </w:rPr>
        <w:t>旦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遍青山啼红了杜鹃，茶縻处烟丝醉软。春香呵，牡丹虽好，他春归怎占的先</w:t>
      </w:r>
      <w:r>
        <w:rPr>
          <w:color w:val="000000"/>
          <w:szCs w:val="18"/>
        </w:rPr>
        <w:t>!(</w:t>
      </w:r>
      <w:r>
        <w:rPr>
          <w:color w:val="000000"/>
          <w:szCs w:val="18"/>
        </w:rPr>
        <w:t>贴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成对儿莺燕呵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合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闲凝眄，生生燕语明如剪，呖呖莺歌溜的圆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旦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去罢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贴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这园子委是观之不足也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旦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提他怎的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行介</w:t>
      </w:r>
      <w:r>
        <w:rPr>
          <w:color w:val="000000"/>
          <w:szCs w:val="18"/>
        </w:rPr>
        <w:t>)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【隔尾】观之不足由他缱，便赏遍了十二亭台是枉然。倒不如兴尽回家闲过遣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【作到介】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贴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开我西阁门，展我东阁床。瓶插映山紫，炉添沉水香。小姐，你歇息片时，俺瞧老夫人去也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下</w:t>
      </w:r>
      <w:r>
        <w:rPr>
          <w:color w:val="000000"/>
          <w:szCs w:val="18"/>
        </w:rPr>
        <w:t>)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【说明】“游园”是《牡丹亭》第十出《惊梦》中的前半部分，由六支曲子组成。杜丽娘受到《诗经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关雎》的启发，在春香的鼓动下，违背父命，私自到后花园赏春。面对美丽的自然景色，她的青春觉醒了。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 xml:space="preserve">　　【注释】①乱煞，缭乱之意。②炷， </w:t>
      </w:r>
      <w:r>
        <w:rPr>
          <w:color w:val="000000"/>
          <w:szCs w:val="18"/>
        </w:rPr>
        <w:drawing>
          <wp:inline distT="0" distB="0" distL="0" distR="0">
            <wp:extent cx="219075" cy="15240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。燃烧。沉烟，指沉香，一种香料。③晴丝，在春天晴日常易看见的虫类吐的游丝。④没揣：不料。迤逗：挑逗，引惹。揣、迤。都是当时的口语。彩云，指式样美好的发髫。菱花，指镜子。⑤朝飞暮卷：唐王勃《滕王阁诗》，“画栋朝飞南浦云，珠帘暮卷西山雨。”这里形容楼阁的壮美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１．选出下列表述错误的一项（　　）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Ａ．“行介”中的“介”是戏剧术语，是剧中关于动作、表情和音响效果的舞台指示，与元杂剧中的“科”相同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Ｂ．【步步娇】、【皂罗袍】、【好姐姐】均是曲牌名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Ｃ．（合）表示“合唱”，传奇中主要角色才可以唱，可独唱、对唱、合唱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Ｄ．旦，贴，剧中的女角。贴即“贴旦”的简称，扮演次要的女角。旦即传奇女主角。传奇男主角称“生”。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>　　２．“没揣菱花”三句运用的修辞手法是</w:t>
      </w:r>
      <w:r>
        <w:rPr>
          <w:color w:val="000000"/>
          <w:szCs w:val="18"/>
          <w:u w:val="single"/>
        </w:rPr>
        <w:t>　　　　　　　　　　　　　　　</w:t>
      </w:r>
      <w:r>
        <w:rPr>
          <w:color w:val="000000"/>
          <w:szCs w:val="18"/>
        </w:rPr>
        <w:t xml:space="preserve"> ，其表达效果是</w:t>
      </w:r>
      <w:r>
        <w:rPr>
          <w:color w:val="000000"/>
          <w:szCs w:val="18"/>
          <w:u w:val="single"/>
        </w:rPr>
        <w:t>　　　　　　　　　　　　　　　　　　</w:t>
      </w:r>
      <w:r>
        <w:rPr>
          <w:color w:val="000000"/>
          <w:szCs w:val="18"/>
        </w:rPr>
        <w:t>（不超过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宇）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　　３．选出对【绕地游】这支曲子赏析错误的一项（　　　） 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Ａ．“梦回莺啭，乱煞年光遍”一句中的“乱煞”一词，既是客观的描绘，也是主观的表现；描绘了春光的热闹，表现了春意的缭乱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Ｂ．“炷尽”、“抛”、“残”等词恰到好处地透露了女主人公对深闺内院生活的厌烦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Ｃ．“恁今春关情似去年？”这一反问句式，直抒胸臆，加强了感情表达的力量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Ｄ．这支曲子表现了一个被禁烟在“小庭深院”的少女的生活，不是百无聊赖地闷睡，就是单调乏味地绣花，对春天的向往不像去年一样殷切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４．下面对【步步娇】这支曲子的赏析，请判断正误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（１）这支曲子既直接描绘人物的外貌，又通过描绘她梳妆打扮时的动作，来展现她的情趣。（　　）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（２）“袅晴丝，吹来闲庭院，摇漾春如线。”这句明写春景，暗写春情，寓春情于春景，情景水乳交融。（　　）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（３）“闲”字直接修饰“庭院”，既表现了主人公生活环境的特点——寂寞和烦闷，又反映出主人公在“闲”的深闺中生活的闲散无聊。（　　）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（４）“没揣”、“迤逗”是当时的口语。口语的运用，不但使生活气息更加浓厚，而且活脱脱表现了杜丽娘那种娇羞的神态。（　　）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（５）从这支曲子的唱词，可以体会出戏曲语言具有个性化和动作性的特点。（　　）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５．选出对【皂罗袍】赏析有误的一项（　　）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Ａ．“原来姹紫嫣红开遍，似这般，都付与断井颓垣”这两句形成强烈的对比，构成情与景的矛盾，产生了强烈的艺术效果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Ｂ．“原来”一词犹如百花园门前的一道屏风，游人经过，顿觉春色扑面，春花斗艳。“红”与“紫”，描绘出鲜花盛开百媚千娇的美，这是一“喜”；而这样的美景“都付于断井颓垣”，这是一“怨”。这一“喜”一“怨”，表现了她对封建礼教的不满和怨恨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Ｃ．“良辰美景奈何天，赏心乐事谁家院！”这是借景抒情、融情于景的感叹，把万般愁绪、满腹哀怨融人“良辰美景”和“赏心乐事”之中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Ｄ．这支曲子情深意远，有客观描绘，有主观抒情，情与复水乳交融，是历来传诵的借景抒情、富于诗情画意的名曲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６．【步步娇】、【皂罗袍】这两支曲子在艺术上的共同特色有哪些？试举例说明。（可从艺术手法及语言等方面分析）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>　　答：</w:t>
      </w:r>
      <w:r>
        <w:rPr>
          <w:color w:val="000000"/>
          <w:szCs w:val="18"/>
          <w:u w:val="single"/>
        </w:rPr>
        <w:t>　　　　　　　　　　　　　　　　　　　　　　　　　　　　　　　　</w:t>
      </w:r>
      <w:r>
        <w:rPr>
          <w:color w:val="000000"/>
          <w:szCs w:val="18"/>
        </w:rPr>
        <w:t>。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>　　７．杜丽娘和春香游园即将回去时，春香说：“这园子委是观之不足也，”而杜丽娘却是一句“提他怎的”，并唱“赏遍了十二亭台是枉然”。这表现出了杜丽娘此时</w:t>
      </w:r>
      <w:r>
        <w:rPr>
          <w:color w:val="000000"/>
          <w:szCs w:val="18"/>
          <w:u w:val="single"/>
        </w:rPr>
        <w:t>　　　　</w:t>
      </w:r>
      <w:r>
        <w:rPr>
          <w:color w:val="000000"/>
          <w:szCs w:val="18"/>
        </w:rPr>
        <w:t>的情绪。造成这种情绪的主要原因是</w:t>
      </w:r>
      <w:r>
        <w:rPr>
          <w:color w:val="000000"/>
          <w:szCs w:val="18"/>
          <w:u w:val="single"/>
        </w:rPr>
        <w:t>　　　　　　　　　　　　　　　　　　　　　　　</w:t>
      </w:r>
      <w:r>
        <w:rPr>
          <w:color w:val="000000"/>
          <w:szCs w:val="18"/>
        </w:rPr>
        <w:t>。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rStyle w:val="StrongEmphasis"/>
          <w:color w:val="FF0000"/>
          <w:sz w:val="21"/>
          <w:szCs w:val="18"/>
        </w:rPr>
        <w:t>参考答案</w:t>
      </w:r>
      <w:r>
        <w:rPr>
          <w:color w:val="FF0000"/>
          <w:sz w:val="21"/>
          <w:szCs w:val="18"/>
        </w:rPr>
        <w:t>：</w:t>
      </w:r>
    </w:p>
    <w:p>
      <w:pPr>
        <w:pStyle w:val="Web"/>
        <w:widowControl w:val="false"/>
        <w:spacing w:lineRule="auto" w:line="360" w:before="0" w:after="0"/>
        <w:jc w:val="both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  <w:t>　　１．Ｃ　２．拟人　　形象生动轩描绘出杜丽娘因为春情摇漾，梳妆时无限娇羞的情态。</w:t>
      </w:r>
    </w:p>
    <w:p>
      <w:pPr>
        <w:pStyle w:val="Web"/>
        <w:widowControl w:val="false"/>
        <w:spacing w:lineRule="auto" w:line="360" w:before="0" w:after="0"/>
        <w:jc w:val="both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  <w:t>　　３．Ｄ　４．①</w:t>
      </w:r>
      <w:r>
        <w:rPr>
          <w:color w:val="FF0000"/>
          <w:sz w:val="21"/>
          <w:szCs w:val="18"/>
        </w:rPr>
        <w:t>×②√③√④√⑤√</w:t>
      </w:r>
      <w:r>
        <w:rPr>
          <w:color w:val="FF0000"/>
          <w:sz w:val="21"/>
          <w:szCs w:val="18"/>
        </w:rPr>
        <w:t>　５．Ｃ</w:t>
      </w:r>
    </w:p>
    <w:p>
      <w:pPr>
        <w:pStyle w:val="Web"/>
        <w:widowControl w:val="false"/>
        <w:spacing w:lineRule="auto" w:line="360" w:before="0" w:after="0"/>
        <w:jc w:val="both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  <w:t>　　６．（１）绘景抒情，妙合无间。如“袅情丝”三句；（２）语言典型雅浓丽，委婉储蓄。如“良辰美景”二句</w:t>
      </w:r>
    </w:p>
    <w:p>
      <w:pPr>
        <w:pStyle w:val="Web"/>
        <w:widowControl w:val="false"/>
        <w:spacing w:lineRule="auto" w:line="360" w:before="0" w:after="0"/>
        <w:ind w:firstLine="420"/>
        <w:jc w:val="both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  <w:t>７．孤独、怅惘　　受封建礼教的束缚</w:t>
      </w:r>
    </w:p>
    <w:p>
      <w:pPr>
        <w:pStyle w:val="Web"/>
        <w:widowControl w:val="false"/>
        <w:spacing w:lineRule="auto" w:line="360" w:before="0" w:after="0"/>
        <w:ind w:firstLine="420"/>
        <w:jc w:val="both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</w:r>
    </w:p>
    <w:p>
      <w:pPr>
        <w:pStyle w:val="Web"/>
        <w:widowControl w:val="false"/>
        <w:spacing w:lineRule="auto" w:line="360"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思考题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１．下面两句话说明了陈最良是一位什么样的老先生？请简要回答：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①“更有那咏鸡鸣、伤燕羽、泣江皋、思汉广、洗净铅华，有风有化，宜室宜家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　　②“生受了！依《孟子》上样儿，做个‘不知足而为屦’罢了。”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>　　答：</w:t>
      </w:r>
      <w:r>
        <w:rPr>
          <w:color w:val="000000"/>
          <w:szCs w:val="18"/>
          <w:u w:val="single"/>
        </w:rPr>
        <w:t>　　　　　　　　　　　　　　　　　　　　　　　　　　　　　　</w:t>
      </w:r>
      <w:r>
        <w:rPr>
          <w:color w:val="000000"/>
          <w:szCs w:val="18"/>
        </w:rPr>
        <w:t>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２．“死丫头！一日为师，终身为父。他打不得你？俺且问你那花园在哪里？”这句话表现了杜丽娘什么样的性格特征？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>　　答：</w:t>
      </w:r>
      <w:r>
        <w:rPr>
          <w:color w:val="000000"/>
          <w:szCs w:val="18"/>
          <w:u w:val="single"/>
        </w:rPr>
        <w:t>　　　　　　　　　　　　　　　　　　　　　　　　　　　　　　</w:t>
      </w:r>
      <w:r>
        <w:rPr>
          <w:color w:val="000000"/>
          <w:szCs w:val="18"/>
        </w:rPr>
        <w:t>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３．《诗经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关雎》云：“关关雎鸠，在河之洲，窈窕淑女，君子好逑。”在《闺塾》中春香进行了曲解：“俺衙内关着个斑鸠儿，被小姐放去，一去去在何知州家。”在《肃苑》中杜丽娘却由此发感慨：“关了的雎鸠沿然有洲渚之兴，可以人而不如鸟乎？”试比较这两种解释的不同目的。</w:t>
      </w:r>
    </w:p>
    <w:p>
      <w:pPr>
        <w:pStyle w:val="Web"/>
        <w:widowControl w:val="false"/>
        <w:spacing w:lineRule="auto" w:line="360" w:before="0" w:after="0"/>
        <w:jc w:val="both"/>
        <w:rPr/>
      </w:pPr>
      <w:r>
        <w:rPr>
          <w:color w:val="000000"/>
          <w:szCs w:val="18"/>
        </w:rPr>
        <w:t>　　答：</w:t>
      </w:r>
      <w:r>
        <w:rPr>
          <w:color w:val="000000"/>
          <w:szCs w:val="18"/>
          <w:u w:val="single"/>
        </w:rPr>
        <w:t>　　　　　　　　　　　　　　　　　　　　　　　　　　　　　　　</w:t>
      </w:r>
      <w:r>
        <w:rPr>
          <w:color w:val="000000"/>
          <w:szCs w:val="18"/>
        </w:rPr>
        <w:t>。</w:t>
      </w:r>
    </w:p>
    <w:p>
      <w:pPr>
        <w:pStyle w:val="Web"/>
        <w:widowControl w:val="false"/>
        <w:spacing w:lineRule="auto" w:line="360"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４．杜丽娘在［前腔］中曾唱道：“手不许把秋千索拿！脚不许把花园路踏。……则要你守砚台，跟书案，伴诗云，陪子曰，没些争差。”以此约束丫环春香。可后来她又问春香：“俺且问你那花园在哪里？……可有什么景致？”这前后说法判若两人，岂不是前言不符后语么？你认为该如何理解？请简要分析。</w:t>
      </w:r>
    </w:p>
    <w:p>
      <w:pPr>
        <w:pStyle w:val="Web"/>
        <w:widowControl w:val="false"/>
        <w:spacing w:lineRule="auto" w:line="360" w:before="0" w:after="0"/>
        <w:jc w:val="both"/>
        <w:rPr>
          <w:color w:val="FF0000"/>
          <w:sz w:val="21"/>
          <w:szCs w:val="18"/>
        </w:rPr>
      </w:pPr>
      <w:r>
        <w:rPr>
          <w:color w:val="000000"/>
          <w:szCs w:val="18"/>
        </w:rPr>
        <w:t>　　答：</w:t>
      </w:r>
      <w:r>
        <w:rPr>
          <w:color w:val="000000"/>
          <w:szCs w:val="18"/>
          <w:u w:val="single"/>
        </w:rPr>
        <w:t>　　　　　　　　　　　　　　　　　　　　　　　　　　　　　　　</w:t>
      </w:r>
      <w:r>
        <w:rPr>
          <w:color w:val="000000"/>
          <w:szCs w:val="18"/>
        </w:rPr>
        <w:t>。</w:t>
      </w:r>
    </w:p>
    <w:p>
      <w:pPr>
        <w:pStyle w:val="Web"/>
        <w:widowControl w:val="false"/>
        <w:spacing w:lineRule="auto" w:line="360" w:before="0" w:after="0"/>
        <w:jc w:val="both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  <w:t>参考答案：</w:t>
      </w:r>
    </w:p>
    <w:p>
      <w:pPr>
        <w:pStyle w:val="Web"/>
        <w:widowControl w:val="false"/>
        <w:spacing w:lineRule="auto" w:line="360" w:before="0" w:after="0"/>
        <w:jc w:val="both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  <w:t>１．是一位饱读儒家经书，陈腐而又固执的老学究。</w:t>
      </w:r>
    </w:p>
    <w:p>
      <w:pPr>
        <w:pStyle w:val="Web"/>
        <w:widowControl w:val="false"/>
        <w:spacing w:lineRule="auto" w:line="360" w:before="0" w:after="0"/>
        <w:jc w:val="both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  <w:t>２．温顺善良，身上有封建礼教留下的烙印，但内心深处有强烈的冲破封建牢笼的渴盼。</w:t>
      </w:r>
    </w:p>
    <w:p>
      <w:pPr>
        <w:pStyle w:val="Web"/>
        <w:widowControl w:val="false"/>
        <w:spacing w:lineRule="auto" w:line="360" w:before="0" w:after="0"/>
        <w:jc w:val="both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  <w:t>３．春香故意曲解，借以取笑愚蠢的塾师；杜丽娘则从自己要求自由的生活愿望出发，借以抒怀。</w:t>
      </w:r>
    </w:p>
    <w:p>
      <w:pPr>
        <w:pStyle w:val="Web"/>
        <w:widowControl w:val="false"/>
        <w:spacing w:lineRule="auto" w:line="360" w:before="0" w:after="0"/>
        <w:jc w:val="both"/>
        <w:rPr>
          <w:color w:val="FF0000"/>
          <w:sz w:val="21"/>
        </w:rPr>
      </w:pPr>
      <w:r>
        <w:rPr>
          <w:color w:val="FF0000"/>
          <w:sz w:val="21"/>
        </w:rPr>
        <w:t>４．杜前说不准玩秋千，不准踏花园，是因为她是春香的主人，不得不这样说；后说是在老师走后，她那被束缚的心灵早已飞向那春光明媚的大花园中，故问春香花园的所在。二者并不矛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43:00Z</dcterms:created>
  <dc:creator>清华同方思科</dc:creator>
  <dc:description/>
  <dc:language>en-US</dc:language>
  <cp:lastModifiedBy>USER</cp:lastModifiedBy>
  <dcterms:modified xsi:type="dcterms:W3CDTF">2007-03-24T03:08:00Z</dcterms:modified>
  <cp:revision>4</cp:revision>
  <dc:subject/>
  <dc:title>习题精选</dc:title>
</cp:coreProperties>
</file>