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游褒禅山记</w:t>
      </w:r>
      <w:r>
        <w:rPr>
          <w:rFonts w:ascii="宋体;SimSun" w:hAnsi="宋体;SimSun" w:cs="宋体;SimSun"/>
        </w:rPr>
        <w:t>练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【同步达纲练习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下列各句中的“其”分类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故其后名之曰“褒禅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其出，则或咎其欲出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其乃华山之阳名之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独其为文犹可识，曰“花山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下平旷，有泉侧出，而记游者甚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问其深，则其好游者不能穷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然视其左右，来而记之者已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其孰能讥之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事不目见耳闻，而臆断其有无，可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而余亦悔其随之而不得极夫游之乐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④⑤⑥⑨⑩/②/⑦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③④⑤⑥⑦⑨/②/⑧/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③④⑤⑥⑨/②/⑦⑧/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②③④⑤⑥/⑦⑧/⑨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所列各句加点的“之”字与“又以悲夫古书之不存”一句中的“之”字用法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余之力尚足以入，火尚足以明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而世之奇伟、瑰怪、非常之观，常在于险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后世之谬其传而莫能名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入之愈深，其进愈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两组句子中加点词的讲法，判断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此则岳阳楼之大观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而世之奇伟、瑰怪、非常之观，常在于险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余亦悔其随之而不得极夫游之乐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其孰能讥之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句与②句相同，③句与④句也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句与②句相同，③句与④句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句与②句不相同，③句与④句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句与②句不相同，③句与④句也不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加点的字，全含多音字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褒禅山亦谓之华山    至于幽暗昏惑而无物以相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褒之庐冢也    有穴窈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则或咎其欲出者    而又不随以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世之谬其传而莫能名者    何可胜道也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下面句中加点词的解释，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碑仆道        仆：倒  跌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其文漫灭        漫：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盖音谬也        盖：大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何可胜道也哉    胜：胜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说法，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庐陵萧君圭君玉”一句中，“君圭”是名，“君玉”是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至和元年七月某日”一句中，“至和”是以皇帝的年号记年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临川王某记”一句中，“临川”是王安石的籍贯，“某”代王安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长乐王回深父”一句中，“父”是对人的尊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创新能力训练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各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戕竹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洛最多竹，樊圃棋错。包箨榯笋之赢，岁尚十数万缗，坐安侯利，宁肯为渭川①下。然其治水庸，任土物，简历芟养，率须谨严。家必有小斋闲馆在亏蔽间，宾欲赏，辄腰舆以入，不问辟疆，恬无怪让也。以是名其俗，为好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壬申之秋，人吏率持镰斧，亡公私谁何，且戕且桴，不竭不止。守都山令：有敢隐一毫为私，不与公上急病，服王官为慢，齿王民为悖。如是累日，地榛园秃，下亡有啬色少见于颜间者，由是知其民之急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古者伐山林，纳材苇，惟是地物之美，必登王府，以经于用。不供谓之畔废，不时谓之暴殄。今土宇广斥，赋入委叠；上益笃俭，非有广居盛囿之侈。县官材用，顾不衍溢朽蠹，而一有非常，敛取无艺。意者营饰像庙过差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《书》云：“不作无益害有益②。”又曰：“君子节用而爱人③。”天子有司所当朝夕谋虑，守官与道，不可以忽也。推类而广之，则竹事犹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渭川：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货殖列传》：“安邑千树枣，燕、秦千树栗，……渭川千亩竹，……此其人皆与千户侯等。”②不作无益害有益：《尚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旅獒》：“不作无益害有益，功乃成。”③君子节用而爱人：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而》：“道千乘之国，敬事而信，节用而爱人，使民以时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下列句中加点词的解释，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坐安侯利，宁肯为渭川下    坐：因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简历芟养，率须谨严    简：挑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亡公私谁何    亡：灭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益笃俭    益：更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翻译下列句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且戕且桴，不竭不止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亡有啬色不见于颜间者，由是知其民之急上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章从题前落笔，先写洛笔之     ，洛竹之利，     之美，主人之好客，言简意赅地展现洛竹既有巨大的经济价值，又有极高的观赏价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章的第二段，先写     的时间，再写戕竹的行为，最后写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最后一段是议论，作者的主要观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由此发生了什么道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找出原文句子作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文章的标题为《戕竹记》，但第一段却不写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砍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竹，说说第一段与第二段的联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科渗透训练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成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朱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疑惠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朱允火允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亡海外，且欲耀兵异域，示中国富强。永乐三年</w:t>
      </w:r>
      <w:r>
        <w:rPr>
          <w:rFonts w:cs="宋体;SimSun" w:ascii="宋体;SimSun" w:hAnsi="宋体;SimSun"/>
        </w:rPr>
        <w:t>(14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六月命和及其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王景弘等通使西洋……自苏州刘家河泛海至福建，复自福建五虎门扬帆，首达占城，以次遍历诸番国，宣天子诏，因给赐其君长，不服者以武慑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后，凡将命海表者，莫不盛称和以夸外番，故俗传三保太下西洋，为明初盛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明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和传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你认为明成祖派郑和下西洋的目的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郑和下西洋之西欧新航路的开辟规模大，技术先进，但它并未将所到之处纳入以中国为首的统一市场，而新航路的开辟形成了以西欧为中心的世界体系。分析形成这种不同结果的原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本难题解答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语气副词，表示祈使，可译为“还是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气副词，表示反问，可译为“难道”“岂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语气副词，表示估计、推测等，可译为“大概”“或许”“可能”“恐怕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代词，其中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代词。前一个“其”，它的，指代“有穴窈然”的“穴”。后一个“其”，那，那些，指代好游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代词，指代第一人称，我，自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照明，形容词用作动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……当作老师，名词的意动用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认为……美，形容词的意动用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认为……有好处，形容词的意动用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同步达纲练习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 2.C  3.B  4.A  5.D  6.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创新能力训练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(</w:t>
      </w:r>
      <w:r>
        <w:rPr>
          <w:rFonts w:ascii="宋体;SimSun" w:hAnsi="宋体;SimSun" w:cs="宋体;SimSun"/>
        </w:rPr>
        <w:t>通“无”</w:t>
      </w:r>
      <w:r>
        <w:rPr>
          <w:rFonts w:cs="宋体;SimSun" w:ascii="宋体;SimSun" w:hAnsi="宋体;SimSun"/>
        </w:rPr>
        <w:t>)  2.①</w:t>
      </w:r>
      <w:r>
        <w:rPr>
          <w:rFonts w:ascii="宋体;SimSun" w:hAnsi="宋体;SimSun" w:cs="宋体;SimSun"/>
        </w:rPr>
        <w:t>一边砍伐，一边装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运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从不停止。②老百姓看不出一点惋惜的样子，因此知道这是因为他们被官吏所逼迫。  </w:t>
      </w: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 xml:space="preserve">盛，洛竹  ②戕竹，结果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最后两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句号为单位</w:t>
      </w:r>
      <w:r>
        <w:rPr>
          <w:rFonts w:cs="宋体;SimSun" w:ascii="宋体;SimSun" w:hAnsi="宋体;SimSun"/>
        </w:rPr>
        <w:t>)  5.</w:t>
      </w:r>
      <w:r>
        <w:rPr>
          <w:rFonts w:ascii="宋体;SimSun" w:hAnsi="宋体;SimSun" w:cs="宋体;SimSun"/>
        </w:rPr>
        <w:t>第一段写洛竹之盛、之经济价值、之栽种不易、之观赏作用，意在为下文的戕竹作铺垫和反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科渗透训练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追寻明惠帝；显示中国富强，炫耀中国的军事实力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新航路开辟时西欧商品经济迅速发展，资本主义萌芽迅速成长，急需金银等贵金属及原料和市场；而当时的中国自然经济占绝对统治地位，无须也无力建立跨国、跨洲的统一市场。②新航路开辟过程中欧洲殖民者利用炮舰和廉价商品，征服了广大亚非拉地区；郑和则采取友好交往的手段，并且郑和下西洋之后的几百年里，中国实行的是闭关锁国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08:00Z</dcterms:created>
  <dc:creator>jrd</dc:creator>
  <dc:description/>
  <dc:language>en-US</dc:language>
  <cp:lastModifiedBy>USER</cp:lastModifiedBy>
  <dcterms:modified xsi:type="dcterms:W3CDTF">2007-03-22T06:08:00Z</dcterms:modified>
  <cp:revision>2</cp:revision>
  <dc:subject/>
  <dc:title>新课标高中语文第一册第一单元测试卷</dc:title>
</cp:coreProperties>
</file>