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祭十二郎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．给下列红色的字注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中年兄殁南方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请归取其孥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吾兄之盛德而夭其嗣乎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明年，丞相薨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呜呼哀哉！尚飨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其竟以此而殒其生乎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及长，不省所怙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窆不临其穴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．下列红色字注音有误的一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遇汝从嫂丧来葬（</w:t>
      </w:r>
      <w:r>
        <w:rPr>
          <w:rFonts w:cs="宋体;SimSun" w:ascii="宋体;SimSun" w:hAnsi="宋体;SimSun"/>
        </w:rPr>
        <w:t>sā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故舍汝而旅食京师（</w:t>
      </w:r>
      <w:r>
        <w:rPr>
          <w:rFonts w:cs="宋体;SimSun" w:ascii="宋体;SimSun" w:hAnsi="宋体;SimSun"/>
        </w:rPr>
        <w:t>shě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虽万乘之公相（</w:t>
      </w:r>
      <w:r>
        <w:rPr>
          <w:rFonts w:cs="宋体;SimSun" w:ascii="宋体;SimSun" w:hAnsi="宋体;SimSun"/>
        </w:rPr>
        <w:t>shè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吾往河阳省坟墓（</w:t>
      </w:r>
      <w:r>
        <w:rPr>
          <w:rFonts w:cs="宋体;SimSun" w:ascii="宋体;SimSun" w:hAnsi="宋体;SimSun"/>
        </w:rPr>
        <w:t>shě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．解释下列红色的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及长，不省所怙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汝来省吾，止一岁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其信然邪？其梦邪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吾兄之盛德而夭其嗣矣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汝之纯明宜业其家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吊汝之孤与汝之乳母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终葬汝于先人之兆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窆不临其穴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４．下列红色词解释有误的一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吾上有三兄，皆不幸早世 　没世、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遇汝从嫂丧来葬 　　　　　丧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而汝抱无涯之戚也 　　　　忧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比得软脚病，往往而剧 　　近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５．下列句中不含通假字的一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敛不凭其棺 　　　　　　　　Ｂ．使建中远具时羞之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零丁孤苦，未尝一日相离也 　Ｄ．毛血日益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６．选出下列句中红色词语解释相同的一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Ａ．惟兄嫂是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是疾也，江南之人，常常有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将成家而致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乃能衔哀致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吾往河阳省坟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汝来省吾，止一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韩氏两世，惟此而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吾上有三兄，皆不幸早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７．对下列红色词语解释正确的一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汝之子始十岁 　长者衰者而全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使取汝者始行 　长吾女与汝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始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相同，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始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相同，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也相同</w:t>
      </w:r>
    </w:p>
    <w:p>
      <w:pPr>
        <w:pStyle w:val="Normal"/>
        <w:rPr/>
      </w:pPr>
      <w:r>
        <w:rPr>
          <w:rFonts w:ascii="宋体;SimSun" w:hAnsi="宋体;SimSun" w:cs="宋体;SimSun"/>
        </w:rPr>
        <w:t>　　Ｃ．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始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不同，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始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不同，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也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如耿兰之报 　　　然后惟其所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如不能守以终丧 　在孙惟汝，在子惟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相同，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惟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不相同，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惟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也不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相同，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惟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也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不相同，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惟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８．对下列句中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的解释归类正确的一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汝殁以六月二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盖东野之使者不知问家人以日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使者妄称以应之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未可以为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未始以为忧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其竟以此而殒其生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②和③相同 　Ｂ．④和⑤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①和⑥相同 　Ｄ．②和⑥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９．下列对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诚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的解释正确的一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乃能衔哀致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而神者诚难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诚知其如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所谓天者诚难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①和②相同 　　Ｂ．③和④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①和③相同 　　Ｄ．②和④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以下文化常识的表述有误的一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薨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指诸侯或大官的死。年幼丧父称为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孤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尚飨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是祭文结尾常用的语言，表示希望死者的灵魂来享用祭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十二郎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郎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是对男子的通称，也称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郎子</w:t>
      </w:r>
      <w:r>
        <w:rPr>
          <w:rFonts w:cs="宋体;SimSun" w:ascii="宋体;SimSun" w:hAnsi="宋体;SimSun"/>
        </w:rPr>
        <w:t>''</w:t>
      </w:r>
      <w:r>
        <w:rPr>
          <w:rFonts w:ascii="宋体;SimSun" w:hAnsi="宋体;SimSun" w:cs="宋体;SimSun"/>
        </w:rPr>
        <w:t>少年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京城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京师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均指当时的都城长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红色词活用与其他三个不同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志气日益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谨拜表以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吾兄之盛德而夭其嗣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臣具以表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选出下列句式与其他三项不同的一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汝殁以六月二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惟兄嫂是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当求数顷之田于伊、颍之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Ｄ．吾佐董丞相于汴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．能力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阅读下文，回答文后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赵悰妻父为钟凌大将，悰以久随计不第，穷悴愈甚，妻族益相薄，虽妻父母不能不然也。一日，军中高会，州郡谓之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春设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者，大将家相率列棚以观之。其妻虽贫，不能无往。然所服故弊，众以帷隔绝之。设方酣，廉使忽驰吏呼将，将且惧，既至，廉使临轩手持一书笑曰：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赵悰得非君之婿乎？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曰：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然。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乃告之：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适极至，已及第矣。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即授所持书，乃榜也。将遽以榜奔归呼曰：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赵郎已及第矣！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妻之族，即撤去帷帐，相与同席，竟以簪服而庆遗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．以下红色词解释有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妻族益相薄 　　　　轻视、看不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然所服故弊 　　　　困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将遽以榜奔归呼曰 　急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竟以簪服而庆遗焉 　赠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．以下句中红色的词语解释与例句相同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例句：其竟以此而殒其生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悰以久随计不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大将家相率列棚以观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将遽以榜奔归呼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竟以簪服而庆遗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．对下列红色词语解释正确的一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虽妻父母不能不然也 　廉使忽驰吏呼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然所服故弊 　　　　　将遽以榜奔归呼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相同，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也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不相同，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也不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相同，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不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不相同，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乃告之 　虽父母不能不然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乃榜也 　其妻虽贫，不能无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乃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相同，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虽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不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乃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不相同，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虽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乃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相同，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虽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也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乃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不相同，两个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虽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不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４．对下列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解释正确的一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大将家相率列棚以观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众以帷隔绝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乃告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妻之族，即撤去帷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Ｅ．州郡谓之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春设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Ｆ．赵悰得非君之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的用法和解释相同的两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指代赵悰夫妇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５．为本文选择一个恰当的题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赵悰及第 Ｂ．及第之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及第前后 Ｄ．及第之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附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．①</w:t>
      </w:r>
      <w:r>
        <w:rPr>
          <w:rFonts w:cs="宋体;SimSun" w:ascii="宋体;SimSun" w:hAnsi="宋体;SimSun"/>
        </w:rPr>
        <w:t>mò ②nú ③sì ④hōng ⑤xiǎng⑥yǔn ⑦hù ⑧biǎn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２．Ｄ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．①依靠；②停、住下；③真实、确实；④继承人；⑤继承；⑥慰问；⑦墓地；⑧下棺入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４．Ｂ； 　　５．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６．Ｃ； 　　７．①Ａ ②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８．Ｂ； 　　９．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Ｃ； 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１．Ｂ　　　　　２．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３．①Ｄ ②Ｄ 　４．①ＤＦ ②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５．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46:00Z</dcterms:created>
  <dc:creator>li</dc:creator>
  <dc:description/>
  <dc:language>en-US</dc:language>
  <cp:lastModifiedBy>USER</cp:lastModifiedBy>
  <cp:lastPrinted>2005-02-23T13:03:00Z</cp:lastPrinted>
  <dcterms:modified xsi:type="dcterms:W3CDTF">2007-03-24T05:46:00Z</dcterms:modified>
  <cp:revision>2</cp:revision>
  <dc:subject/>
  <dc:title>祭十二朗文</dc:title>
</cp:coreProperties>
</file>