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愚溪诗序随堂练习</w:t>
      </w:r>
    </w:p>
    <w:p>
      <w:pPr>
        <w:pStyle w:val="Web"/>
        <w:rPr/>
      </w:pPr>
      <w:r>
        <w:rPr/>
        <w:t>一</w:t>
      </w:r>
      <w:r>
        <w:rPr/>
        <w:t>.</w:t>
      </w:r>
      <w:r>
        <w:rPr/>
        <w:t>基础知识　</w:t>
      </w:r>
      <w:r>
        <w:rPr/>
        <w:br/>
      </w:r>
      <w:r>
        <w:rPr/>
        <w:t>１．选出加点词读音正确的一项是　　　　　　　　　　　　　　　　　　（       ）</w:t>
      </w:r>
      <w:r>
        <w:rPr/>
        <w:br/>
        <w:t> ①</w:t>
      </w:r>
      <w:r>
        <w:rPr/>
        <w:t>智者乐水（</w:t>
      </w:r>
      <w:r>
        <w:rPr/>
        <w:t>lè</w:t>
      </w:r>
      <w:r>
        <w:rPr/>
        <w:t>） ② 不屑（</w:t>
      </w:r>
      <w:r>
        <w:rPr/>
        <w:t>xiè</w:t>
      </w:r>
      <w:r>
        <w:rPr/>
        <w:t>）  ③ 塞其隘（</w:t>
      </w:r>
      <w:r>
        <w:rPr/>
        <w:t>ài</w:t>
      </w:r>
      <w:r>
        <w:rPr/>
        <w:t>）     ④ 坻石（</w:t>
      </w:r>
      <w:r>
        <w:rPr/>
        <w:t>dí</w:t>
      </w:r>
      <w:r>
        <w:rPr/>
        <w:t>）</w:t>
      </w:r>
      <w:r>
        <w:rPr/>
        <w:br/>
        <w:t> ⑤</w:t>
      </w:r>
      <w:r>
        <w:rPr/>
        <w:t>睿智（</w:t>
      </w:r>
      <w:r>
        <w:rPr/>
        <w:t>ruì</w:t>
      </w:r>
      <w:r>
        <w:rPr/>
        <w:t>）    ⑥ 悖于事（</w:t>
      </w:r>
      <w:r>
        <w:rPr/>
        <w:t>bèi</w:t>
      </w:r>
      <w:r>
        <w:rPr/>
        <w:t>） ⑦ 锵鸣金石（</w:t>
      </w:r>
      <w:r>
        <w:rPr/>
        <w:t>jiāng</w:t>
      </w:r>
      <w:r>
        <w:rPr/>
        <w:t>）⑧ 宽宥（</w:t>
      </w:r>
      <w:r>
        <w:rPr/>
        <w:t>yòu</w:t>
      </w:r>
      <w:r>
        <w:rPr/>
        <w:t>）</w:t>
      </w:r>
      <w:r>
        <w:rPr/>
        <w:br/>
        <w:t> </w:t>
      </w:r>
      <w:r>
        <w:rPr/>
        <w:t>Ａ．①②⑤⑦　　　Ｂ．②④⑥⑦　　Ｃ．②③⑥⑧　　Ｄ．③⑤⑥⑦</w:t>
      </w:r>
      <w:r>
        <w:rPr/>
        <w:br/>
        <w:t>2.</w:t>
      </w:r>
      <w:r>
        <w:rPr/>
        <w:t>下列加点词意义相同的一项是 　　　　　　　　　　　　　　　　　　　（       ）</w:t>
      </w:r>
      <w:r>
        <w:rPr/>
        <w:br/>
        <w:t xml:space="preserve"> A. </w:t>
      </w:r>
      <w:r>
        <w:rPr/>
        <w:t xml:space="preserve">善鉴万物   以铜为鉴    </w:t>
      </w:r>
      <w:r>
        <w:rPr/>
        <w:t>B.</w:t>
      </w:r>
      <w:r>
        <w:rPr/>
        <w:t>莫我若也   溪虽莫利于世</w:t>
      </w:r>
      <w:r>
        <w:rPr/>
        <w:br/>
        <w:t xml:space="preserve"> C. </w:t>
      </w:r>
      <w:r>
        <w:rPr/>
        <w:t xml:space="preserve">适类于予  舟行适临汝   </w:t>
      </w:r>
      <w:r>
        <w:rPr/>
        <w:t>D.</w:t>
      </w:r>
      <w:r>
        <w:rPr/>
        <w:t>故姓是溪为愚溪   以予故，咸以愚辱焉</w:t>
      </w:r>
      <w:r>
        <w:rPr/>
        <w:br/>
        <w:t>3.</w:t>
      </w:r>
      <w:r>
        <w:rPr/>
        <w:t>下列加点词的用法不同于其它三项的是   　　　　　　　　　　　　　　（       ）</w:t>
      </w:r>
      <w:r>
        <w:rPr/>
        <w:br/>
        <w:t xml:space="preserve">  A. </w:t>
      </w:r>
      <w:r>
        <w:rPr/>
        <w:t xml:space="preserve">故姓是溪为愚溪          </w:t>
      </w:r>
      <w:r>
        <w:rPr/>
        <w:t>B.</w:t>
      </w:r>
      <w:r>
        <w:rPr/>
        <w:t xml:space="preserve">得其尤绝者家焉 </w:t>
      </w:r>
      <w:r>
        <w:rPr/>
        <w:br/>
        <w:t> C.</w:t>
      </w:r>
      <w:r>
        <w:rPr/>
        <w:t xml:space="preserve">予得专而名焉             </w:t>
      </w:r>
      <w:r>
        <w:rPr/>
        <w:t>D.</w:t>
      </w:r>
      <w:r>
        <w:rPr/>
        <w:t>虽辱而愚之</w:t>
      </w:r>
      <w:r>
        <w:rPr/>
        <w:br/>
        <w:t>4.</w:t>
      </w:r>
      <w:r>
        <w:rPr/>
        <w:t>比较下列两组句中加点的词，选出对其意义和用法判断正确的一项是    　（       ）</w:t>
      </w:r>
      <w:r>
        <w:rPr/>
        <w:br/>
        <w:t xml:space="preserve"> ① </w:t>
      </w:r>
      <w:r>
        <w:rPr/>
        <w:t>然则虽辱而愚之               ③溪虽莫利于世，而善鉴万类</w:t>
      </w:r>
      <w:r>
        <w:rPr/>
        <w:br/>
        <w:t xml:space="preserve">  ② </w:t>
      </w:r>
      <w:r>
        <w:rPr/>
        <w:t>则茫然而不违，昏然而同归     ④予虽不合于俗，亦颇以文墨自慰</w:t>
      </w:r>
      <w:r>
        <w:rPr/>
        <w:br/>
        <w:t xml:space="preserve"> A. ①② </w:t>
      </w:r>
      <w:r>
        <w:rPr/>
        <w:t xml:space="preserve">相同   ③④不同     </w:t>
      </w:r>
      <w:r>
        <w:rPr/>
        <w:t>B. ①②</w:t>
      </w:r>
      <w:r>
        <w:rPr/>
        <w:t>不同   ③④不同</w:t>
      </w:r>
      <w:r>
        <w:rPr/>
        <w:br/>
        <w:t xml:space="preserve"> C. ①② </w:t>
      </w:r>
      <w:r>
        <w:rPr/>
        <w:t xml:space="preserve">不同   ③④相同     </w:t>
      </w:r>
      <w:r>
        <w:rPr/>
        <w:t>D. ①②</w:t>
      </w:r>
      <w:r>
        <w:rPr/>
        <w:t>相同   ③④相同</w:t>
      </w:r>
      <w:r>
        <w:rPr/>
        <w:br/>
        <w:t>5.</w:t>
      </w:r>
      <w:r>
        <w:rPr/>
        <w:t>下列句中的“见”和“今是溪独见辱于愚”中的“见”相同的一项是 　　（       ）</w:t>
      </w:r>
      <w:r>
        <w:rPr/>
        <w:br/>
        <w:t>  A.</w:t>
      </w:r>
      <w:r>
        <w:rPr/>
        <w:t xml:space="preserve">风吹草低见牛羊              </w:t>
      </w:r>
      <w:r>
        <w:rPr/>
        <w:t>B.</w:t>
      </w:r>
      <w:r>
        <w:rPr/>
        <w:t>兰芝初来时，府吏见丁宁</w:t>
      </w:r>
      <w:r>
        <w:rPr/>
        <w:br/>
        <w:t> C.</w:t>
      </w:r>
      <w:r>
        <w:rPr/>
        <w:t xml:space="preserve">转头向户里，渐见愁煎迫      </w:t>
      </w:r>
      <w:r>
        <w:rPr/>
        <w:t>D.</w:t>
      </w:r>
      <w:r>
        <w:rPr/>
        <w:t>君既若见录，不久望君来</w:t>
      </w:r>
      <w:r>
        <w:rPr/>
        <w:br/>
        <w:t xml:space="preserve">6. </w:t>
      </w:r>
      <w:r>
        <w:rPr/>
        <w:t>下列文言句式完全相同的一项是         　　　　　　　　　　　　　　</w:t>
      </w:r>
      <w:r>
        <w:rPr/>
        <w:br/>
        <w:t> A. ①</w:t>
      </w:r>
      <w:r>
        <w:rPr/>
        <w:t>故凡为愚者，莫我若也      ②莫我知也                        （       ）</w:t>
      </w:r>
      <w:r>
        <w:rPr/>
        <w:br/>
        <w:t> B. ①</w:t>
      </w:r>
      <w:r>
        <w:rPr/>
        <w:t>皆山水之奇者              ②溪虽莫利于世</w:t>
      </w:r>
      <w:r>
        <w:rPr/>
        <w:br/>
        <w:t> C. ①</w:t>
      </w:r>
      <w:r>
        <w:rPr/>
        <w:t>今是溪独见辱于愚          ②今予家是溪</w:t>
      </w:r>
      <w:r>
        <w:rPr/>
        <w:br/>
        <w:t> D. ①</w:t>
      </w:r>
      <w:r>
        <w:rPr/>
        <w:t>夫水，智者乐也            ②寂寥而莫我知也</w:t>
      </w:r>
      <w:r>
        <w:rPr/>
        <w:br/>
        <w:t>7.</w:t>
      </w:r>
      <w:r>
        <w:rPr/>
        <w:t>下列语句翻译正确的一项是           　　　　　　　　　　　　　　　（       ）</w:t>
      </w:r>
      <w:r>
        <w:rPr/>
        <w:br/>
        <w:t> A.</w:t>
      </w:r>
      <w:r>
        <w:rPr/>
        <w:t>灌水之阳有溪焉</w:t>
      </w:r>
      <w:r>
        <w:rPr/>
        <w:br/>
        <w:t> </w:t>
      </w:r>
      <w:r>
        <w:rPr/>
        <w:t>译：灌水的南面有一条溪流。</w:t>
      </w:r>
      <w:r>
        <w:rPr/>
        <w:br/>
        <w:t> B.</w:t>
      </w:r>
      <w:r>
        <w:rPr/>
        <w:t>余虽不合于俗，亦颇以文墨自慰</w:t>
      </w:r>
      <w:r>
        <w:rPr/>
        <w:br/>
        <w:t> </w:t>
      </w:r>
      <w:r>
        <w:rPr/>
        <w:t>译：我即使不合世俗，还能用文章来宽慰自己。</w:t>
      </w:r>
      <w:r>
        <w:rPr/>
        <w:br/>
        <w:t> C.</w:t>
      </w:r>
      <w:r>
        <w:rPr/>
        <w:t>超鸿蒙，混希夷，寂寥而莫我知也</w:t>
      </w:r>
      <w:r>
        <w:rPr/>
        <w:br/>
        <w:t> </w:t>
      </w:r>
      <w:r>
        <w:rPr/>
        <w:t>译：超越天地尘世，融入玄虚寂静之中，而寂寞清净之中没有谁能了解我。</w:t>
      </w:r>
      <w:r>
        <w:rPr/>
        <w:br/>
        <w:t> D.</w:t>
      </w:r>
      <w:r>
        <w:rPr/>
        <w:t>土之居者，犹龂龂然</w:t>
      </w:r>
      <w:r>
        <w:rPr/>
        <w:br/>
        <w:t> </w:t>
      </w:r>
      <w:r>
        <w:rPr/>
        <w:t>译：当地的居民还是犹豫不决。</w:t>
      </w:r>
      <w:r>
        <w:rPr/>
        <w:br/>
        <w:t>8.</w:t>
      </w:r>
      <w:r>
        <w:rPr/>
        <w:t>对下列句间关系分类正确的一项是               　　　　　　　　　　（       ）</w:t>
      </w:r>
      <w:r>
        <w:rPr/>
        <w:br/>
        <w:t> ①</w:t>
      </w:r>
      <w:r>
        <w:rPr/>
        <w:t>溪虽莫利于世，而善鉴万类   ②遂负土累石，塞其隘</w:t>
      </w:r>
      <w:r>
        <w:rPr/>
        <w:br/>
        <w:t> ③</w:t>
      </w:r>
      <w:r>
        <w:rPr/>
        <w:t>余以愚触罪，谪潇水上       ④予虽不合于俗，亦颇以文墨自慰</w:t>
      </w:r>
      <w:r>
        <w:rPr/>
        <w:br/>
        <w:t xml:space="preserve"> A.  ①/②④/③           B.  ①/②③/④   </w:t>
        <w:br/>
        <w:t> C.  ①/②/③/④          D.  ①④/②/③</w:t>
        <w:br/>
        <w:t>9.</w:t>
      </w:r>
      <w:r>
        <w:rPr/>
        <w:t>下列说法有误的一项是     　　　　　　　　　　　　　　　　　　　　 （       ）</w:t>
      </w:r>
      <w:r>
        <w:rPr/>
        <w:br/>
        <w:t> A.</w:t>
      </w:r>
      <w:r>
        <w:rPr/>
        <w:t>本文作者柳宗元，名列“唐宋八大家”，字子厚，是郦道元后描写山水的能手，尤其以《永州八记》为佳。</w:t>
      </w:r>
      <w:r>
        <w:rPr/>
        <w:br/>
        <w:t> B.</w:t>
      </w:r>
      <w:r>
        <w:rPr/>
        <w:t>课文是作者为他的《八愚诗》写的一篇诗序，文中通过交代为八种景物以“愚”冠名的缘故，发泄自己被贬官后抑郁不平的情绪。</w:t>
      </w:r>
      <w:r>
        <w:rPr/>
        <w:br/>
        <w:t> C.</w:t>
      </w:r>
      <w:r>
        <w:rPr/>
        <w:t>文章用“愚”作线索，融叙述，议论和抒情为一体，显示了作者高超的表达技巧。</w:t>
      </w:r>
      <w:r>
        <w:rPr/>
        <w:br/>
        <w:t> D.</w:t>
      </w:r>
      <w:r>
        <w:rPr/>
        <w:t>这篇序的前三段叙述作者为八种景物以“愚”命名的经过，并揭示了用“愚”名之，是因为它们无利于世，目的是以此自比，表明自己不能济世的自责之情。</w:t>
      </w:r>
    </w:p>
    <w:p>
      <w:pPr>
        <w:pStyle w:val="Web"/>
        <w:rPr/>
      </w:pPr>
      <w:r>
        <w:rPr/>
        <w:t>二</w:t>
      </w:r>
      <w:r>
        <w:rPr/>
        <w:t>.</w:t>
      </w:r>
      <w:r>
        <w:rPr/>
        <w:t>阅读下列文字，回答问题</w:t>
      </w:r>
      <w:r>
        <w:rPr/>
        <w:br/>
        <w:t> </w:t>
      </w:r>
      <w:r>
        <w:rPr/>
        <w:t>溪虽莫利于世，而善鉴万类，清莹透澈，锵鸣金石，能使愚者喜笑眷慕，乐而不能去也。予虽不合于俗，亦颇以文墨自慰，漱涤万物，牢笼百态，而无所避之。以愚辞歌愚溪，则茫然而不违，昏然而同归，超鸿蒙，混希夷，寂寥而莫我知也。于是作《八愚诗》，纪于溪石上。</w:t>
      </w:r>
      <w:r>
        <w:rPr/>
        <w:br/>
        <w:t>10.</w:t>
      </w:r>
      <w:r>
        <w:rPr/>
        <w:t>对下列加点的词的解释，不正确的一项是  　　　　　　　　　　　　　（       ）</w:t>
      </w:r>
      <w:r>
        <w:rPr/>
        <w:br/>
        <w:t xml:space="preserve"> A. </w:t>
      </w:r>
      <w:r>
        <w:rPr/>
        <w:t xml:space="preserve">得泉焉，又买居之：占有，拥有    </w:t>
      </w:r>
      <w:r>
        <w:rPr/>
        <w:br/>
        <w:t xml:space="preserve">   B. </w:t>
      </w:r>
      <w:r>
        <w:rPr/>
        <w:t>漱涤万物，牢笼百态：包罗</w:t>
      </w:r>
      <w:r>
        <w:rPr/>
        <w:br/>
        <w:t xml:space="preserve"> C. </w:t>
      </w:r>
      <w:r>
        <w:rPr/>
        <w:t xml:space="preserve">则茫然而不违，昏然而同归：违背 </w:t>
      </w:r>
      <w:r>
        <w:rPr/>
        <w:br/>
        <w:t xml:space="preserve">  D. </w:t>
      </w:r>
      <w:r>
        <w:rPr/>
        <w:t>纪于溪石上：纪念</w:t>
      </w:r>
      <w:r>
        <w:rPr/>
        <w:br/>
        <w:t xml:space="preserve">11. </w:t>
      </w:r>
      <w:r>
        <w:rPr/>
        <w:t>比较下列每组句子加点的词在用法上是否相同，对此判断正确的一项是　（       ）</w:t>
      </w:r>
      <w:r>
        <w:rPr/>
        <w:br/>
        <w:t> ①</w:t>
      </w:r>
      <w:r>
        <w:rPr/>
        <w:t>予虽不合于俗     ③乐而不能去也</w:t>
      </w:r>
      <w:r>
        <w:rPr/>
        <w:br/>
        <w:t> ②</w:t>
      </w:r>
      <w:r>
        <w:rPr/>
        <w:t>然则虽辱而愚之   ④夫水，智者乐也</w:t>
      </w:r>
      <w:r>
        <w:rPr/>
        <w:br/>
        <w:t> A. ①②</w:t>
      </w:r>
      <w:r>
        <w:rPr/>
        <w:t xml:space="preserve">相同  ③④相同    </w:t>
      </w:r>
      <w:r>
        <w:rPr/>
        <w:t>B. ①②</w:t>
      </w:r>
      <w:r>
        <w:rPr/>
        <w:t>相同   ③④不同</w:t>
      </w:r>
      <w:r>
        <w:rPr/>
        <w:br/>
        <w:t> C. ①②</w:t>
      </w:r>
      <w:r>
        <w:rPr/>
        <w:t xml:space="preserve">不同  ③④相同    </w:t>
      </w:r>
      <w:r>
        <w:rPr/>
        <w:t>D. ①②</w:t>
      </w:r>
      <w:r>
        <w:rPr/>
        <w:t>不同   ③④不同　</w:t>
      </w:r>
      <w:r>
        <w:rPr/>
        <w:br/>
        <w:t xml:space="preserve">12. </w:t>
      </w:r>
      <w:r>
        <w:rPr/>
        <w:t>下列各句中，句式与其他三句不同的一项是    　　　　　　　　　　　（       ）</w:t>
      </w:r>
      <w:r>
        <w:rPr/>
        <w:br/>
        <w:t> A.</w:t>
      </w:r>
      <w:r>
        <w:rPr/>
        <w:t xml:space="preserve">寂寥而莫我知也      </w:t>
      </w:r>
      <w:r>
        <w:rPr/>
        <w:t>B.</w:t>
      </w:r>
      <w:r>
        <w:rPr/>
        <w:t>则天下莫能争是溪</w:t>
      </w:r>
      <w:r>
        <w:rPr/>
        <w:br/>
        <w:t> C.</w:t>
      </w:r>
      <w:r>
        <w:rPr/>
        <w:t xml:space="preserve">古之人不余欺也      </w:t>
      </w:r>
      <w:r>
        <w:rPr/>
        <w:t>D.</w:t>
      </w:r>
      <w:r>
        <w:rPr/>
        <w:t>故凡为愚者，莫我若也　　</w:t>
      </w:r>
      <w:r>
        <w:rPr/>
        <w:br/>
        <w:t>13.</w:t>
      </w:r>
      <w:r>
        <w:rPr/>
        <w:t>下列各句中的“而”的用法与例句用法相同的一项是　　　　　　　　　　（       ）</w:t>
      </w:r>
      <w:r>
        <w:rPr/>
        <w:br/>
        <w:t> </w:t>
      </w:r>
      <w:r>
        <w:rPr/>
        <w:t>例：溪虽莫利于世，而善鉴万类</w:t>
      </w:r>
      <w:r>
        <w:rPr/>
        <w:br/>
        <w:t>  A.</w:t>
      </w:r>
      <w:r>
        <w:rPr/>
        <w:t>此所以学者不可以深思而慎取之也　　</w:t>
      </w:r>
      <w:r>
        <w:rPr/>
        <w:t>B.</w:t>
      </w:r>
      <w:r>
        <w:rPr/>
        <w:t>则知明而行无过矣</w:t>
      </w:r>
      <w:r>
        <w:rPr/>
        <w:br/>
        <w:t> C.</w:t>
      </w:r>
      <w:r>
        <w:rPr/>
        <w:t>今予遭有道而违于理　　　　　　　　</w:t>
      </w:r>
      <w:r>
        <w:rPr/>
        <w:t>D.</w:t>
      </w:r>
      <w:r>
        <w:rPr/>
        <w:t>吾尝终日而思矣</w:t>
      </w:r>
      <w:r>
        <w:rPr/>
        <w:br/>
        <w:t>14.</w:t>
      </w:r>
      <w:r>
        <w:rPr/>
        <w:t>下列分析有误的一项：　　　　　　　　　　　　　　　　　　　　　　　（       ）</w:t>
      </w:r>
      <w:r>
        <w:rPr/>
        <w:br/>
        <w:t> A.</w:t>
      </w:r>
      <w:r>
        <w:rPr/>
        <w:t>第一句话照应上文，在“莫利于世”中，却秀丽清澈，鸣声悦耳令人喜爱。</w:t>
      </w:r>
      <w:r>
        <w:rPr/>
        <w:br/>
        <w:t> B.</w:t>
      </w:r>
      <w:r>
        <w:rPr/>
        <w:t>第二句话中的“茫然”和“昏然”的意思相同，都指和愚溪景色融合一致的状态。</w:t>
      </w:r>
      <w:r>
        <w:rPr/>
        <w:br/>
        <w:t> C.“</w:t>
      </w:r>
      <w:r>
        <w:rPr/>
        <w:t>超鸿蒙”典出《庄子•在宥》，“混希夷” 典出《老子•》，这两个典故，意在表现</w:t>
      </w:r>
      <w:r>
        <w:rPr/>
        <w:br/>
        <w:t> </w:t>
      </w:r>
      <w:r>
        <w:rPr/>
        <w:t>自己的高洁志向。</w:t>
      </w:r>
      <w:r>
        <w:rPr/>
        <w:br/>
        <w:t> D.</w:t>
      </w:r>
      <w:r>
        <w:rPr/>
        <w:t>作者借愚溪的风景抒发了自己寄情山水的兴奋喜悦之情。</w:t>
      </w:r>
    </w:p>
    <w:p>
      <w:pPr>
        <w:pStyle w:val="Web"/>
        <w:rPr/>
      </w:pPr>
      <w:r>
        <w:rPr/>
        <w:t>三</w:t>
      </w:r>
      <w:r>
        <w:rPr/>
        <w:t>.</w:t>
      </w:r>
      <w:r>
        <w:rPr/>
        <w:t>阅读下面文字</w:t>
      </w:r>
      <w:r>
        <w:rPr/>
        <w:t>,</w:t>
      </w:r>
      <w:r>
        <w:rPr/>
        <w:t>回答问题</w:t>
      </w:r>
      <w:r>
        <w:rPr/>
        <w:t>.</w:t>
        <w:br/>
        <w:t> </w:t>
      </w:r>
      <w:r>
        <w:rPr/>
        <w:t>喜雨亭记      苏  轼</w:t>
      </w:r>
      <w:r>
        <w:rPr/>
        <w:br/>
        <w:t> </w:t>
      </w:r>
      <w:r>
        <w:rPr/>
        <w:t>亭以雨名，志喜也。古者有喜则以名物，示不忘也。周公得禾，以名其书；汉武得鼎，以名其年；叔孙胜狄，以名其子。其喜之大小不齐，其示不忘一也。</w:t>
      </w:r>
      <w:r>
        <w:rPr/>
        <w:br/>
        <w:t> </w:t>
      </w:r>
      <w:r>
        <w:rPr/>
        <w:t>余至扶风之明年，始治官舍，为亭于堂之北，而凿池其南，引流种木，以为休息之所。是岁之春，雨麦于岐山之阳，其占为有年。既而弥月不雨，民方以为忧。越三月乙卯乃雨，甲子又雨，民以为未足；丁卯大雨，三日乃止。官吏相与庆于庭，商贾相与歌于市，农夫相与忭子野，忧者以乐，病者以愈，而吾亭适成。</w:t>
      </w:r>
      <w:r>
        <w:rPr/>
        <w:br/>
        <w:t> </w:t>
      </w:r>
      <w:r>
        <w:rPr/>
        <w:t>于是举酒于亭上以属客，而告之曰：“五日不雨可乎</w:t>
      </w:r>
      <w:r>
        <w:rPr/>
        <w:t>?”</w:t>
      </w:r>
      <w:r>
        <w:rPr/>
        <w:t>曰：“五日不雨则无麦。”“十日不雨可乎</w:t>
      </w:r>
      <w:r>
        <w:rPr/>
        <w:t>?”</w:t>
      </w:r>
      <w:r>
        <w:rPr/>
        <w:t>曰：“十日不雨则无禾。”无麦无禾，岁且荐饥，狱讼繁兴，而盗贼滋炽，则吾与二三子，虽欲优游以乐于此亭，其可得耶</w:t>
      </w:r>
      <w:r>
        <w:rPr/>
        <w:t>?</w:t>
      </w:r>
      <w:r>
        <w:rPr/>
        <w:t>今天不遗斯民，始旱而赐之以雨，使吾与二三子，得相与优游而乐于此亭者，皆雨之赐也。其又可忘邪</w:t>
      </w:r>
      <w:r>
        <w:rPr/>
        <w:t xml:space="preserve">? </w:t>
        <w:br/>
        <w:t> </w:t>
        <w:br/>
        <w:t>15.</w:t>
      </w:r>
      <w:r>
        <w:rPr/>
        <w:t>下列各组句子加点的词，讲法不同的一项是：                       （       ）</w:t>
      </w:r>
      <w:r>
        <w:rPr/>
        <w:br/>
        <w:t> A.</w:t>
      </w:r>
      <w:r>
        <w:rPr/>
        <w:t>是岁之春    是说也，人常疑之</w:t>
      </w:r>
      <w:r>
        <w:rPr/>
        <w:br/>
        <w:t> B.</w:t>
      </w:r>
      <w:r>
        <w:rPr/>
        <w:t>而吾亭适成   余自齐安舟行适临汝</w:t>
      </w:r>
      <w:r>
        <w:rPr/>
        <w:br/>
        <w:t> C.</w:t>
      </w:r>
      <w:r>
        <w:rPr/>
        <w:t>始旱而赐之以雨  士大夫终不肯以小舟夜泊绝壁之下</w:t>
      </w:r>
      <w:r>
        <w:rPr/>
        <w:br/>
        <w:t> D.</w:t>
      </w:r>
      <w:r>
        <w:rPr/>
        <w:t>官吏相与庆于庭  于乱石间择其一二扣之</w:t>
      </w:r>
      <w:r>
        <w:rPr/>
        <w:br/>
        <w:t>16.</w:t>
      </w:r>
      <w:r>
        <w:rPr/>
        <w:t>下列句子中加点词的解释错误的一项是：                            （       ）</w:t>
      </w:r>
      <w:r>
        <w:rPr/>
        <w:br/>
        <w:t> A.</w:t>
      </w:r>
      <w:r>
        <w:rPr/>
        <w:t>既而弥月不雨    弥：满</w:t>
      </w:r>
      <w:r>
        <w:rPr/>
        <w:br/>
        <w:t> B.</w:t>
      </w:r>
      <w:r>
        <w:rPr/>
        <w:t>雨麦于岐山之阳   阳：南边</w:t>
      </w:r>
      <w:r>
        <w:rPr/>
        <w:br/>
        <w:t> C.</w:t>
      </w:r>
      <w:r>
        <w:rPr/>
        <w:t>狱讼繁兴，而盗贼滋炽  滋：滋长</w:t>
      </w:r>
      <w:r>
        <w:rPr/>
        <w:br/>
        <w:t> D.</w:t>
      </w:r>
      <w:r>
        <w:rPr/>
        <w:t>岁且荐饥     岁：每年</w:t>
      </w:r>
      <w:r>
        <w:rPr/>
        <w:br/>
        <w:t>17.</w:t>
      </w:r>
      <w:r>
        <w:rPr/>
        <w:t>下列四句加点的词，与“五日不雨可乎”中的“雨”字用法不同的一项是：（       ）</w:t>
      </w:r>
      <w:r>
        <w:rPr/>
        <w:br/>
        <w:t> A.</w:t>
      </w:r>
      <w:r>
        <w:rPr/>
        <w:t>而此独以钟名，何哉</w:t>
      </w:r>
      <w:r>
        <w:rPr/>
        <w:br/>
        <w:t> B.</w:t>
      </w:r>
      <w:r>
        <w:rPr/>
        <w:t>范增数目项王</w:t>
      </w:r>
      <w:r>
        <w:rPr/>
        <w:br/>
        <w:t> C.</w:t>
      </w:r>
      <w:r>
        <w:rPr/>
        <w:t>以事秦之心礼天下之奇才</w:t>
      </w:r>
      <w:r>
        <w:rPr/>
        <w:br/>
        <w:t> D.</w:t>
      </w:r>
      <w:r>
        <w:rPr/>
        <w:t>天下云集响应</w:t>
      </w:r>
      <w:r>
        <w:rPr/>
        <w:br/>
        <w:t>18.</w:t>
      </w:r>
      <w:r>
        <w:rPr/>
        <w:t>下面四句判断阐明以“喜”命亭的主要用意，正确的一项是：           （       ）</w:t>
      </w:r>
      <w:r>
        <w:rPr/>
        <w:br/>
        <w:t> A.</w:t>
      </w:r>
      <w:r>
        <w:rPr/>
        <w:t>百姓因久旱逢甘霖而欣喜，作者的心情与此融为一体，故以“喜”命亭。</w:t>
      </w:r>
      <w:r>
        <w:rPr/>
        <w:br/>
        <w:t> B.</w:t>
      </w:r>
      <w:r>
        <w:rPr/>
        <w:t>因雨适时，会得到丰收，国泰民安，故以“喜”命亭。</w:t>
      </w:r>
      <w:r>
        <w:rPr/>
        <w:br/>
        <w:t> C.</w:t>
      </w:r>
      <w:r>
        <w:rPr/>
        <w:t>作者能与朋友在亭子上游玩，故以“喜”命亭。</w:t>
      </w:r>
      <w:r>
        <w:rPr/>
        <w:br/>
        <w:t> D.</w:t>
      </w:r>
      <w:r>
        <w:rPr/>
        <w:t>邀请客人来亭子上饮酒欢庆，故以“喜”命亭。</w:t>
      </w:r>
      <w:r>
        <w:rPr/>
        <w:br/>
        <w:t>19.</w:t>
      </w:r>
      <w:r>
        <w:rPr/>
        <w:t>翻译下面两句话。</w:t>
      </w:r>
      <w:r>
        <w:rPr/>
        <w:br/>
        <w:t>①</w:t>
      </w:r>
      <w:r>
        <w:rPr/>
        <w:t>官吏相庆于庭，商贾相歌于市，农夫相与忭于野，忧者以乐，病者以愈，而吾亭适成。</w:t>
      </w:r>
      <w:r>
        <w:rPr/>
        <w:br/>
        <w:t xml:space="preserve">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 </w:t>
        <w:br/>
        <w:t>②</w:t>
      </w:r>
      <w:r>
        <w:rPr/>
        <w:t>无麦无禾，岁且荐饥，狱讼繁兴，而盗贼滋炽。</w:t>
      </w:r>
      <w:r>
        <w:rPr/>
        <w:br/>
        <w:t xml:space="preserve">                                                                          </w:t>
        <w:br/>
        <w:t>20.</w:t>
      </w:r>
      <w:r>
        <w:rPr/>
        <w:t>作者为什么给自己的亭子命名为“喜雨亭”</w:t>
      </w:r>
      <w:r>
        <w:rPr/>
        <w:t>?</w:t>
      </w:r>
      <w:r>
        <w:rPr/>
        <w:t>找出原文中的两个句子作答。</w:t>
      </w:r>
      <w:r>
        <w:rPr/>
        <w:br/>
        <w:t xml:space="preserve">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 </w:t>
        <w:br/>
        <w:t>21.</w:t>
      </w:r>
      <w:r>
        <w:rPr/>
        <w:t>这篇文章，表达了作者怎样的感情</w:t>
      </w:r>
      <w:r>
        <w:rPr/>
        <w:t>?</w:t>
        <w:br/>
        <w:t xml:space="preserve">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 </w:t>
        <w:br/>
        <w:t>22.</w:t>
      </w:r>
      <w:r>
        <w:rPr/>
        <w:t xml:space="preserve">对这篇文章的赏析，不正确的两项是  </w:t>
      </w:r>
      <w:r>
        <w:rPr/>
        <w:t>(    )(    )</w:t>
        <w:br/>
        <w:t> A.</w:t>
      </w:r>
      <w:r>
        <w:rPr/>
        <w:t>本文以喜雨亭命名起，以喜雨亭命名结，紧扣“喜雨”二字，从不同方面，不同角度，反复抒发了喜雨之情。</w:t>
      </w:r>
      <w:r>
        <w:rPr/>
        <w:br/>
        <w:t> B.</w:t>
      </w:r>
      <w:r>
        <w:rPr/>
        <w:t>本篇总共三百多字，而雨却用了十个左右，但一处有一处的写法，一处有一处的风调。</w:t>
      </w:r>
      <w:r>
        <w:rPr/>
        <w:br/>
        <w:t> C.</w:t>
      </w:r>
      <w:r>
        <w:rPr/>
        <w:t>作者写喜雨，从古人说到今人，从人间说到天上，从农夫说到商贾、忧者、病者以至太守、天子、造物、太空，思路开阔，联想丰富。</w:t>
      </w:r>
      <w:r>
        <w:rPr/>
        <w:br/>
        <w:t> D.</w:t>
      </w:r>
      <w:r>
        <w:rPr/>
        <w:t>本文或分写，或合写，或引古代史实来烘托，或用主客问答来渲染，文情荡漾，传达出一种情不自禁的感情。</w:t>
      </w:r>
      <w:r>
        <w:rPr/>
        <w:br/>
        <w:t> E.</w:t>
      </w:r>
      <w:r>
        <w:rPr/>
        <w:t>本文语言朴实优美、通俗易懂，排比的大量运用，使作品的语言充满了诗情。</w:t>
      </w:r>
      <w:r>
        <w:rPr/>
        <w:br/>
      </w:r>
      <w:r>
        <w:rPr/>
        <w:t>四</w:t>
      </w:r>
      <w:r>
        <w:rPr/>
        <w:t>.</w:t>
      </w:r>
      <w:r>
        <w:rPr/>
        <w:t>综合鉴赏</w:t>
      </w:r>
      <w:r>
        <w:rPr/>
        <w:br/>
        <w:t>23.</w:t>
      </w:r>
      <w:r>
        <w:rPr/>
        <w:t>我国古代诗歌经常用到“空”这个词，它在不同的诗句中有不同的含义、意味。请分别指出下列诗句中“空”的含义、意味。</w:t>
      </w:r>
      <w:r>
        <w:rPr/>
        <w:br/>
      </w:r>
      <w:r>
        <w:rPr/>
        <w:t>山围故国周遭在，潮打空城寂寞回。（刘禹锡《石头城》）</w:t>
      </w:r>
    </w:p>
    <w:p>
      <w:pPr>
        <w:pStyle w:val="Web"/>
        <w:rPr/>
      </w:pPr>
      <w:r>
        <w:rPr/>
        <w:br/>
      </w:r>
      <w:r>
        <w:rPr/>
        <w:t>映阶碧草自春色，隔叶黄鹂空好音。（杜甫《蜀相》）</w:t>
      </w:r>
    </w:p>
    <w:p>
      <w:pPr>
        <w:pStyle w:val="Web"/>
        <w:rPr/>
      </w:pPr>
      <w:r>
        <w:rPr/>
        <w:br/>
      </w:r>
      <w:r>
        <w:rPr/>
        <w:t>（</w:t>
      </w:r>
      <w:r>
        <w:rPr/>
        <w:t>3</w:t>
      </w:r>
      <w:r>
        <w:rPr/>
        <w:t>）  塞上长城空自许，镜中霜鬓以先斑。（陆游《书愤》）</w:t>
      </w:r>
      <w:r>
        <w:rPr/>
        <w:br/>
        <w:t xml:space="preserve">  </w:t>
      </w:r>
    </w:p>
    <w:p>
      <w:pPr>
        <w:pStyle w:val="Web"/>
        <w:rPr/>
      </w:pPr>
      <w:r>
        <w:rPr/>
        <w:t>《愚 溪 诗 序》参考答案：</w:t>
      </w:r>
      <w:r>
        <w:rPr/>
        <w:br/>
      </w:r>
      <w:r>
        <w:rPr/>
        <w:t>１．</w:t>
      </w:r>
      <w:r>
        <w:rPr/>
        <w:t xml:space="preserve">C  </w:t>
      </w:r>
      <w:r>
        <w:rPr/>
        <w:t>２．</w:t>
      </w:r>
      <w:r>
        <w:rPr/>
        <w:t xml:space="preserve">B  </w:t>
      </w:r>
      <w:r>
        <w:rPr/>
        <w:t>３．</w:t>
      </w:r>
      <w:r>
        <w:rPr/>
        <w:t xml:space="preserve">D  </w:t>
      </w:r>
      <w:r>
        <w:rPr/>
        <w:t>４．</w:t>
      </w:r>
      <w:r>
        <w:rPr/>
        <w:t xml:space="preserve">C  </w:t>
      </w:r>
      <w:r>
        <w:rPr/>
        <w:t>５．</w:t>
      </w:r>
      <w:r>
        <w:rPr/>
        <w:t xml:space="preserve">C  </w:t>
      </w:r>
      <w:r>
        <w:rPr/>
        <w:t>６．</w:t>
      </w:r>
      <w:r>
        <w:rPr/>
        <w:t xml:space="preserve">A  </w:t>
      </w:r>
      <w:r>
        <w:rPr/>
        <w:t>７．</w:t>
      </w:r>
      <w:r>
        <w:rPr/>
        <w:t>C</w:t>
        <w:br/>
      </w:r>
      <w:r>
        <w:rPr/>
        <w:t>８．</w:t>
      </w:r>
      <w:r>
        <w:rPr/>
        <w:t xml:space="preserve">D  </w:t>
      </w:r>
      <w:r>
        <w:rPr/>
        <w:t>９．</w:t>
      </w:r>
      <w:r>
        <w:rPr/>
        <w:t xml:space="preserve">D  </w:t>
      </w:r>
      <w:r>
        <w:rPr/>
        <w:t xml:space="preserve">１０． </w:t>
      </w:r>
      <w:r>
        <w:rPr/>
        <w:t xml:space="preserve">D   </w:t>
      </w:r>
      <w:r>
        <w:rPr/>
        <w:t>１１．</w:t>
      </w:r>
      <w:r>
        <w:rPr/>
        <w:t xml:space="preserve">C  </w:t>
      </w:r>
      <w:r>
        <w:rPr/>
        <w:t>１２．</w:t>
      </w:r>
      <w:r>
        <w:rPr/>
        <w:t xml:space="preserve">B   </w:t>
      </w:r>
      <w:r>
        <w:rPr/>
        <w:t>１３．</w:t>
      </w:r>
      <w:r>
        <w:rPr/>
        <w:t xml:space="preserve">C  </w:t>
      </w:r>
      <w:r>
        <w:rPr/>
        <w:t>１４．</w:t>
      </w:r>
      <w:r>
        <w:rPr/>
        <w:t>D</w:t>
        <w:br/>
        <w:t>15.B  16.D  17.D  18.A</w:t>
        <w:br/>
        <w:t>19.①</w:t>
      </w:r>
      <w:r>
        <w:rPr/>
        <w:t>官吏们在厅堂上互相庆贺，商人们在街市上一起唱歌，农民在田野上成群欢舞，担忧的人也因此高兴起来，患病的人因此而病情好转。</w:t>
      </w:r>
      <w:r>
        <w:rPr/>
        <w:br/>
        <w:t>②</w:t>
      </w:r>
      <w:r>
        <w:rPr/>
        <w:t>没有麦，没有稻，将会连所饥荒，诉讼案件就会连接发生，而且盗贼也会增多、猖獗。</w:t>
      </w:r>
      <w:r>
        <w:rPr/>
        <w:br/>
        <w:t>20.①</w:t>
      </w:r>
      <w:r>
        <w:rPr/>
        <w:t>亭以雨名，志喜也。②今天不遗斯民，始旱而赐之以雨，使吾与二三子得相与优游而乐于此亭者，皆雨之赐也，其又可忘耶</w:t>
      </w:r>
      <w:r>
        <w:rPr/>
        <w:t>?</w:t>
        <w:br/>
        <w:t>21.</w:t>
      </w:r>
      <w:r>
        <w:rPr/>
        <w:t>抒发作者喜雨的感情，表现了作者对人民生活的关心。</w:t>
      </w:r>
      <w:r>
        <w:rPr/>
        <w:t>22.BE</w:t>
        <w:br/>
        <w:t>23.</w:t>
      </w:r>
      <w:r>
        <w:rPr/>
        <w:t>（</w:t>
      </w:r>
      <w:r>
        <w:rPr/>
        <w:t>1</w:t>
      </w:r>
      <w:r>
        <w:rPr/>
        <w:t>）空旷、死寂（</w:t>
      </w:r>
      <w:r>
        <w:rPr/>
        <w:t>2</w:t>
      </w:r>
      <w:r>
        <w:rPr/>
        <w:t>）空自、落寞（</w:t>
      </w:r>
      <w:r>
        <w:rPr/>
        <w:t>3</w:t>
      </w:r>
      <w:r>
        <w:rPr/>
        <w:t>）空落、孤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1:00Z</dcterms:created>
  <dc:creator>123</dc:creator>
  <dc:description/>
  <dc:language>en-US</dc:language>
  <cp:lastModifiedBy>USER</cp:lastModifiedBy>
  <dcterms:modified xsi:type="dcterms:W3CDTF">2007-03-24T06:15:00Z</dcterms:modified>
  <cp:revision>2</cp:revision>
  <dc:subject/>
  <dc:title>愚溪诗序随堂练习</dc:title>
</cp:coreProperties>
</file>