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雷雨》练习卷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基础知识及其运用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、字词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选出有两个错别字的一项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郁热  烦燥  沉吟  甜言密语 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涔涔  惊愕  窟窿  略见一班 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弥补  谛听  执教  歪风斜气 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贤慧  严励  酝酿  按部就班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下列词语解释全对的一项是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寥廓：指宇宙的广阔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盛气凌人：自高自大，以气势压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待人接物：对待人和事物的态度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党同伐异：纠合同伙，攻击异己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恻隐：对受苦难的人表同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背井离乡：离开水井，离开家乡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骑墙：比喻立场不明确，站在中间，向两方面讨好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不经之谈：不合常理，近乎妄诞的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望洋兴叹：远望海洋，发出兴叹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犯而不校：被人侵犯，不加计较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豢养：喂养（牲畜）。比喻收买培植爪牙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臻于郅治：社会秩序安定，国家到了天下大治的最好地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下面各字的笔画和起笔完全相同的一组是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长  矢  卮  鸟  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民  矛  弘  驭 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曳  岂  帆  用  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凸  贞  吊  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以下汉字的部首全都相同的一组是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肴  屑  胁  能  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戊  戕  戍  臧 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申  畏  曲  畸  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旨  曳  杳  沓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二、语言运用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在对话和朗读中，对有些要强调的字眼应读得重一些。下列台词画线的句子中哪个词应重读，请标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周朴园  不对，不对，这都是新的。我要我的旧雨衣，你回头跟太太说。（    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周朴园  梅家的一个年轻小姐，很贤慧，也很规矩。有一天夜里，忽然地投水死了。后来，后来——你知道吗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Tahoma" w:hAnsi="Tahoma" w:cs="Tahoma"/>
          <w:color w:val="000000"/>
          <w:szCs w:val="21"/>
        </w:rPr>
        <w:t>（    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鲁侍萍  可是她不是小姐，她也不贤慧，并且听说是不大规矩的。  （    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说话时重音不同，意思的侧重点往往也不同。请在应该重读的词语下加着重号，使括号内外的句意相吻合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一个季度就生产了五百台录音机。（太少了！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一个季度就生产了五百台录音机。（真不少！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你为什么打他？（应该好好教育嘛！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你为什么打他？（该打的是我。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破折号的用法是：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标明行文中解释说明的语句，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标明话题的突然转变，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表示语音的中断延长，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表示事项的列举分承。请选出对下面八句话中破折号的用法分类正确的一项</w:t>
      </w:r>
      <w:r>
        <w:rPr>
          <w:rFonts w:cs="Tahoma" w:ascii="Tahoma" w:hAnsi="Tahoma"/>
          <w:color w:val="000000"/>
          <w:szCs w:val="21"/>
        </w:rPr>
        <w:t>[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周朴园  （徐徐立起）哦，你，你，你是——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鲁侍萍  我是你的——你打的这个人的妈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周朴园  不许多说话。（回头向鲁大海）鲁大海，你现在没有资格跟我说话——矿上已经把你开除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周朴园  话很多。我看你的性情好像没有大改，——鲁贵像是个很不老实的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根据研究对象的不同，环境物理学分为以下五个分支学科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Tahoma" w:hAnsi="Tahoma" w:cs="Tahoma"/>
          <w:color w:val="000000"/>
          <w:szCs w:val="21"/>
        </w:rPr>
        <w:t>环境声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Tahoma" w:hAnsi="Tahoma" w:cs="Tahoma"/>
          <w:color w:val="000000"/>
          <w:szCs w:val="21"/>
        </w:rPr>
        <w:t>环境光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…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鲁侍萍  （大哭）这真是一群强盗！（走至周萍面前）你是萍，……凭——凭什么打我的儿子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周朴园  你的生日——四月十八——每年我总记得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蝉的幼虫初次出现于地面，需要寻求适当的地点——矮树、篱笆、野草、灌木枝等——蜕掉身上的皮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 </w:t>
      </w:r>
      <w:r>
        <w:rPr>
          <w:rFonts w:cs="宋体;SimSun" w:ascii="宋体;SimSun" w:hAnsi="宋体;SimSun"/>
          <w:color w:val="000000"/>
          <w:szCs w:val="21"/>
        </w:rPr>
        <w:t>②③⑦⑧</w:t>
      </w:r>
      <w:r>
        <w:rPr>
          <w:rFonts w:ascii="Tahoma" w:hAnsi="Tahoma" w:cs="Tahoma"/>
          <w:color w:val="000000"/>
          <w:szCs w:val="21"/>
        </w:rPr>
        <w:t>ㄧ④⑥ㄧ①ㄧ⑤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 </w:t>
      </w:r>
      <w:r>
        <w:rPr>
          <w:rFonts w:cs="宋体;SimSun" w:ascii="宋体;SimSun" w:hAnsi="宋体;SimSun"/>
          <w:color w:val="000000"/>
          <w:szCs w:val="21"/>
        </w:rPr>
        <w:t>③⑦⑧</w:t>
      </w:r>
      <w:r>
        <w:rPr>
          <w:rFonts w:ascii="Tahoma" w:hAnsi="Tahoma" w:cs="Tahoma"/>
          <w:color w:val="000000"/>
          <w:szCs w:val="21"/>
        </w:rPr>
        <w:t>ㄧ②④⑥ㄧ①ㄧ⑤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 </w:t>
      </w:r>
      <w:r>
        <w:rPr>
          <w:rFonts w:cs="宋体;SimSun" w:ascii="宋体;SimSun" w:hAnsi="宋体;SimSun"/>
          <w:color w:val="000000"/>
          <w:szCs w:val="21"/>
        </w:rPr>
        <w:t>②④⑦⑧</w:t>
      </w:r>
      <w:r>
        <w:rPr>
          <w:rFonts w:ascii="Tahoma" w:hAnsi="Tahoma" w:cs="Tahoma"/>
          <w:color w:val="000000"/>
          <w:szCs w:val="21"/>
        </w:rPr>
        <w:t>ㄧ③⑥ㄧ①ㄧ⑤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 </w:t>
      </w:r>
      <w:r>
        <w:rPr>
          <w:rFonts w:cs="宋体;SimSun" w:ascii="宋体;SimSun" w:hAnsi="宋体;SimSun"/>
          <w:color w:val="000000"/>
          <w:szCs w:val="21"/>
        </w:rPr>
        <w:t>③④⑦⑧</w:t>
      </w:r>
      <w:r>
        <w:rPr>
          <w:rFonts w:ascii="Tahoma" w:hAnsi="Tahoma" w:cs="Tahoma"/>
          <w:color w:val="000000"/>
          <w:szCs w:val="21"/>
        </w:rPr>
        <w:t>ㄧ②⑥ㄧ①ㄧ⑤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“门前是一条河。”后面接下去最顺当的一组句子是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河边是一片很大的打谷场。三面都是高大的柳树。山门里是一个穿堂。迎门供着弥勒佛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山门里有一个穿堂。弥勒佛供在迎面。三面都栽着高大的柳树。河边是一片很大的打谷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打谷场很大，就在河边。高大的柳树栽在三面。穿堂对着山门。迎面供着弥勒佛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一片很大的打谷场在河边。山门里是一个穿堂。迎面供着弥勒佛。三面都栽着高大的柳树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阅读思考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、阅读《雷雨》片断，回答后面问题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周朴园  哦，侍萍！（低声）是你？</w:t>
      </w:r>
      <w:r>
        <w:rPr>
          <w:rFonts w:cs="Tahoma" w:ascii="Tahoma" w:hAnsi="Tahoma"/>
          <w:color w:val="000000"/>
          <w:szCs w:val="21"/>
        </w:rPr>
        <w:t>a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鲁侍萍  你自然想不到，侍萍的相貌有一天也会老得连你都不认识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周朴园不觉地望望柜上的相片，又望侍萍。半晌。</w:t>
      </w:r>
      <w:r>
        <w:rPr>
          <w:rFonts w:cs="Tahoma" w:ascii="Tahoma" w:hAnsi="Tahoma"/>
          <w:color w:val="000000"/>
          <w:szCs w:val="21"/>
        </w:rPr>
        <w:t>b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周朴园  （忽然严厉地）你来干什么？</w:t>
      </w:r>
      <w:r>
        <w:rPr>
          <w:rFonts w:cs="Tahoma" w:ascii="Tahoma" w:hAnsi="Tahoma"/>
          <w:color w:val="000000"/>
          <w:szCs w:val="21"/>
        </w:rPr>
        <w:t>C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鲁侍萍  不是我要来的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周朴园  谁指使你来的？</w:t>
      </w:r>
      <w:r>
        <w:rPr>
          <w:rFonts w:cs="Tahoma" w:ascii="Tahoma" w:hAnsi="Tahoma"/>
          <w:color w:val="000000"/>
          <w:szCs w:val="21"/>
        </w:rPr>
        <w:t>d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鲁侍萍  （悲愤）命，不公平的命指使我来的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周朴园  （冷冷地）三十年的功夫你还是找到这儿来了。</w:t>
      </w:r>
      <w:r>
        <w:rPr>
          <w:rFonts w:cs="Tahoma" w:ascii="Tahoma" w:hAnsi="Tahoma"/>
          <w:color w:val="000000"/>
          <w:szCs w:val="21"/>
        </w:rPr>
        <w:t>e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鲁侍萍  （怨愤）我没有找你，我没有找你，我以为你早死了。我今天没想到到这儿来，这是天要我在这儿又碰见你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句表现周朴园说这话的感情是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惊喜  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惶恐   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惊呆  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惊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处两句是剧本中属于“    ”的文字，是剧本中不可缺少的部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两句是周朴园的连声责问，表现了他怎样的性格特征？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自私虚伪  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冷酷阴险  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老于世故  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伪善残忍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e</w:t>
      </w:r>
      <w:r>
        <w:rPr>
          <w:rFonts w:ascii="Tahoma" w:hAnsi="Tahoma" w:cs="Tahoma"/>
          <w:color w:val="000000"/>
          <w:szCs w:val="21"/>
        </w:rPr>
        <w:t>句有言外之意，未尽之言（即潜台词），分析正确的一项是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三十年了，你还是念念不忘我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三十年了，你终于还是找到我了，我还是没躲过你的追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已经三十年了，你到我这里来，还有什么用呢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你没有死，这将对我的名誉地位构成严重的威胁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鲁侍萍不止一次说到命运：“不公平的命指使我来的”，“这是天要我在这儿又碰见你”。对侍萍的命运观，分析正确的一项是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侍萍不能解释自己三十年来为什么受那么多苦，不得不自认是“不公平的命”所使然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鲁侍萍在苦难中挣扎，悲叹自己的“命苦”，她相信命运，但也表现出对世道不公的愤懑与不平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她虽然一再说“命运”如何，但并无深意，只是客观反映了她对自己苦难一生的悲叹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三十年的苦和恨，使被侮辱与被损害的侍萍觉醒了，她所说的“命”，从根本上看，是对不公平世道的控诉与抗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．对这个片断分析不正确的一项是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这段戏使周鲁两家三十年前旧恨的冲突实质明朗化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侍萍与周朴园的对话，从私生活领域揭露了周朴园的丑恶灵魂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侍萍的突然出现，使周朴园马上意识到，这将危及到他的名誉地位，因而他一下子变得冷酷无情起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周朴园思念的是年轻貌美的侍萍，眼前的侍萍使他很失望。这段戏表现了他复杂的心情和性格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二、阅读“语言运用”第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题中所录台词，回答后面问题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周朴园把年轻时的侍萍说成是“小姐”，而且“很贤慧，也很规矩”，目的在于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赞扬侍萍，表达自己对侍萍的爱恋之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名为赞扬侍萍，实为掩盖自己的罪行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说侍萍很高贵，是为了炫耀自己的地位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为自己开脱，并表达愧疚之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鲁侍萍反驳说“她不是小姐，她也不贤慧，并且听说是不大规矩的”，表面上否定自己，实质是</w:t>
      </w:r>
      <w:r>
        <w:rPr>
          <w:rFonts w:cs="Tahoma" w:ascii="Tahoma" w:hAnsi="Tahoma"/>
          <w:color w:val="000000"/>
          <w:szCs w:val="21"/>
        </w:rPr>
        <w:t>[    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以此报复周朴园，解心头之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澄清自己，表明自己的清白、诚实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揭出周的隐私，揭穿周的虚伪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进一步试探周的真正态度及真实感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参考答案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基础知识及其运用  一、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（“待人接物”指与他人相处，其中的“物”指人；“井”与“乡”同义，均指家乡；“望洋”是抬头远望的样子，与“海洋”无关）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二、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①新、旧②小姐、贤慧、规矩、忽然③不是、也不、不大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①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就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五百台②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打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他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  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阅读思考  一、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  2</w:t>
      </w:r>
      <w:r>
        <w:rPr>
          <w:rFonts w:ascii="Tahoma" w:hAnsi="Tahoma" w:cs="Tahoma"/>
          <w:color w:val="000000"/>
          <w:szCs w:val="21"/>
        </w:rPr>
        <w:t>．舞台说明  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  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  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  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  </w:t>
      </w:r>
      <w:r>
        <w:rPr>
          <w:rFonts w:ascii="Tahoma" w:hAnsi="Tahoma" w:cs="Tahoma"/>
          <w:color w:val="000000"/>
          <w:szCs w:val="21"/>
        </w:rPr>
        <w:t>二、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  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58:00Z</dcterms:created>
  <dc:creator>fkl</dc:creator>
  <dc:description/>
  <dc:language>en-US</dc:language>
  <cp:lastModifiedBy>USER</cp:lastModifiedBy>
  <dcterms:modified xsi:type="dcterms:W3CDTF">2007-03-23T13:58:00Z</dcterms:modified>
  <cp:revision>2</cp:revision>
  <dc:subject/>
  <dc:title>《六国论》同步练习</dc:title>
</cp:coreProperties>
</file>