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ind w:firstLine="643"/>
        <w:rPr/>
      </w:pPr>
      <w:r>
        <w:rPr/>
        <w:t>《说“木叶”》</w:t>
      </w:r>
      <w:r>
        <w:rPr>
          <w:rFonts w:eastAsia="Times New Roman"/>
        </w:rPr>
        <w:t xml:space="preserve"> </w:t>
      </w:r>
      <w:r>
        <w:rPr/>
        <w:t>习题精选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练习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阐述中国古代诗歌中多用“木叶”，很少用“树叶”，这是为了说明诗歌语言怎样的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者引用吴均的“寒风扫高木”和曹植的“高树多悲风”，并说这里的“木”和“树”既有相同点又有不同点。用简要的语言说说他们的相同点和不同点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要说明‘木’它何以会有这个特征，就不能不触及诗歌语言中暗示性的问题，这暗示性仿佛是概念的影子”，作者打这个比方有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纵观全文，试概括中国古代诗人用“木”的场合有哪些基本特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练习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下列诗句中选用叠词准确的一项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兮秋风，洞庭波兮木叶下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云间月，灼灼叶中华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边落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下，不尽长江滚滚来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柔条纷冉冉，落叶何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袅袅②微微③纷纷④翩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依依②微微③萧萧④飘飘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袅袅②皎皎③萧萧④翩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依依②皎皎③纷纷④飘飘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字，回答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木”不但让我们容易想起了树干，而且还会带来、了“木”所暗示的颜色性。树的颜色，即就树干而论，一般乃是褐绿色，这与叶也还是比较相近的；至于“木”呢，那就说不定，它可能是透着黄色，而且在触觉上它可能是干燥的而不是湿润的；我们所习见的门栓、棍子、桅杆等，就都是这个样子；这里带着“木”字的更为普遍的性格。尽管在这里“木”是作为“树”这样一个特殊概念而出现的，而“木”的更为普遍的潜在的暗示，却依然左右着这个形象，于是“木叶”就自然而然有了落叶的微黄与干燥之感，它带来了整个疏朗的清秋的气息。“袅袅兮秋风，洞庭波兮木叶下。”这落下的绝不是碧绿柔软的叶子，而是飘零透些微黄的叶子，我们仿佛听见了离人的叹息，想起了游子的漂泊；这就是“木叶”的形象所以如此生动的缘故。它不同于：“美女妖且闲，采桑歧路间；柔条纷冉冉，落叶何翩翩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植《美女篇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落叶，因为那是春夏之交饱含着水分的繁密的叶子。也不同于：“静夜四无邻，荒居旧业贫；雨中黄叶树，灯下白头人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空曙《喜外弟卢纶见宿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黄叶，因为那黄叶还是静静地长满在一树上，在那蒙蒙的雨中，它虽然是具有“木叶”微黄的颜色，却没有“木叶”的干燥之感，因此也就缺少那飘零之意；而且它的黄色由于雨的湿润，也显然是变得太黄了。“木叶”所以是属于风的而不是属于雨的，属于爽朗的晴空而不属于沉沉的阴天；这是一个典型的清秋的性格。至于“落木”呢，则比“木叶”还更显得空阔，它连“叶”这一字所保留下的一点绵密之意也洗净了：“日暮风吹，叶落依枝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均《青溪小姑歌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恰足以说明这 “叶”的缠绵的一面。然则“木叶”与“落木”又还有着一定的距离，它乃是“木”与“叶”的统一，疏朗与绵密的交织，一个迢远而情深的美丽的形象。这却又正是那《九歌》中湘夫人的性格形象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中“‘木’字的更为普遍的性格”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比较《九歌》中的“木叶”、《美女篇》中的“落叶”和《喜外弟卢纶见宿》中的“黄叶”之不同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简要的语言概括“木”所暗示的颜色性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这就是‘木’的形象所以如此生动的缘故”，这里“这”指代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这段文字理解有误的一项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普遍性格”和“普遍的潜在的暗示”，都是指“木所暗示的颜色性”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诗歌中，“木叶”比“落叶”更好，因为保留了“叶”字缠绵的一面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九歌》中“木叶”的使用，可以表现出湘夫人温柔、情深的美丽形象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木”与“树”在概念上相差无几，然而到了形象的领域，这里的差别就几乎是一字千里。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练习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短文，回答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群的山峦如部部丰厚的卷册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迤逦复迤逦，连绵复连绵，在时间的长流中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裸其奥义，隐其真髓，于大地之上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，乃是一个饥饿了很久的，读者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常常去读山的，远远地读其苍茫，近近的读其清幽；精读其豪放，细读其深沉。读青、读绿、读和谐、读静谧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我常常去读那些嶙峋峥嵘的晓岩；读它们的容颜，读它们的生活，读它们的风貌，读它们的历史。读它们是用一种什么样子的步子走出了洪荒；读它们是以一种什么样子的姿态去承受亿万年的风风雨雨。然后，我也去读它们的威武，也去读它们的温顺。读它们为什么会耐得住永恒的寂寞，为什么会耐得住永恒的蹲坐。读它们为什么会有那么好的气度，可以容忍一些错综复杂的根须在它们的身边作蛮横的盘缠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茂密的林木，在山中凝聚起了片片青翠，突现出这些丰厚卷册中的美丽的篇章，我就这样静静地读着它们。读那些嫩芽如何成长，如何茁壮，如何把一些枝丫交给了。它们的子孙，然后，它们又如何回到泥土中；读一条细长的根须，如何穿过一段泥土，然后在另外的一个石隙中钻出头来，成长起另外一个新的生命；读一根瘦弱的树枝，如何自阴暗的一角伸出手来采摘阳光，然后去营养自己，成长起另外一个新的生命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山林的本身就是一个丰富的世界，在这里可以觅得一切。有一天，当我正在读那棵爬藤如何借着一株枯树而站了起来的时候，便骤然发现了那棵枯树的笑颜，我已经意会出来，它是因为那棵爬藤为它装饰了绿意而笑的。又有一天，当我正在读着另外的一滩浓绿时，发现一条蜿蜒的小径，非常自在地从我的身旁伸向了山巅，我想，谁是这条小径的母亲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会选择在这样的一个山野中踩下了她的第一个步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像这么一条瘦小的小径，为什么可以负荷得了那么多脚步的践踏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山野并不纯然是静谧的，可以读到吱吱喳喳的虫叫，也可以读到啁啁啾啾的鸟鸣。有时候，在一堆非常繁茂的草丛里，还可以发现到昆虫世界中的小小的战争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读山的时候，也会读到一些偶发的事件。就像那年春天，当我正在初读一片新鲜的山林时，听到喊声自四面八方响了起来，并且，在喧嚣中还隐隐约约听到一些杀杀砍砍的声音，我便立刻攀登山巅。举目远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看到了，山脚下，一群群勇壮的嫩芽，正在追撵着一个败阵的冬天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是一部丰厚的卷册，怎样读也读不完它，读了境岩再读山林，还有那挺耸的峰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有那些深幽的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个读山的人，但是我知道，有时候人家也会读我的，当我就像是一个短短的句子般的投向山林时。</w:t>
      </w:r>
    </w:p>
    <w:p>
      <w:pPr>
        <w:pStyle w:val="Normal"/>
        <w:spacing w:before="156" w:after="156"/>
        <w:ind w:firstLine="42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节选自张腾蛟《读山》</w:t>
      </w:r>
      <w:r>
        <w:rPr>
          <w:szCs w:val="21"/>
        </w:rPr>
        <w:t>)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题为“读山”，实际上作者着重读出了“山”的哪几方面的内容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内作答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名为“读山”，实际上是在读人，本文读出了哪些人格特质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内作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开篇写道：群群的山峦“裸其奥义，隐其真髓”。请结合全文内容回答：“奥义”和“真髓”分别指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画横线的“它是因为那棵爬藤为它装饰了绿意而笑的”一句，有何含义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当我就像是一个短短的句子般的投向山林时”，试推断和想象人家会怎样读“我”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240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基础练习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一、诗歌的语言讲究精妙，不能单靠概念的理解。“木叶”和“树叶”不过一字之差，但差一点就会差很多。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二、相同点：从字面上讲，木就是树；不同点：诗中的木比树显得更单纯。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三、第一，说明暗示性与相关概念是形影相随的；第二，说明诗歌语言的暗示性是一种潜在的东西，缺少敏感和修养的人难以察觉。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四、是秋天；有风；有微黄而干燥的落叶。</w:t>
      </w:r>
    </w:p>
    <w:p>
      <w:pPr>
        <w:pStyle w:val="Normal"/>
        <w:spacing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综合练习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这些是古诗中的名句，比较中可以知道诗歌选用叠词的精妙之处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颜色是透着黄色、视觉上可能是干燥的而不是湿润的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落叶可能是翠绿、饱含水分的，和落叶相比，木叶是微黄而干燥的，有飘零感；黄叶是湿润的，和黄叶相比，木叶是干燥的，具有典型的清秋的性格。    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木排斥树干的褐绿色和湿润；也暗示落叶的微黄色和干燥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读完诗后，仿佛听见了离人的叹息，想起了游子的漂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给读者留下想象的空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对特定的诗歌的欣赏时可以这么说，但是这并非普遍真理。诗歌的炼字应该因“诗”制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拓展练习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魄岩、山林、虫鸟；②坚韧不拔、生命顽强，开拓进取、直面人生等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山所体现的人生态度。②山所隐喻的人生哲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可以引用原文中的语句作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老一辈为成长的人而高兴，为互相扶助而幸福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丰富的世界里，读“我”成长过程，读我精神品质，读“我”生活态度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扣住“山林”拓展内容回答，言之成理即可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2264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15:00Z</dcterms:created>
  <dc:creator>李晓艳</dc:creator>
  <dc:description/>
  <cp:keywords/>
  <dc:language>en-US</dc:language>
  <cp:lastModifiedBy>微软用户</cp:lastModifiedBy>
  <dcterms:modified xsi:type="dcterms:W3CDTF">2006-07-13T04:51:00Z</dcterms:modified>
  <cp:revision>3</cp:revision>
  <dc:subject/>
  <dc:title>《说“木叶”》 自测</dc:title>
</cp:coreProperties>
</file>