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黑体;SimHei" w:hAnsi="黑体;SimHei" w:cs="Times New Roman"/>
          <w:b/>
          <w:b/>
          <w:bCs/>
          <w:sz w:val="24"/>
        </w:rPr>
      </w:pPr>
      <w:r>
        <w:rPr>
          <w:rFonts w:ascii="黑体;SimHei" w:hAnsi="黑体;SimHei" w:cs="Times New Roman"/>
          <w:b/>
          <w:bCs/>
          <w:sz w:val="24"/>
        </w:rPr>
        <w:t>中国艺术表现里的虚和实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粗字的注音全都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登</w:t>
      </w:r>
      <w:r>
        <w:rPr>
          <w:rFonts w:ascii="Times New Roman" w:hAnsi="Times New Roman" w:cs="Times New Roman"/>
          <w:b/>
          <w:bCs/>
        </w:rPr>
        <w:t>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泥</w:t>
      </w:r>
      <w:r>
        <w:rPr>
          <w:rFonts w:ascii="Times New Roman" w:hAnsi="Times New Roman" w:cs="Times New Roman"/>
        </w:rPr>
        <w:t>古（</w:t>
      </w:r>
      <w:r>
        <w:rPr>
          <w:rFonts w:cs="Times New Roman" w:ascii="Times New Roman" w:hAnsi="Times New Roman"/>
        </w:rPr>
        <w:t>n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著书立</w:t>
      </w:r>
      <w:r>
        <w:rPr>
          <w:rFonts w:ascii="Times New Roman" w:hAnsi="Times New Roman" w:cs="Times New Roman"/>
          <w:b/>
          <w:bCs/>
        </w:rPr>
        <w:t>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uō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</w:t>
      </w:r>
      <w:r>
        <w:rPr>
          <w:rFonts w:ascii="Times New Roman" w:hAnsi="Times New Roman" w:cs="Times New Roman"/>
          <w:b/>
          <w:bCs/>
        </w:rPr>
        <w:t>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狭</w:t>
      </w:r>
      <w:r>
        <w:rPr>
          <w:rFonts w:ascii="Times New Roman" w:hAnsi="Times New Roman" w:cs="Times New Roman"/>
          <w:b/>
          <w:bCs/>
        </w:rPr>
        <w:t>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应</w:t>
      </w:r>
      <w:r>
        <w:rPr>
          <w:rFonts w:ascii="Times New Roman" w:hAnsi="Times New Roman" w:cs="Times New Roman"/>
        </w:rPr>
        <w:t>接不暇（</w:t>
      </w:r>
      <w:r>
        <w:rPr>
          <w:rFonts w:cs="Times New Roman" w:ascii="Times New Roman" w:hAnsi="Times New Roman"/>
        </w:rPr>
        <w:t>yī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镇</w:t>
      </w:r>
      <w:r>
        <w:rPr>
          <w:rFonts w:ascii="Times New Roman" w:hAnsi="Times New Roman" w:cs="Times New Roman"/>
          <w:b/>
          <w:bCs/>
        </w:rPr>
        <w:t>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b/>
          <w:bCs/>
        </w:rPr>
        <w:t>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b/>
          <w:bCs/>
        </w:rPr>
        <w:t>差</w:t>
      </w:r>
      <w:r>
        <w:rPr>
          <w:rFonts w:ascii="Times New Roman" w:hAnsi="Times New Roman" w:cs="Times New Roman"/>
        </w:rPr>
        <w:t>可告慰（</w:t>
      </w:r>
      <w:r>
        <w:rPr>
          <w:rFonts w:cs="Times New Roman" w:ascii="Times New Roman" w:hAnsi="Times New Roman"/>
        </w:rPr>
        <w:t>ch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阐</w:t>
      </w:r>
      <w:r>
        <w:rPr>
          <w:rFonts w:ascii="Times New Roman" w:hAnsi="Times New Roman" w:cs="Times New Roman"/>
        </w:rPr>
        <w:t>述（</w:t>
      </w:r>
      <w:r>
        <w:rPr>
          <w:rFonts w:cs="Times New Roman" w:ascii="Times New Roman" w:hAnsi="Times New Roman"/>
        </w:rPr>
        <w:t>chǎ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</w:rPr>
        <w:t>怯</w:t>
      </w:r>
      <w:r>
        <w:rPr>
          <w:rFonts w:ascii="Times New Roman" w:hAnsi="Times New Roman" w:cs="Times New Roman"/>
        </w:rPr>
        <w:t>色（</w:t>
      </w:r>
      <w:r>
        <w:rPr>
          <w:rFonts w:cs="Times New Roman" w:ascii="Times New Roman" w:hAnsi="Times New Roman"/>
        </w:rPr>
        <w:t>q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秋风</w:t>
      </w:r>
      <w:r>
        <w:rPr>
          <w:rFonts w:ascii="Times New Roman" w:hAnsi="Times New Roman" w:cs="Times New Roman"/>
          <w:b/>
          <w:bCs/>
        </w:rPr>
        <w:t>飒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à s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词语中，没有错别字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份文件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份内份外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股份公司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省份年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映情况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反应灵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反映强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反应真实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致命一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致关重要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闲情逸致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专心致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理屈词穷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曲突徙薪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屈打成招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委曲求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列各句横线上的词语，最恰当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自古以来，历代都有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语言中的奥妙，取得了不少成果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需要自由讲话，但是不能杜撰词语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规则，说话只能在这种自由和不自由的矛盾中进行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们平常说的“察颜观色”“眉目传情”等等，都是不用语言的一些特定的交际方式。在这些情况下，如果用语言来表达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还显得有点笨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探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违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摸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违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以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探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违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甚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摸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违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甚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加粗的成语使用有误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母亲是个多么善良、贤淑的女人啊！</w:t>
      </w:r>
      <w:r>
        <w:rPr>
          <w:rFonts w:ascii="Times New Roman" w:hAnsi="Times New Roman" w:cs="Times New Roman"/>
          <w:b/>
          <w:bCs/>
        </w:rPr>
        <w:t>曾几何时</w:t>
      </w:r>
      <w:r>
        <w:rPr>
          <w:rFonts w:ascii="Times New Roman" w:hAnsi="Times New Roman" w:cs="Times New Roman"/>
        </w:rPr>
        <w:t>，她是我作为女人的第一楷模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因为有一个球员登陆意甲就</w:t>
      </w:r>
      <w:r>
        <w:rPr>
          <w:rFonts w:ascii="Times New Roman" w:hAnsi="Times New Roman" w:cs="Times New Roman"/>
          <w:b/>
          <w:bCs/>
        </w:rPr>
        <w:t>妄自菲薄</w:t>
      </w:r>
      <w:r>
        <w:rPr>
          <w:rFonts w:ascii="Times New Roman" w:hAnsi="Times New Roman" w:cs="Times New Roman"/>
        </w:rPr>
        <w:t>地认为中国足球的水平足以和欧洲球队抗衡的话，那就是目光短浅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似乎人类在自然科学上一遇到“起源”的问题就</w:t>
      </w:r>
      <w:r>
        <w:rPr>
          <w:rFonts w:ascii="Times New Roman" w:hAnsi="Times New Roman" w:cs="Times New Roman"/>
          <w:b/>
          <w:bCs/>
        </w:rPr>
        <w:t>一筹莫展</w:t>
      </w:r>
      <w:r>
        <w:rPr>
          <w:rFonts w:ascii="Times New Roman" w:hAnsi="Times New Roman" w:cs="Times New Roman"/>
        </w:rPr>
        <w:t>，宇宙起源、生命起源、思维起源都是人类碰到的几个最大的难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件事对我无异于晴空霹雳，如同一块珍藏多年价值连城的璧玉，顷刻间变成一块</w:t>
      </w:r>
      <w:r>
        <w:rPr>
          <w:rFonts w:ascii="Times New Roman" w:hAnsi="Times New Roman" w:cs="Times New Roman"/>
          <w:b/>
          <w:bCs/>
        </w:rPr>
        <w:t>一文不名</w:t>
      </w:r>
      <w:r>
        <w:rPr>
          <w:rFonts w:ascii="Times New Roman" w:hAnsi="Times New Roman" w:cs="Times New Roman"/>
        </w:rPr>
        <w:t>的瓦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中的飞鸟对飞机是个很大的威胁，因为飞鸟虽小，却能像子弹一样击穿飞机而坠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法庭对黑哨事件的调查结果和法制办出具的书面证明材料看，他是在未被采取强制措施时交代了自己的罪行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为国家要求生产商和进口商自行收回来自“疯牛病”疫区或含有该疫区动物性原料成分化妆品的最后期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早餐质量十分重要，早餐营养应提供占人体每人所需总量三分之二的维生素和矿物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依次填入下列横线上的句子，最恰当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是母亲给我的。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她一世未曾享过一天福，临死还吃的是粗粮。唉！还说什么呢？心痛！心痛！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的性格、习惯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之能长大成人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之能成为一个不十分坏的人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是母亲传给的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是母亲感化的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是母亲的血汗灌养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⑤③④①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⑥①④③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②⑥③⑤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③⑤①④②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（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</w:t>
      </w:r>
      <w:r>
        <w:rPr>
          <w:rFonts w:cs="Times New Roman" w:ascii="Times New Roman" w:hAnsi="Times New Roman"/>
        </w:rPr>
        <w:t>7~1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中国戏曲舞台上的演员和角色，他们既是“合二为一”，又是“</w:t>
      </w:r>
      <w:r>
        <w:rPr>
          <w:rFonts w:ascii="Times New Roman" w:hAnsi="Times New Roman" w:cs="Times New Roman"/>
          <w:b/>
          <w:bCs/>
        </w:rPr>
        <w:t>一分为二</w:t>
      </w:r>
      <w:r>
        <w:rPr>
          <w:rFonts w:ascii="Times New Roman" w:hAnsi="Times New Roman" w:cs="Times New Roman"/>
        </w:rPr>
        <w:t>”，演员有时进入角色而表现角色，有时跳出角色表现自己，演员的技艺刻画了角色的能耐，演员的功夫又加强了角色的魅力，观众既欣赏到角色的本领，同时也欣赏到演员超凡的功力，得到双重的满足，演员与角色，真真假假，浑然一体，艺术家所能发挥的天地是双倍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那些“不求神似”的中国画家，更是水墨淋漓，满纸云烟，信手挥洒，尽情张扬自己的意趣与个性，对于这些画家，“眼中之竹不是手中之竹，手中之竹又不是心中之竹也”，于是，郑板桥的清灵潇洒，朱耷的悲凉寂寥，王冕的高洁脱俗，都不是来源于自然风物，而是活脱脱的深刻的自己，</w:t>
      </w:r>
      <w:r>
        <w:rPr>
          <w:rFonts w:ascii="Times New Roman" w:hAnsi="Times New Roman" w:cs="Times New Roman"/>
          <w:u w:val="single"/>
        </w:rPr>
        <w:t>然而中国观众要看的也正是</w:t>
      </w:r>
      <w:r>
        <w:rPr>
          <w:rFonts w:ascii="Times New Roman" w:hAnsi="Times New Roman" w:cs="Times New Roman"/>
          <w:b/>
          <w:bCs/>
          <w:u w:val="single"/>
        </w:rPr>
        <w:t>这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到此处，方应说道，中国人真懂得艺术，还像我曾对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戈尔登所说，“中国人从来不把画当作真的”，艺术家才获得天宽地阔的创造自由。东方艺术的特征，东西方艺术的区别也就因此而生，任何艺术的形成，一半靠艺术家的创造，一半靠高于悟性的读者与观众的理解。艺术史往往只强调前一半，可是谁来写一部读者史或观众史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冯骥才的《以假当真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第一段中的“一分为二”在文中的意思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第二段中“然而中国观众要看的也正是这些”，“这些”指的是什么？（不超过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面对结尾运用“可是谁来写一部读者史或观众史？”这一问句用意的分析，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呼吁撰写读者史或观众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强调读者与观众的理解对艺术形成所起的重要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批评艺术史存在严重的缺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衬艺术家天才创造对艺术形成所起的重要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做法不符合“以假当真”艺术规律的两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夜战”在灯火通明的舞台上进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演员在舞台上忘掉自己，进入角色，把舞台当作“四面墙中抽掉一面”的生活实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舞台上一根马鞭便是一匹千里马，抬一下脚便是进一道院或出一道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黑色描绘山水、花鸟和人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采用透视、光线原理与人物解剖学来作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小说家着意刻画他笔下人物皮肤的光泽、衣服的质地与眼神种种细微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用“沉鱼落雁之容，闭月羞花之貌”“熊腰虎背，声如洪钟，力能扛鼎”之类真话来形容美女或英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节选文字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429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尔斯泰对“艺术”下了一个简单明确的定义：“作者所体验过的感情感染了观众或听众，这就是艺术。”别林斯基认为“激情”是一切诗歌体裁所必有的，而且，他还说：“（激情）这个字眼，在谈到戏剧时最经常地被人采用，因为就其本质来说，戏剧是最富有激情的诗歌体裁……”剧作家和观众交流的媒介是形象，而只有用激情熔铸起来的形象，才具有真正的审美价值。剧作家从现实生活中发掘出来的思想，是一部剧作的灵魂，正是它，赋予剧作家的产品以一定的社会价值；可是，戏剧最忌的是理性说教，思想必须饱含着激情，才能对观众产生巨大的感染力。戏剧的基本手段是动作，而动作不过是激发感情共鸣的有力手段；如果动作不能产生感情的反应，它就失去了自己固有的意义。在不同种类的剧作中，激情可能产生不同的效果：它有时引起观众热泪盈眶，有时使他们开怀大笑，有时促使他们深思冥想；但却不能没有它，失去了它，剧本就不能唤起观众的共鸣。在不同风格的剧作中，有的激情汹涌澎湃，犹如奔腾咆哮的江水；有的感情含而不露，就像水渗沙石之中……可是，如果没有它，剧本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①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剧作家需要技巧，但更需要激情。一位技巧娴熟但却没有激情的作家，最多只能成为熟练的匠人。剧本不能没有戏剧性，可是，戏剧性更需要激情的滋养；否则它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戏剧需要戏剧性，但也需要抒情性。两者应该是并行不悖，水乳交融，相得益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不过谈到“抒情”，人们首先会想到诗，特别是抒情诗。抒情诗要求通过凝练、节奏鲜明、感情色彩浓厚的语言，抒发诗人对现实世界的内心感受，引起读者、听众的强烈共鸣。戏剧要求的是贯穿动作，是鲜明的人物性格，是完整、紧凑的情节，而这些却是抒情诗所不能容纳的；如果不顾戏剧的特性，在剧本中让人物脱离剧情发展去大抒其情，又会造成剧情的停滞。</w:t>
      </w:r>
      <w:r>
        <w:rPr>
          <w:rFonts w:ascii="Times New Roman" w:hAnsi="Times New Roman" w:cs="Times New Roman"/>
          <w:u w:val="single"/>
        </w:rPr>
        <w:t>从这个角度来说，戏剧和抒情似乎是对立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各种文学样式在内容和形式上的对立，都是相对的。别林斯基把抒情性称为“一切诗的生命和灵魂”，他认为“抒情性像元素一样进入一切其他种类的诗中，使之活跃起来，有如普罗米修斯的火焰鼓舞了宙斯的造物”。他还说：“如果没有抒情性，史诗和戏剧就会过于平淡，变得对自己的内容冷漠无情。”他的看法无疑是正确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文意，填入文中①②两处的句子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就成了一片死寂的沙滩，是没有吸引力的。</w:t>
      </w:r>
    </w:p>
    <w:p>
      <w:pPr>
        <w:pStyle w:val="Style15"/>
        <w:ind w:firstLine="769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就会是没有生命的枯木干枝，难收茂叶繁花之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就成了一片死寂的沙滩，是没有吸引力的。</w:t>
      </w:r>
    </w:p>
    <w:p>
      <w:pPr>
        <w:pStyle w:val="Style15"/>
        <w:ind w:firstLine="756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就会是没有光泽的沙石瓦砾，难成灿烂辉煌之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就成了一条龟裂的干河，是没有生命力的。</w:t>
      </w:r>
    </w:p>
    <w:p>
      <w:pPr>
        <w:pStyle w:val="Style15"/>
        <w:ind w:firstLine="769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就会是没有生命的枯木干枝，难收茂叶繁花之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就成了一条龟裂的干河，是没有生命力的。</w:t>
      </w:r>
    </w:p>
    <w:p>
      <w:pPr>
        <w:pStyle w:val="Style15"/>
        <w:ind w:firstLine="783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就会是没有光泽的沙石瓦砾，难成灿烂辉煌之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文中先后两次引述别林斯基的话，作者引用这些话，要分别说明什么？用自己的话概括。（每条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领会第四段中“从这个角度来说，戏剧和抒情似乎是对立的”这句话的含义，用自己的话加以概括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这个角度”是指什么？（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戏剧和抒情似乎是对立的”这句话的意思是什么？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论述戏剧和抒情的关系时，作者所要表述的一个最重要的意思是什么？请用自己的话概要写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面是从文中得出的判断，错误的两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戏剧的真正的审美价值，在于剧作家用激情熔铸起来的形象和观众之间的情感交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思想赋予剧作家的产品以一定的社会价值，戏剧需要理性，但又最忌理性说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部剧作的灵魂是作家从自我情感世界提炼而升华的思想理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戏剧的基本手段是动作，它是激发感情共鸣的有力手段，所以，从本质说，戏剧是动作的艺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戏剧和抒情诗在内容和形式上的差异，必然导致戏剧性和抒情性的对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6"/>
        </w:rPr>
        <w:t>这节文字的第一句话便亮出了所阐述的中心论点，细读全文后将这句话补写出来。（</w:t>
      </w:r>
      <w:r>
        <w:rPr>
          <w:rFonts w:cs="Times New Roman" w:ascii="Times New Roman" w:hAnsi="Times New Roman"/>
          <w:spacing w:val="6"/>
        </w:rPr>
        <w:t>2</w:t>
      </w:r>
      <w:r>
        <w:rPr>
          <w:rFonts w:ascii="Times New Roman" w:hAnsi="Times New Roman" w:cs="Times New Roman"/>
          <w:spacing w:val="6"/>
        </w:rPr>
        <w:t>分）（不超过</w:t>
      </w:r>
      <w:r>
        <w:rPr>
          <w:rFonts w:cs="Times New Roman" w:ascii="Times New Roman" w:hAnsi="Times New Roman"/>
          <w:spacing w:val="6"/>
        </w:rPr>
        <w:t>8</w:t>
      </w:r>
      <w:r>
        <w:rPr>
          <w:rFonts w:ascii="Times New Roman" w:hAnsi="Times New Roman" w:cs="Times New Roman"/>
          <w:spacing w:val="6"/>
        </w:rPr>
        <w:t>个字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演员跳出角色表现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艺术家的意趣和个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激情洋溢的剧作才具有真正的审美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戏剧少了抒情性，也就少了感人的艺术魅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戏剧和抒情诗表现形式及其特点的差异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戏剧性和抒情性之间对立是相对的，统一是绝对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戏剧需要抒情性，不过抒情成分必须有戏剧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戏剧需要激情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3:00Z</dcterms:created>
  <dc:creator/>
  <dc:description/>
  <dc:language>en-US</dc:language>
  <cp:lastModifiedBy>USER</cp:lastModifiedBy>
  <dcterms:modified xsi:type="dcterms:W3CDTF">2007-03-25T03:58:00Z</dcterms:modified>
  <cp:revision>13</cp:revision>
  <dc:subject/>
  <dc:title>中国艺术表现里的虚和实</dc:title>
</cp:coreProperties>
</file>