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街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线的词语解释有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等闲之辈：平常。  偏裨：偏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谡见事不谐：谐和，顺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执手而言：握着手。  大哭不已：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合而斩之：加在一起。   孔明流涕：眼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的空缺处填词最恰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司马懿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而行，八月已到新城，孟达措手不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吾不识贤愚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如此！各处兵将败损，惟子龙不折一人一骑，何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众军惊惧，只得努力下山来冲魏兵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不动，蜀军又退上山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倍道    以至    端然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背道    以致    岿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倍道    以致    端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背道    以至    岿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语句，理解有误的一项是：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孟达被乱军所杀——孟达被叛军的军士杀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地奈无城郭——这个地方怎奈没有城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吾等安归？——吾等能安全地归去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比及归营，早被魏兵占了——等到再回营中，营寨早被魏兵占领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说法有误的一项是：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三国演义》不仅是我国章回小说中的开山之作，也是我国最有成就的长篇历史小说。它集中地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绘了三国时代各封建统治集团之间军事的、政治的、外交的种种斗争，作者揭示了当时社会的黑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和腐朽；反映了动乱人民的灾难和痛苦，以及要求和平统一的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三国演义》的作者罗贯中，在民间传说及民间艺人创作的话本、戏曲的基础上，又运用陈寿的《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国志》和裴松之注的正史材料，结合他丰富的生活经验，写成了这部影响深远的历史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失街亭》节选自《三国演义》第九十五回和第九十六回，课文没有像其他回那样神话诸葛亮，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是把他写成有血有肉的人，尤其是“挥泪斩马谡”的情节，刻画出孔明爱才、惜才，不忍杀马谡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仁义心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写作特点上看，《三国演义》的语言简练生动，鲁迅先生评价说，“文不甚深，言不甚俗”，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俗共赏。结构宏伟壮阔，又不失严密和精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对街亭的战略意义，分析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街亭失守，被魏军切断咽喉，前方大军就被切断了命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保住街亭，蜀军则无后顾之忧，大兵东进，长安可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街亭乃蜀军回归汉中之要地，街亭失守，蜀军则有家难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据史记载，街亭不过是魏蜀在此进行过一次战斗，而《演义》强调了它的战略意义，增强了小说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可读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三国演义》中的人物个个足智多谋，所以许多战役主将失算事先都有人提醒，只是由于种种原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将并不采纳。关于这些下面说法错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关于马谡的使用，先帝刘备告诫过诸葛亮，可是诸葛亮事先忘了这事，结果导致北伐失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谡在山上扎寨，王平也曾劝阻，但谡狂妄自大，一意孤行，结果带来了杀身之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发兵之前，诸葛亮曾告诫魏延：“前锋破敌，乃偏裨之事耳。”可结果魏延自行其事，兵困垓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就连孟达也是不听诸葛亮的计策，自认为司马懿会上奏魏帝，延迟时日，可结果司马懿来了先斩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奏，孟达被乱军所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项前后语意有别于其他各项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若魏兵断我汲水之道，军士不战自乱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贼兵纵有十万，不能偷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马谡料守不住，只得驱残兵杀下山西逃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但街亭危，可引兵救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试根据古代章回小说回目的特点和课文内容，选出与“马谡拒谏失街亭”配对的一句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武侯弹琴退仲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孔明挥泪斩马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周鲂断发赚曹休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孔明乘雪破羌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出用词准确的一项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懿（ ）曰：“诸葛亮真乃神人，吾不如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昭（ ）曰：“父亲何故自隳志气邪！男料街亭易取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懿大（ ）曰：“若兵果在山上，乃天使吾成功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马谡在山上见之，大（ ）曰：“彼若有命，不来围山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懿（ ）曰：“徒有虚名，乃庸才耳！孔明用如此人物，如何不误事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谡（ ）曰：“丞相视某如子，……某虽死亦无恨于九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参军蒋琬自成都至，……入见孔明曰：“昔楚杀得臣而文公（ ）。……岂不可惜乎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大小将士，无不流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叹   笑   喜   笑   笑   泣   喜   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服   喜   笑   喜   喜   哭   叹   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叹   笑   笑   喜   笑   哭   喜   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服   喜   喜   笑   喜   泣   叹   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就下面两段自白，分析人物的性格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诸葛亮在街亭失守后，斩了马谡，并说：“吾非为马谡而哭。吾想先帝在白帝城临危之时，曾嘱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曰：‘马谡言过其实，不可大用。’今果应此言，乃深恨已之不明，追思先帝之言，因此痛哭耳！”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士，无不流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段自白，表现了诸葛亮对刘备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也表现了他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“无不流涕”反映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群英会蒋干中计》中曹操中周瑜计后，错杀了蔡瑁、张允。众将问起此事，曹操说：“二人怠慢军法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故斩之。”众皆嗟呀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段自白，表现了曹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性格特点。“众皆嗟呀不已”则反映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周瑜计策所以能成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因为利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弱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能从《三国演义》一书中，再找出两个类似的例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个是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个是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《失街亭》节选自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体长篇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小说《三国演义》。它的作者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时期小说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《三国演义》原名《   》，这部小说以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三国的兴亡为题材，描写了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起义开始，到</w:t>
      </w:r>
      <w:r>
        <w:rPr>
          <w:rFonts w:cs="宋体;SimSun" w:ascii="宋体;SimSun" w:hAnsi="宋体;SimSun"/>
        </w:rPr>
        <w:t>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亡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统一为止，前后共九十七年的政治、军事、外交等方面的斗争，这部小说是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文学和</w:t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的基础上，经过作者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而形成的，它在政治上有明显的尊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贬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倾向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忠诚   严于自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将士被诸葛亮忠诚、自责所感动，也表明对诸葛亮斩马谡的理解和支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两个例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回，曹操疑心吕伯奢告密，杀了他全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回，曹操疑心华佗害他，把华佗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①章回、历史    罗贯中  元末明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《三国志通俗演义》 魏、蜀、吴  黄巾起义  吴  西晋  民间  历史   再创造  刘、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wlw</dc:creator>
  <dc:description/>
  <dc:language>en-US</dc:language>
  <cp:lastModifiedBy>USER</cp:lastModifiedBy>
  <dcterms:modified xsi:type="dcterms:W3CDTF">2007-03-23T12:46:00Z</dcterms:modified>
  <cp:revision>3</cp:revision>
  <dc:subject/>
  <dc:title>失街亭</dc:title>
</cp:coreProperties>
</file>