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十二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韩愈</w:t>
      </w:r>
      <w:r>
        <w:rPr>
          <w:rFonts w:cs="宋体;SimSun" w:ascii="宋体;SimSun" w:hAnsi="宋体;SimSun"/>
        </w:rPr>
        <w:t>(768—824)</w:t>
      </w:r>
      <w:r>
        <w:rPr>
          <w:rFonts w:ascii="宋体;SimSun" w:hAnsi="宋体;SimSun" w:cs="宋体;SimSun"/>
        </w:rPr>
        <w:t>字退之，唐代文学家、哲学家。河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河南孟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郡望昌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辽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故他又自称昌黎人，世称韩昌黎。因官吏部侍郎，又称韩吏部。谥号“文”，又称韩文公。唐代古文运动的倡导者，被后人誉为“唐宋八大家”之首。韩愈的高祖、曾祖、祖、父都做过朝官或地方官。父辈能文者有韩云卿，李白称他“文章盖世”。但其“三岁而孤”，由其兄韩会抚养。韩愈在《与凤翔邢尚书书》中自言“生七岁而读书，十三而能文”，可能与韩会的抚育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文以明道的信念之下，韩愈写了一系列出色的文章。这些文章的特点之一是“发言真率，无所畏避”，或“鲠言无所忌”，也就是敢于讲话，而且敢讲真话。二是慷慨激昂，忧愤甚广。还有就是写得自然随便，如话家常。最后一个特点是突破传统写法，本文就是最典型的例子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后人对韩愈评价颇高，尊他为唐宋八大家之首。杜牧把韩文与杜诗并列，称为“杜诗韩笔”；苏轼称他“文起八代之衰”。韩柳倡导的古文运动，开辟了唐以来古文的发展道路。韩诗力求新奇，重气势，有独创之功。韩愈以文为诗，把新的古文语言、章法、技巧引入诗坛，增强了诗的表达功能，扩大了诗的领域，纠正了大历</w:t>
      </w:r>
      <w:r>
        <w:rPr>
          <w:rFonts w:cs="宋体;SimSun" w:ascii="宋体;SimSun" w:hAnsi="宋体;SimSun"/>
        </w:rPr>
        <w:t>(766~780)</w:t>
      </w:r>
      <w:r>
        <w:rPr>
          <w:rFonts w:ascii="宋体;SimSun" w:hAnsi="宋体;SimSun" w:cs="宋体;SimSun"/>
        </w:rPr>
        <w:t>以来的平庸诗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关于本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类文字韩愈颇有独创，不同寻常。例如《祭河南张员外文》，茅坤就评为“奇崛”。姚范以为“他人无此”。刘大櫆也说：“祭文退之独擅。”至于《祭十二郎文》，曾国藩虽然认为这类文章“究以用韵为宜”，但他又说：“韩公如神龙万变，无所不可。”就是说，韩愈之写祭文，也是变化不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韩愈散文气势充沛，纵横开合，奇偶交错，巧譬善喻；或诡谲，或严正，艺术特色多样化；扫荡了六朝以来柔靡骈俪的文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文在我国浩繁的古代散文作品中，称得上是不可多得的珍贵名篇，历来被誉为“祭文中千年绝调”。十二郎，是韩愈的侄子，名老成，他在韩氏族中排行第十二，故称为十二郎。韩愈与十二郎从小生活在一起，情逾一般骨肉。唐德宗贞元二十年</w:t>
      </w:r>
      <w:r>
        <w:rPr>
          <w:rFonts w:cs="宋体;SimSun" w:ascii="宋体;SimSun" w:hAnsi="宋体;SimSun"/>
        </w:rPr>
        <w:t>(804)</w:t>
      </w:r>
      <w:r>
        <w:rPr>
          <w:rFonts w:ascii="宋体;SimSun" w:hAnsi="宋体;SimSun" w:cs="宋体;SimSun"/>
        </w:rPr>
        <w:t>，在京城长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西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监察御史的韩愈骤闻十二郎死讯，悲不自胜，痛悼万分。在这种巨大的感情压力下，自他胸臆涌出了这篇千古至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祭文通常是祭奠亲友的有固定形式的文辞，也有用以祭神祭物的。韩愈的这篇《祭十二郎文》，却一改过去惯例，不单在形式上用的是散句单行，在内容指向上也一任情感的激荡，通篇追叙他与十二郎的共同生活和深厚情谊，以及宣泄十二郎之死所带给他的莫大哀痛。这种对祭文体的创变，适应了作者情感表达的需要，进而也使该文形成了“以情胜”的鲜明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文本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从结构上可以分成三部分。作为祭文这种文体常用的开头和结尾，这里不再多说，下面重点说说文章中间的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层：从第二段到“我不以一日辍汝而就也”：这部分重点在写韩家的家世和叔侄二人的悲欢离合。韩家不幸，韩愈上面有三个哥哥，他是由韩会抚养大的，可后来，他的三个哥哥都相继去世，韩愈只有一个侄子韩老成，即十二郎，形成了两世一身，形单影只的状况。叔侄二人年龄差距极小，虽为叔侄，情同兄弟。文章第二段已经为全文奠定了浓重的悲伤的基调。因为承担着振兴韩家的重任，两人都出外奔波，时散时聚，文中的第三段看似流水帐般的交代，实际上已经流露出了仕途坎坷，人生无常的感慨，也为下面感情的抒发开始蓄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层：到“其然乎，其不然乎”：第四段的内容使得文章显得波澜起伏，作者未老先衰，原以为会相继哥哥早逝，留下侄子“抱无涯之戚也”。万万没想到，韩家确实死了人，但却不是自己，而是少于他强于他的十二郎。下文的“呜呼”，自然是水到渠成，此时，文章已经如开闸放水，波澜壮阔。本层应该是全文的重点部分。文章中多次写到悲伤，总体来说有两类：丧侄之痛和命途多舛。这两个内容在这部分有很充分的表现。这两个内容有相互映衬，使文中之悲有了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层：这层主要是活着的人对死者的吊慰。“死而无知，悲不几时”。更大的悲痛是活着的人的撕心裂肺。这沉重的打击和愧疚使得韩愈“无意”于人世。只想守几顷良田，教养子女，终老余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本文，需体会其字字血声声泪表达效果，体会作者对亲人去世的无限悲伤和人生无常的无限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基础知识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词语中的红色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丧之七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不省所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归取其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丞相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去吾而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终丧而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窆不临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列句中的通假字，并写出它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时羞之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不幸早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敛不凭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下列句中红色字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季父愈闻汝丧之七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如吾之衰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江南之人，常常有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吾年未四十，而视茫茫，而发苍苍，而齿牙动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几何不从汝而死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嫂尝抚汝指吾而言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汝殁以六月二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使者妄称以应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相养以生，相守以死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)</w:t>
      </w:r>
      <w:r>
        <w:rPr>
          <w:rFonts w:ascii="宋体;SimSun" w:hAnsi="宋体;SimSun" w:cs="宋体;SimSun"/>
        </w:rPr>
        <w:t>其信然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梦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>其能久存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)</w:t>
      </w:r>
      <w:r>
        <w:rPr>
          <w:rFonts w:ascii="宋体;SimSun" w:hAnsi="宋体;SimSun" w:cs="宋体;SimSun"/>
        </w:rPr>
        <w:t>其竟以此而殒其生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i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羞通馐，美味食物；世通逝，离开人世：敛通殓，给死人穿衣入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；　　　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取独；　　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代词，指病；　　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第一个表转折，第二个表并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表承接；　　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表修饰；　</w:t>
      </w: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在；　　　　　　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表目的，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相当于“而”，表修饰；　</w:t>
      </w:r>
      <w:r>
        <w:rPr>
          <w:rFonts w:cs="宋体;SimSun" w:ascii="宋体;SimSun" w:hAnsi="宋体;SimSun"/>
        </w:rPr>
        <w:t>10)</w:t>
      </w:r>
      <w:r>
        <w:rPr>
          <w:rFonts w:ascii="宋体;SimSun" w:hAnsi="宋体;SimSun" w:cs="宋体;SimSun"/>
        </w:rPr>
        <w:t>连词，表选择；　</w:t>
      </w: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>表反问语气，相当于“难道”；　</w:t>
      </w:r>
      <w:r>
        <w:rPr>
          <w:rFonts w:cs="宋体;SimSun" w:ascii="宋体;SimSun" w:hAnsi="宋体;SimSun"/>
        </w:rPr>
        <w:t>12)</w:t>
      </w:r>
      <w:r>
        <w:rPr>
          <w:rFonts w:ascii="宋体;SimSun" w:hAnsi="宋体;SimSun" w:cs="宋体;SimSun"/>
        </w:rPr>
        <w:t>代词，你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习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门在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老家，山西，开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路上都迷迷糊糊的，特困。虽说是二爷爷，三姑，四姑什么的，可除了一个是五年前见过一面的，其余连长相都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坐在车上，看窗外一片绿油油的树啊，草啊，觉得北京这两年绿化的还有点儿成效。可怎么也提不起精神。早上在床上赖着不起，妈说金叔叔和戴阿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行的，与爸、妈几十年的老交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马上就来啊。我一骨碌就爬起来了，结果等了一个多小时人都没来。我这一天就因此昏昏沉沉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听说石太高速河北段正修路，我们本打算绕道儿，可在八达岭那儿看见我们准备绕的那道儿比通往石太那儿的还堵，就决心一搏——就走石太了，谁怕谁</w:t>
      </w:r>
      <w:r>
        <w:rPr>
          <w:rFonts w:cs="宋体;SimSun" w:ascii="宋体;SimSun" w:hAnsi="宋体;SimSun"/>
        </w:rPr>
        <w:t>!!</w:t>
      </w:r>
      <w:r>
        <w:rPr>
          <w:rFonts w:ascii="宋体;SimSun" w:hAnsi="宋体;SimSun" w:cs="宋体;SimSun"/>
        </w:rPr>
        <w:t>不过，我爸就此落下一病：见人就问“大哥，堵不堵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大姐，堵不堵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开始一路畅通，我也迷迷糊糊的一直睡，一直睡。后来大概下午一点多，到了一服务区。我一下车就冲向洗手间，舒服完了出来，看见我爸一边跟一陌生老头说话一边进。待会儿，我爸告诉我们，那老头也是从北京往山西去的。我爸没商量，劈头就问人家高速堵不堵。老头都傻了，说不知道呀。我爸就跟人说怎么堵，怎么堵。结果人老头一路小跑奔向他家的车，边跑还边说：人家说高速堵车，你们知道不</w:t>
      </w:r>
      <w:r>
        <w:rPr>
          <w:rFonts w:cs="宋体;SimSun" w:ascii="宋体;SimSun" w:hAnsi="宋体;SimSun"/>
        </w:rPr>
        <w:t>?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离山西越来越近了，我们每一个人都能明显感觉到，因为天在变暗，被风卷起的沙土在增多。终于，在鹿泉那儿堵上了。一开始我以为是“路权”，因为几公里的路就收了十块钱，够黑。山谷中，漫天的黄土和煤碴儿中，在两旁都夹满庞大运煤车的道路中，我有两个感觉，一是觉得看了这儿再看北京就像九九年看了北京再看珠海，后者就美绝了，干净爽了。二是，我很渺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小时，不到八十公里，真能急死谁。我迷糊着又睡。只记得，刚堵车那会儿我爸问一人：大哥，堵多久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家说一上午了。再后来看见一个蹲车边儿上洗头的，满脑袋的白泡沫，一问，都快晕了。那人是从昨天晚上就被堵在这儿的。我渐渐绝望，渐渐梦到班上的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忽被班上同学一声尖叫惊醒。睁眼，看一警车呼啸而过，前面撞车了。警车开出了一条“血路”，飞快的穿梭于路中央，我们几辆小车马上跟人屁股后面沾光。结果被发现了，只好又并回原路线。我想：不就一警车嘛，你牛什么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后来，发现这段儿的交警真挺不容易的，哪儿出点事儿他们马上就到。一开始，我看见刚下车的警察叔叔是诧异的，问爸妈他们的衣服怎么跟北京不一样。妈问哪儿不一样了，我说帽子色不同。妈说你再好好看看。我一看，是白的，只是我没戴眼镜，只看到了表面，没看清底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再后来风大了点，我们不得不关上窗户开开空调。看见有一服装店外挂的几件衣服还在风中舞蹈，我妈就说这哪儿有人敢买呀。我说我就敢。回家抖落抖落能少买多少煤呀，而买的时候还可以以太脏为由便宜一点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后来又睡了，睁开眼，已再次上了畅通的高速。天色已晚，顿觉凉意袭人。迷糊中，听见爸说：穗儿，你二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摇开窗，看到一个高挑的女人，特像初中某老师，叫了声：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她伸手拍拍我的头，顿时兴奋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过会儿，下车和几个姑姑见了面，吃了饭。真是血浓于水吧，丝毫没有见外和生疏。和二姑的女儿也聊的很带劲儿，而且最诡异的是，我总觉得原来在哪儿见过她似的，梦里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吃过饭，见到二爷爷。叫了声爷爷，觉得广州那个爷爷就在眼前。后来爷爷拉我的手，把一家子的人的期望通过那粗糙却温暖的大手传递给我时，我差点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往住处走的时候，抬头看星空。那轮已不再圆的月挂在那里。我想到的是地理那关于月相的作业。我这一天又何尝不是无时无刻在想这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米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昆德拉的《生活在别处》我没看过，可我现在明明就是这种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活在别处——人在山西，心里想的却是那个再熟悉不过的港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共有四部分，这只是第一部分。语言简练生动，朴实灵活是本文最大的特点。不掩饰，不做作，不直白，不平淡，尤其是字里行间还流露着真挚的情感。着实不易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48:00Z</dcterms:created>
  <dc:creator>li</dc:creator>
  <dc:description/>
  <dc:language>en-US</dc:language>
  <cp:lastModifiedBy>USER</cp:lastModifiedBy>
  <cp:lastPrinted>2005-02-23T13:03:00Z</cp:lastPrinted>
  <dcterms:modified xsi:type="dcterms:W3CDTF">2007-03-24T05:48:00Z</dcterms:modified>
  <cp:revision>2</cp:revision>
  <dc:subject/>
  <dc:title>祭十二朗文</dc:title>
</cp:coreProperties>
</file>