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27"/>
          <w:szCs w:val="27"/>
        </w:rPr>
        <w:t>《长亭送别》练习</w:t>
      </w:r>
    </w:p>
    <w:p>
      <w:pPr>
        <w:pStyle w:val="Normal"/>
        <w:rPr>
          <w:szCs w:val="21"/>
        </w:rPr>
      </w:pPr>
      <w:r>
        <w:rPr>
          <w:szCs w:val="21"/>
        </w:rPr>
        <w:t>一、基础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加点字注音或解释有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钏（</w:t>
      </w:r>
      <w:r>
        <w:rPr>
          <w:szCs w:val="21"/>
        </w:rPr>
        <w:t xml:space="preserve">chuàn </w:t>
      </w:r>
      <w:r>
        <w:rPr>
          <w:szCs w:val="21"/>
        </w:rPr>
        <w:t>镯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泠泠（</w:t>
      </w:r>
      <w:r>
        <w:rPr>
          <w:szCs w:val="21"/>
        </w:rPr>
        <w:t xml:space="preserve">líng </w:t>
      </w:r>
      <w:r>
        <w:rPr>
          <w:szCs w:val="21"/>
        </w:rPr>
        <w:t>清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斜晖（</w:t>
      </w:r>
      <w:r>
        <w:rPr>
          <w:szCs w:val="21"/>
        </w:rPr>
        <w:t xml:space="preserve">huī </w:t>
      </w:r>
      <w:r>
        <w:rPr>
          <w:szCs w:val="21"/>
        </w:rPr>
        <w:t>日光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靥儿（</w:t>
      </w:r>
      <w:r>
        <w:rPr>
          <w:szCs w:val="21"/>
        </w:rPr>
        <w:t xml:space="preserve">yè </w:t>
      </w:r>
      <w:r>
        <w:rPr>
          <w:szCs w:val="21"/>
        </w:rPr>
        <w:t>古代妇女贴在额两边的花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揾泪（</w:t>
      </w:r>
      <w:r>
        <w:rPr>
          <w:szCs w:val="21"/>
        </w:rPr>
        <w:t xml:space="preserve">wèn </w:t>
      </w:r>
      <w:r>
        <w:rPr>
          <w:szCs w:val="21"/>
        </w:rPr>
        <w:t>摺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厮守（</w:t>
      </w:r>
      <w:r>
        <w:rPr>
          <w:szCs w:val="21"/>
        </w:rPr>
        <w:t xml:space="preserve">sī </w:t>
      </w:r>
      <w:r>
        <w:rPr>
          <w:szCs w:val="21"/>
        </w:rPr>
        <w:t>相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谂知（</w:t>
      </w:r>
      <w:r>
        <w:rPr>
          <w:szCs w:val="21"/>
        </w:rPr>
        <w:t xml:space="preserve">shěn </w:t>
      </w:r>
      <w:r>
        <w:rPr>
          <w:szCs w:val="21"/>
        </w:rPr>
        <w:t>知悉，深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递一声（</w:t>
      </w:r>
      <w:r>
        <w:rPr>
          <w:szCs w:val="21"/>
        </w:rPr>
        <w:t xml:space="preserve">dì </w:t>
      </w:r>
      <w:r>
        <w:rPr>
          <w:szCs w:val="21"/>
        </w:rPr>
        <w:t>交替，更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蹙眉（</w:t>
      </w:r>
      <w:r>
        <w:rPr>
          <w:szCs w:val="21"/>
        </w:rPr>
        <w:t xml:space="preserve">cù </w:t>
      </w:r>
      <w:r>
        <w:rPr>
          <w:szCs w:val="21"/>
        </w:rPr>
        <w:t>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蜗角（</w:t>
      </w:r>
      <w:r>
        <w:rPr>
          <w:szCs w:val="21"/>
        </w:rPr>
        <w:t xml:space="preserve">wō </w:t>
      </w:r>
      <w:r>
        <w:rPr>
          <w:szCs w:val="21"/>
        </w:rPr>
        <w:t>极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醅（</w:t>
      </w:r>
      <w:r>
        <w:rPr>
          <w:szCs w:val="21"/>
        </w:rPr>
        <w:t xml:space="preserve">péi </w:t>
      </w:r>
      <w:r>
        <w:rPr>
          <w:szCs w:val="21"/>
        </w:rPr>
        <w:t>没过滤的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趁程途（</w:t>
      </w:r>
      <w:r>
        <w:rPr>
          <w:szCs w:val="21"/>
        </w:rPr>
        <w:t xml:space="preserve">chèn </w:t>
      </w:r>
      <w:r>
        <w:rPr>
          <w:szCs w:val="21"/>
        </w:rPr>
        <w:t>赶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给下面三组内容正确配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举案齐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蜗角虚名，蝇头微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红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司马青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伯劳东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鱼雁青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薛灵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比喻离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比喻书信消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西王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.</w:t>
      </w:r>
      <w:r>
        <w:rPr>
          <w:szCs w:val="21"/>
        </w:rPr>
        <w:t>孟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梁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《满庭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乐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王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</w:t>
      </w:r>
      <w:r>
        <w:rPr>
          <w:szCs w:val="21"/>
        </w:rPr>
        <w:t>《拾遗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.</w:t>
      </w:r>
      <w:r>
        <w:rPr>
          <w:szCs w:val="21"/>
        </w:rPr>
        <w:t>汉武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.</w:t>
      </w:r>
      <w:r>
        <w:rPr>
          <w:szCs w:val="21"/>
        </w:rPr>
        <w:t>《琵琶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____②____③____④____⑤____⑥____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对下列句子的修辞方法，解说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泪添九曲黄河溢，恨压三峰华岳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蜗角虚名，蝇头微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荒村雨露宜眠早，野店风霜要起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伯劳东去燕西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阅读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对下面曲词赏析错误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［端正好］碧云天，黄花地，西风紧，北雁南飞。晓来谁染霜林醉？总是离人泪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描绘五幅图画，揭示深秋时节特征，渲染萧瑟悲凉的气氛，衬托莺莺的离人伤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什么在一夜之间把这一片树林染红了呢？都是离别之人的伤心泪水！一个“染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字沟通了景与情的联系，创造了委婉深沉、令人感伤的意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用对偶、排比、拟人、用典等多种修辞手法，生动形象地表现了人物心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把苏武词中的“黄叶”改成“黄花”，这就与后面的红叶不重复，满地黄花配上满树的红叶，更能表现秋色的凄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滚绣球</w:t>
      </w:r>
      <w:r>
        <w:rPr>
          <w:szCs w:val="21"/>
        </w:rPr>
        <w:t>]</w:t>
      </w:r>
      <w:r>
        <w:rPr>
          <w:szCs w:val="21"/>
        </w:rPr>
        <w:t>恨相见得迟，怨归去得疾。柳丝长玉骢难系，恨不倩疏林挂住斜晖。马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行，车儿快快的随，却告了相思回避，破题儿又早别离。听得道一声“去也”，松了金钏；遥望见十里长亭，减了五肌：此恨谁知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途中的景物为线索抒情写意，从不同侧面展示主人公复杂的内心世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柳丝虽长，却难系住远行人的马，想使疏林拴住斜阳也是枉然，用客观事物衬托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行人去意已决，难以挽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张生骑马在前，因依恋而慢慢地走；莺莺坐车在后，因难舍而紧紧地跟随。曲调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实、细腻地写出了人物内心的离别之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莺莺因将与张生分别而消瘦。虽然高度夸张，却准确地写出了莺莺在感情折磨下身心交瘁的状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［叨叨令］见安排着车儿、马儿，不由人熬熬煎煎的气；有甚么心情花儿、靥儿，打扮得娇娇滴滴的媚；准备着被儿、枕儿，只索昏昏沉沉的睡；从今后衫儿、袖儿，都揾做重重叠叠的泪。兀的不闷杀人也么哥？兀的不闷杀人也么哥？久已后书儿、信儿，索与我恓恓惶惶的寄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丰富的情态描写，补述莺莺动身前已经产生和未来将要产生的愁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莺莺看见送行的车马，心中非常难过、憋闷，无心梳妆打扮，从今以后只能用昏睡和哭泣来熬度时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叮嘱张生分别后，隔一段时间再寄书信来，不要影响进京应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用民间口语，运用排比、反复等修辞手法，造成音节和韵的回环流转，与莺莺抽泣的声音和心情相合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【要孩儿】淋漓襟袖啼红泪，比司马青衫更湿。伯劳东去燕西飞，未登程先问归期。虽然眼底人千里，且尽生前酒一杯。未饮心先醉，眼中流血，心内成灰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、二两句用典，极力渲染莺莺内心的悲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、四两句作者用夸张的修辞手法，使人物情感已呈奔腾向前发展之势，表现了人物嫉妒悲哀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五、六两句，故作回转——虽然马上就要分别了，姑且喝一杯送行酒吧，在宽慰中表达了一种无可奈何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最后三句，作者纵笔把人物感情推向高潮，使整个曲子散落有致，人物内心活动波澜起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【一煞】青山隔送行，疏林不做美，淡烟暮霭相遮蔽。夕阳古道无人语，禾黍秋风听马嘶。我为甚么懒上车儿内，来时甚急，去后何迟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段曲词有景有情，景为情设，情由景生，浑然一体。青山疏林、淡烟浓雾。夕阳、古道、禾黍秋风，构成了一幅黄昏时候秋天郊外的画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青山疏林、淡烟暮霭，都是莺莺眼里的景物，可以说这些景物是为情而设的，却又随手拈来，自然贴切，没有一点牵强和雕琢的痕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无人语”有两层意思：一是指在寂寞的夕阳古道上听不到一点人说话的声音，二十至莺莺感叹张生离去，欲语无人。以景来写心理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“</w:t>
      </w:r>
      <w:r>
        <w:rPr>
          <w:szCs w:val="21"/>
        </w:rPr>
        <w:t>听马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听到马叫声，却看不到骑马的丈夫。“无人语”与“听马嘶”两相映照，红拖出环境的凄凉和莺莺痛不欲生的悲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pēi</w:t>
      </w:r>
      <w:r>
        <w:rPr>
          <w:szCs w:val="21"/>
        </w:rPr>
        <w:t>，美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。①</w:t>
      </w:r>
      <w:r>
        <w:rPr>
          <w:szCs w:val="21"/>
        </w:rPr>
        <w:t>Fa②Gb③Ad④Eh⑤Bc⑥CDg 3 .A 4 .D 5 .B 6 .C 7 .B 8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26:00Z</dcterms:created>
  <dc:creator>Billgates</dc:creator>
  <dc:description/>
  <dc:language>en-US</dc:language>
  <cp:lastModifiedBy>USER</cp:lastModifiedBy>
  <dcterms:modified xsi:type="dcterms:W3CDTF">2007-03-24T02:26:00Z</dcterms:modified>
  <cp:revision>2</cp:revision>
  <dc:subject/>
  <dc:title>长亭送别（第一课时）教学实录</dc:title>
</cp:coreProperties>
</file>