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长亭送别练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阅读下面一段曲词，完成</w:t>
      </w:r>
      <w:r>
        <w:rPr>
          <w:rFonts w:cs="宋体;SimSun" w:ascii="宋体;SimSun" w:hAnsi="宋体;SimSun"/>
        </w:rPr>
        <w:t>7-10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正宫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端正好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碧云天，黄花地，西风紧，北雁南飞。晓来谁染霜林醉？总是离人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 </w:t>
      </w:r>
      <w:r>
        <w:rPr>
          <w:rFonts w:ascii="宋体;SimSun" w:hAnsi="宋体;SimSun" w:cs="宋体;SimSun"/>
        </w:rPr>
        <w:t>耍孩儿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淋漓襟袖啼红泪，比司马青衫更湿。伯劳东去燕西飞，未登程先问归期，虽然眼底人千里，且就尽生前酒一杯。未饮心先醉，眼中流血，心内成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四煞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这忧愁诉与谁？相思只自知，老天不管人憔悴。泪添九曲黄河溢，恨压三峰华岳低。到晚来闷把西楼倚，见了些夕阳古道，衰柳长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一煞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青山隔送行，疏林不做美，淡烟暮霭遮蔽。夕阳古道无人语，禾黍秋风听马嘶。我为甚么懒上车儿内，来时甚急，去后何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收尾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四围山色中，一鞭残照里。遍人间烦恼填胸臆，量这大小车儿如何载得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正宫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端正好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一曲分析不正确的一项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通过莺莺对暮秋郊野景色的感受，抒发了情人分别的痛苦压抑的心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蓝天的白云，萎积的黄花，南飞的大雁，如丹的枫叶，它们在凄紧的西风中融成一体，构成了寥廓萧瑟、令人黯然的境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晓来”两句，使客观景色带上了浓重的主观色彩，构成一种“无我之境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染”、“醉”二字，不仅把外射的感受化为具有动态的心理过程，而且令离人的涟涟别泪，宛然如见。后者既写出了枫林的色彩，更赋予了在离愁的重压下不能自持的人的情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“晓来”两句应为“有我之境”。王国维《人间词话》云“有我之境物皆着我之颜色”“无我之境不知何者为我，何者为物”。该句有主观色彩当为“有我之境”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</w:rPr>
        <w:t xml:space="preserve">[ </w:t>
      </w:r>
      <w:r>
        <w:rPr>
          <w:rFonts w:ascii="宋体;SimSun" w:hAnsi="宋体;SimSun" w:cs="宋体;SimSun"/>
        </w:rPr>
        <w:t>耍孩儿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一曲分析不正确的一项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司马青衫”系用典，出自白居易《琶琵行》中“江州司马青衫湿”一句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伯劳东去燕西飞”亦系用典，化用了乐府诗《东飞伯劳歌》中的诗句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虽然眼底人千里，且就尽生前酒一杯”句是借酒浇愁，及时行乐的表现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眼中流血，心内成灰”，这是莺莺送别张生悲戚、依恋、怨恨的集中表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应为借酒饯行非为“借酒浇愁，及时行乐”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下列对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一煞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一曲的分析不正确的一项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夕阳”一句，看似乎易，含情极深。日夕薄暮，本是当归之时，而今却挥袂远别，人何以堪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一个“古”字，不但平添了许多苍凉况味，而且把别离的凄苦之情推及古今，它包含着人物内心的许多“潜台词”，也启示着读者观众的丰富联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无人语”三字既道出了环境的寂静，更刻绘了莺莺“笑吟吟一处来，哭啼啼独自归”的孤独感和无处可诉的痛苦心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来时”一句，直抒胸臆，表现莺莺留恋美景，留恋情人的情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留恋美景显然不当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0.“</w:t>
      </w:r>
      <w:r>
        <w:rPr>
          <w:rFonts w:ascii="宋体;SimSun" w:hAnsi="宋体;SimSun" w:cs="宋体;SimSun"/>
        </w:rPr>
        <w:t>到晚来闷把西楼倚，见了些夕阳古道，衰柳长堤”一段曲文，多处化引了古诗文语句，下列不属此列的一项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无言独上西楼，月如钩。寂寞梧桐深院锁清秋。剪不断，理还乱，是离愁。别是一般滋味在心头。”                   李煜《相见欢》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枯藤老树昏鸦，小桥流水人家，古道西风瘦马。夕阳西下断肠人在天涯。”                                                                马致远《天净沙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多情自古伤离别，更哪堪冷落清秋节。今宵酒醒何处，杨柳岸晓风残月。”                                                                    柳永《雨霖铃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独自莫凭栏，无限江山。别时容易见时难”    李煜《浪淘沙令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该句写的是亡国之痛，不是离别之愁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试以《长亭送别》最后一句“遍人间烦恼填胸臆，量这大小车儿如何载得起”李后主《虞美人》中的“问君能有几多愁，恰似一江春水向东流”，秦观《江城子》中“便作春江都是泪，流不尽许多愁”，李清照《武陵春》中“只恐双溪舴艋舟，载不动，许多愁”作一比较分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答案：都是写愁高手。将抽象的感情化为具体的物象，都饶有新意，各具特色。李煜将愁变成了水，秦观又将愁变成随水而流的东西，李清照又茭一步将愁搬上了船，王实甫则把愁装在了车上。都很自然贴切，不着痕迹，且均意境完整。</w:t>
      </w:r>
      <w:r>
        <w:rPr>
          <w:rFonts w:cs="宋体;SimSun" w:ascii="宋体;SimSun" w:hAnsi="宋体;SimSun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楷体_GB231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2:25:00Z</dcterms:created>
  <dc:creator>Billgates</dc:creator>
  <dc:description/>
  <dc:language>en-US</dc:language>
  <cp:lastModifiedBy>USER</cp:lastModifiedBy>
  <dcterms:modified xsi:type="dcterms:W3CDTF">2007-03-24T02:25:00Z</dcterms:modified>
  <cp:revision>2</cp:revision>
  <dc:subject/>
  <dc:title>长亭送别（第一课时）教学实录</dc:title>
</cp:coreProperties>
</file>