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10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8"/>
        </w:rPr>
        <w:t>齐桓晋文之事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级检测题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积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下列加点的词注音</w:t>
      </w:r>
    </w:p>
    <w:p>
      <w:pPr>
        <w:pStyle w:val="Normal"/>
        <w:widowControl/>
        <w:spacing w:before="280" w:after="280"/>
        <w:ind w:left="31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龁（）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无以，则王（）乎</w:t>
      </w:r>
      <w:r>
        <w:rPr>
          <w:rFonts w:ascii="宋体;SimSun" w:hAnsi="宋体;SimSun" w:cs="宋体;SimSun"/>
          <w:sz w:val="24"/>
        </w:rPr>
        <w:t xml:space="preserve">        </w:t>
      </w:r>
      <w:r>
        <w:rPr>
          <w:rFonts w:ascii="宋体;SimSun" w:hAnsi="宋体;SimSun" w:cs="宋体;SimSun"/>
          <w:sz w:val="24"/>
        </w:rPr>
        <w:t>彼恶（）知之</w:t>
      </w:r>
      <w:r>
        <w:rPr>
          <w:rFonts w:ascii="宋体;SimSun" w:hAnsi="宋体;SimSun" w:cs="宋体;SimSun"/>
          <w:sz w:val="24"/>
        </w:rPr>
        <w:t xml:space="preserve">        </w:t>
      </w:r>
      <w:r>
        <w:rPr>
          <w:rFonts w:ascii="宋体;SimSun" w:hAnsi="宋体;SimSun" w:cs="宋体;SimSun"/>
          <w:sz w:val="24"/>
        </w:rPr>
        <w:t>褊（）小</w:t>
      </w:r>
      <w:r>
        <w:rPr>
          <w:rFonts w:ascii="宋体;SimSun" w:hAnsi="宋体;SimSun" w:cs="宋体;SimSun"/>
          <w:sz w:val="24"/>
        </w:rPr>
        <w:t xml:space="preserve">        </w:t>
      </w:r>
      <w:r>
        <w:rPr>
          <w:rFonts w:ascii="宋体;SimSun" w:hAnsi="宋体;SimSun" w:cs="宋体;SimSun"/>
          <w:sz w:val="24"/>
        </w:rPr>
        <w:t>予忖度（）之</w:t>
      </w:r>
      <w:r>
        <w:rPr>
          <w:rFonts w:ascii="宋体;SimSun" w:hAnsi="宋体;SimSun" w:cs="宋体;SimSun"/>
          <w:sz w:val="24"/>
        </w:rPr>
        <w:t xml:space="preserve">       </w:t>
      </w:r>
      <w:r>
        <w:rPr>
          <w:rFonts w:ascii="宋体;SimSun" w:hAnsi="宋体;SimSun" w:cs="宋体;SimSun"/>
          <w:sz w:val="24"/>
        </w:rPr>
        <w:t>便嬖（）不足使令于前</w:t>
      </w:r>
      <w:r>
        <w:rPr>
          <w:rFonts w:ascii="宋体;SimSun" w:hAnsi="宋体;SimSun" w:cs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莅（）中国</w:t>
      </w:r>
      <w:r>
        <w:rPr>
          <w:rFonts w:ascii="宋体;SimSun" w:hAnsi="宋体;SimSun" w:cs="宋体;SimSun"/>
          <w:sz w:val="24"/>
        </w:rPr>
        <w:t xml:space="preserve">       </w:t>
      </w:r>
      <w:r>
        <w:rPr>
          <w:rFonts w:ascii="宋体;SimSun" w:hAnsi="宋体;SimSun" w:cs="宋体;SimSun"/>
          <w:sz w:val="24"/>
        </w:rPr>
        <w:t>商贾（）皆藏于市</w:t>
      </w:r>
      <w:r>
        <w:rPr>
          <w:rFonts w:ascii="宋体;SimSun" w:hAnsi="宋体;SimSun" w:cs="宋体;SimSun"/>
          <w:sz w:val="24"/>
        </w:rPr>
        <w:t xml:space="preserve">       </w:t>
      </w:r>
      <w:r>
        <w:rPr>
          <w:rFonts w:ascii="宋体;SimSun" w:hAnsi="宋体;SimSun" w:cs="宋体;SimSun"/>
          <w:sz w:val="24"/>
        </w:rPr>
        <w:t>吾惛（）不能进于是矣</w:t>
      </w:r>
      <w:r>
        <w:rPr>
          <w:rFonts w:ascii="宋体;SimSun" w:hAnsi="宋体;SimSun" w:cs="宋体;SimSun"/>
          <w:sz w:val="24"/>
        </w:rPr>
        <w:t xml:space="preserve">        </w:t>
      </w:r>
      <w:r>
        <w:rPr>
          <w:rFonts w:ascii="宋体;SimSun" w:hAnsi="宋体;SimSun" w:cs="宋体;SimSun"/>
          <w:sz w:val="24"/>
        </w:rPr>
        <w:t>此惟救死而恐不赡（）</w:t>
      </w:r>
      <w:r>
        <w:rPr>
          <w:rFonts w:ascii="宋体;SimSun" w:hAnsi="宋体;SimSun" w:cs="宋体;SimSun"/>
          <w:sz w:val="24"/>
        </w:rPr>
        <w:t xml:space="preserve">           </w:t>
      </w:r>
      <w:r>
        <w:rPr>
          <w:rFonts w:ascii="宋体;SimSun" w:hAnsi="宋体;SimSun" w:cs="宋体;SimSun"/>
          <w:sz w:val="24"/>
        </w:rPr>
        <w:t>殆（）有甚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下列句子中加点的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吾不忍其觳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仰不足以事父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天下之欲疾其君者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及陷於罪，然後从而刑之，是罔民也。</w:t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中加点的字都是通假字，请写出其本字，并解释它在句中的意思。</w:t>
      </w:r>
    </w:p>
    <w:p>
      <w:pPr>
        <w:pStyle w:val="Normal"/>
        <w:widowControl/>
        <w:spacing w:before="280" w:after="280"/>
        <w:ind w:left="31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行旅皆欲出於王之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盖亦反其本矣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刑於寡妻，至于兄弟，以御於家邦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将以衅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出下列句子中加点词语的活用现象，并试加解释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朝秦楚，莅中国，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而抚四夷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故王之不王，不为也，非不能也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然后从而刑之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五十者可以衣帛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揣摩下列句子的句式特点，指出其各属于什么句式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莫之能御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何以异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树之以桑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臣未之闻也。</w:t>
      </w:r>
    </w:p>
    <w:p>
      <w:pPr>
        <w:pStyle w:val="Normal"/>
        <w:widowControl/>
        <w:spacing w:before="280" w:after="280"/>
        <w:ind w:left="210" w:hanging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齐桓晋文之事》节选自《</w:t>
      </w:r>
      <w:r>
        <w:rPr>
          <w:rFonts w:cs="宋体;SimSun" w:ascii="宋体;SimSun" w:hAnsi="宋体;SimSun"/>
          <w:sz w:val="24"/>
        </w:rPr>
        <w:t>-----------------</w:t>
      </w:r>
      <w:r>
        <w:rPr>
          <w:rFonts w:ascii="宋体;SimSun" w:hAnsi="宋体;SimSun" w:cs="宋体;SimSun"/>
          <w:sz w:val="24"/>
        </w:rPr>
        <w:t>》。它的主要内容是写</w:t>
      </w:r>
      <w:r>
        <w:rPr>
          <w:rFonts w:cs="宋体;SimSun" w:ascii="宋体;SimSun" w:hAnsi="宋体;SimSun"/>
          <w:sz w:val="24"/>
        </w:rPr>
        <w:t>----------</w:t>
      </w:r>
      <w:r>
        <w:rPr>
          <w:rFonts w:ascii="宋体;SimSun" w:hAnsi="宋体;SimSun" w:cs="宋体;SimSun"/>
          <w:sz w:val="24"/>
        </w:rPr>
        <w:t>劝说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放弃</w:t>
      </w:r>
      <w:r>
        <w:rPr>
          <w:rFonts w:cs="宋体;SimSun" w:ascii="宋体;SimSun" w:hAnsi="宋体;SimSun"/>
          <w:sz w:val="24"/>
        </w:rPr>
        <w:t>-----------</w:t>
      </w:r>
      <w:r>
        <w:rPr>
          <w:rFonts w:ascii="宋体;SimSun" w:hAnsi="宋体;SimSun" w:cs="宋体;SimSun"/>
          <w:sz w:val="24"/>
        </w:rPr>
        <w:t>，采纳“</w:t>
      </w:r>
      <w:r>
        <w:rPr>
          <w:rFonts w:cs="宋体;SimSun" w:ascii="宋体;SimSun" w:hAnsi="宋体;SimSun"/>
          <w:sz w:val="24"/>
        </w:rPr>
        <w:t>------------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主张发政施仁的经过。生动准确地阐明了儒家的“仁政”主张，鲜明地表现了《孟子》因势利导，善于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的写作特点。</w:t>
      </w:r>
    </w:p>
    <w:p>
      <w:pPr>
        <w:pStyle w:val="Normal"/>
        <w:widowControl/>
        <w:spacing w:before="280" w:after="280"/>
        <w:ind w:left="210" w:hanging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列出了孟子因势利导，说服齐宣王采纳“保民而王”的主张的过程。请根据课文，梳理文章思路，体会《孟子》的论辩特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填写其他的空白。</w:t>
      </w:r>
    </w:p>
    <w:p>
      <w:pPr>
        <w:pStyle w:val="Normal"/>
        <w:widowControl/>
        <w:spacing w:before="280" w:after="28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引导：引导宣王抛开霸道而谈王道。内容要点：“无以，则王乎？”“保民，而王莫之能御也。”引导方法：抓住宣王想统治天下的心理</w:t>
      </w:r>
    </w:p>
    <w:p>
      <w:pPr>
        <w:pStyle w:val="Normal"/>
        <w:widowControl/>
        <w:spacing w:before="280" w:after="28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引导：引导宣王认识自己有“保民而王”的条件。内容要点：“臣固知王之不忍也。”“是乃仁术也。”引导方法：举出以羊易牛的事例。</w:t>
      </w:r>
    </w:p>
    <w:p>
      <w:pPr>
        <w:pStyle w:val="Normal"/>
        <w:widowControl/>
        <w:spacing w:before="280" w:after="28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引导：引导宣王认识“不忍之心”为什么合于“保民而王”的条件。内容要点：“老吾老，以及人之老；幼吾幼，以及人之幼；天下可运於掌。”“推恩足以保四海。”引导方法：</w:t>
      </w:r>
      <w:r>
        <w:rPr>
          <w:rFonts w:cs="宋体;SimSun" w:ascii="宋体;SimSun" w:hAnsi="宋体;SimSun"/>
          <w:sz w:val="24"/>
        </w:rPr>
        <w:t>-------------A--------------------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280" w:after="28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引导：为宣王进一步说明没有施行“保民而王”并非不能而是“不为”。内容要点：“今恩足以及禽兽，而功不至於百姓者，独何与？”“百姓之不见保，为不用恩焉。故王之不王，不为也，非不能也。”引导方法：</w:t>
      </w:r>
      <w:r>
        <w:rPr>
          <w:rFonts w:cs="宋体;SimSun" w:ascii="宋体;SimSun" w:hAnsi="宋体;SimSun"/>
          <w:sz w:val="24"/>
        </w:rPr>
        <w:t>-----------------------B------------------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280" w:after="28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引导：指出宣王的大欲，并明言“以若所为”则“大欲”不能实现。内容要点：“抑王兴甲兵，危士臣，构怨於诸侯，然後快於心与？”“王之所大欲，可知已。欲辟土地，朝秦楚，莅中国，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而抚四夷也。以若所为，求若所欲，犹缘木而求鱼也。”引导方法：</w:t>
      </w:r>
      <w:r>
        <w:rPr>
          <w:rFonts w:cs="宋体;SimSun" w:ascii="宋体;SimSun" w:hAnsi="宋体;SimSun"/>
          <w:sz w:val="24"/>
        </w:rPr>
        <w:t>----------------------C------------------------------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280" w:after="28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步引导：引导宣王认识行霸道必败，行王道必胜的道理，要他采用“保民而王”的主张。内容要点：</w:t>
      </w:r>
      <w:r>
        <w:rPr>
          <w:rFonts w:cs="宋体;SimSun" w:ascii="宋体;SimSun" w:hAnsi="宋体;SimSun"/>
          <w:sz w:val="24"/>
        </w:rPr>
        <w:t>-----------------------------D--------------------------------------</w:t>
      </w:r>
      <w:r>
        <w:rPr>
          <w:rFonts w:ascii="宋体;SimSun" w:hAnsi="宋体;SimSun" w:cs="宋体;SimSun"/>
          <w:sz w:val="24"/>
        </w:rPr>
        <w:t>。引导方法：举邹楚之战说明行霸道必败（以小敌大，以寡敌众，以弱敌强是自取其败）；再举“天下归心之状”说明行“王道”必胜。</w:t>
      </w:r>
    </w:p>
    <w:p>
      <w:pPr>
        <w:pStyle w:val="Normal"/>
        <w:widowControl/>
        <w:spacing w:before="280" w:after="28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步引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阐述“保民而王”的具体措施。内容要点：</w:t>
      </w:r>
      <w:r>
        <w:rPr>
          <w:rFonts w:cs="宋体;SimSun" w:ascii="宋体;SimSun" w:hAnsi="宋体;SimSun"/>
          <w:sz w:val="24"/>
        </w:rPr>
        <w:t>-------------------E----------------------------------------------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层级检测题</w:t>
      </w:r>
    </w:p>
    <w:p>
      <w:pPr>
        <w:pStyle w:val="Normal"/>
        <w:widowControl/>
        <w:spacing w:before="280" w:after="280"/>
        <w:ind w:left="210" w:hanging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孟子》善辩，一个重要的原因就在于善于洞察对方的心理因势利导。结合课文，简要概括孟子是怎么洞察齐宣王的心理因势利导，让他采纳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己“保民而王”的主张的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孟子》的语言言近旨远，生动诙谐，常常迸射出哲理的火花。其中不少被后人以最简单的短语形式总结成人们喜闻乐见的成语，流传至今。请指出下面的语段分别被概括为什么成语。</w:t>
      </w:r>
    </w:p>
    <w:p>
      <w:pPr>
        <w:pStyle w:val="Normal"/>
        <w:widowControl/>
        <w:spacing w:before="280" w:after="280"/>
        <w:ind w:left="31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吾力足以举百钧，而不足以举一羽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足以察秋毫之末，而不见舆薪。”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括成语为：</w:t>
      </w:r>
      <w:r>
        <w:rPr>
          <w:rFonts w:cs="宋体;SimSun" w:ascii="宋体;SimSun" w:hAnsi="宋体;SimSun"/>
          <w:sz w:val="24"/>
        </w:rPr>
        <w:t>-----------------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280" w:after="280"/>
        <w:ind w:left="315" w:hanging="1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以若所为，求若所欲，犹缘木而求鱼也。”概括成语为：</w:t>
      </w:r>
      <w:r>
        <w:rPr>
          <w:rFonts w:cs="宋体;SimSun" w:ascii="宋体;SimSun" w:hAnsi="宋体;SimSun"/>
          <w:sz w:val="24"/>
        </w:rPr>
        <w:t>---------------------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下列文段，然后完成练习题。</w:t>
      </w:r>
    </w:p>
    <w:p>
      <w:pPr>
        <w:pStyle w:val="Normal"/>
        <w:widowControl/>
        <w:spacing w:before="280" w:after="280"/>
        <w:ind w:left="31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梁惠王曰：“寡人之於国也，尽心焉耳矣！河内凶，则移其民於河东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移其粟於河内；河东凶亦然。察邻国之政，无如寡人之用心者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邻国之民不加少，寡人之民不加多：何也？”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孟子对曰：“王好战，请以战喻。填然鼓之，兵刃既接，弃甲曳兵而走，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或百步而后止，或五十步而后止；以五十步笑百步，则何如？”曰：“不可。直不百步耳，是亦走也！”曰：“王如知此，则无望民之多于邻国也。”</w:t>
      </w:r>
    </w:p>
    <w:p>
      <w:pPr>
        <w:pStyle w:val="Normal"/>
        <w:widowControl/>
        <w:spacing w:before="280" w:after="280"/>
        <w:ind w:left="315" w:hanging="1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五亩之宅，树之以桑，五十者可以衣帛矣。鸡豚狗彘之畜，无失其时，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七十者可以食肉矣。百亩之田，勿夺其时。八口之家可以无饥矣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谨庠序之教，申之以孝悌之义，颁白者不负戴於道路矣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老者衣帛食肉，黎民不饥不寒；然而不王者，未之有也！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加点的字，解释不正确的一项是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河内凶，则移其民於河东</w:t>
      </w:r>
      <w:r>
        <w:rPr>
          <w:rFonts w:ascii="宋体;SimSun" w:hAnsi="宋体;SimSun" w:cs="宋体;SimSun"/>
          <w:sz w:val="24"/>
        </w:rPr>
        <w:t xml:space="preserve">        </w:t>
      </w:r>
      <w:r>
        <w:rPr>
          <w:rFonts w:ascii="宋体;SimSun" w:hAnsi="宋体;SimSun" w:cs="宋体;SimSun"/>
          <w:sz w:val="24"/>
        </w:rPr>
        <w:t>凶：收成不好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填然鼓之</w:t>
      </w:r>
      <w:r>
        <w:rPr>
          <w:rFonts w:ascii="宋体;SimSun" w:hAnsi="宋体;SimSun" w:cs="宋体;SimSun"/>
          <w:sz w:val="24"/>
        </w:rPr>
        <w:t xml:space="preserve">       </w:t>
      </w:r>
      <w:r>
        <w:rPr>
          <w:rFonts w:ascii="宋体;SimSun" w:hAnsi="宋体;SimSun" w:cs="宋体;SimSun"/>
          <w:sz w:val="24"/>
        </w:rPr>
        <w:t>鼓：战鼓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谨庠序之教</w:t>
      </w:r>
      <w:r>
        <w:rPr>
          <w:rFonts w:ascii="宋体;SimSun" w:hAnsi="宋体;SimSun" w:cs="宋体;SimSun"/>
          <w:sz w:val="24"/>
        </w:rPr>
        <w:t xml:space="preserve">       </w:t>
      </w:r>
      <w:r>
        <w:rPr>
          <w:rFonts w:ascii="宋体;SimSun" w:hAnsi="宋体;SimSun" w:cs="宋体;SimSun"/>
          <w:sz w:val="24"/>
        </w:rPr>
        <w:t>庠序：古代的学校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申之以孝悌之义</w:t>
      </w:r>
      <w:r>
        <w:rPr>
          <w:rFonts w:ascii="宋体;SimSun" w:hAnsi="宋体;SimSun" w:cs="宋体;SimSun"/>
          <w:sz w:val="24"/>
        </w:rPr>
        <w:t xml:space="preserve">          </w:t>
      </w:r>
      <w:r>
        <w:rPr>
          <w:rFonts w:ascii="宋体;SimSun" w:hAnsi="宋体;SimSun" w:cs="宋体;SimSun"/>
          <w:sz w:val="24"/>
        </w:rPr>
        <w:t>申：反复教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“直不百步耳”的“直”意义相同的一项是：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寡人非能好先王之乐也，直好世俗之乐耳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半匹红绡一丈绫，系向牛头充炭直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游鱼细石，直视无碍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木直中绳，輮以为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“寡人之於国也”中的“于”意义相同的一项是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河内凶，则移其民於河东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则无望民之多于邻国也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季氏将有事于颛臾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龟玉毁于椟中，是谁之过与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下列句子在文中的正确意思是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/</w:t>
      </w:r>
      <w:r>
        <w:rPr>
          <w:rFonts w:ascii="宋体;SimSun" w:hAnsi="宋体;SimSun" w:cs="宋体;SimSun"/>
          <w:sz w:val="24"/>
        </w:rPr>
        <w:t>兵刃既接，弃甲曳兵而走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兵器接在手，士兵们就丢下武器跑了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兵器刚接触，士兵们就丢下盔甲拖着兵器逃跑了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兵器刚接触，士兵们就丢下武器随着部队逃跑了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兵器已经握在手，士兵们就丢下武器跑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/</w:t>
      </w:r>
      <w:r>
        <w:rPr>
          <w:rFonts w:ascii="宋体;SimSun" w:hAnsi="宋体;SimSun" w:cs="宋体;SimSun"/>
          <w:sz w:val="24"/>
        </w:rPr>
        <w:t>颁白者不负戴於道路矣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头发花白的人，不用在路上背东西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头发花白的人，不必用头在路上顶东西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头发花白的人，就不会肩扛着东西在路上行走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头发花白的人，就不会背着或头顶着东西在路上行走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孟子以“五十步笑百步”作喻，说明什么道理？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作文：以“批评要讲究艺术”为题，采用比喻或寓言故事等方法写一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检测题答案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级检测题：</w:t>
      </w:r>
    </w:p>
    <w:p>
      <w:pPr>
        <w:pStyle w:val="Normal"/>
        <w:widowControl/>
        <w:spacing w:before="280" w:after="280"/>
        <w:ind w:left="315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      w ng       w       bi n       c n  du      b      l     g     h n     sh n      d i</w:t>
      </w:r>
    </w:p>
    <w:p>
      <w:pPr>
        <w:pStyle w:val="Normal"/>
        <w:widowControl/>
        <w:spacing w:before="280" w:after="280"/>
        <w:ind w:left="31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恐惧发抖的样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赡养、奉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憎恨、痛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等到；通“网”，活用为动词，：张开网罗捕捉，引申为“陷害”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途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道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盍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何不（为什么不），返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回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型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作出榜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臖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杀生取血涂物，用以祭祀</w:t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使动用法：使秦楚来朝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名词活用为动词：以王道统一天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名词活用为动词：施以刑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名词活用为动词：穿</w:t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否定句中代词宾语前置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介词的代词宾语前置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介词结构后置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否定句中代词宾语前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梁惠王上》、孟子、齐宣王、霸道、“保民而王”、论辩</w:t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引《诗经》“刑於寡妻，至于兄弟，以御於家邦”说明“推恩”与“保民”的关系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以“挟太山以超北海”、“为长者折枝”为喻，说明民之未保，“非不能”，实“不为”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以“缘木求鱼”为喻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小固不可以敌大，寡固不可以敌众，弱固不可以敌强，海内之地，方千里者九，齐集有其一，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以一服八，何以异於邹敌楚哉！盖亦反其本矣。”“今王发政施仁，使天下仕者皆欲立於王之朝，耕者皆欲耕於王之野，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商贾皆欲藏於王之市，行旅皆欲出於王之涂；天下之欲疾其君者，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皆欲赴诉於王。其若是，孰能御之！”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“五亩之宅，树之以桑”，“鸡豚狗彘之畜，无失其时”，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“百亩之田，勿夺其时”，“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谨庠序之教，申之以孝悌之义”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层级检测题：</w:t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，把自己的“保民而王”的主张与齐宣王“王天下”的心理结合起来，使他对“保民”的主张产生兴趣；第二，以宣王本身的事为例，由大及小、由近及远地言及为政的大事，使之对“保民而王”产生信心；第三，从正反两方面进行分析，使齐宣王辨明是非利害，知所取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察秋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缘木求鱼</w:t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、答——说明移民种粟皆非为国治本之策，只有施行仁政才是为国治本之策。</w:t>
      </w:r>
    </w:p>
    <w:p>
      <w:pPr>
        <w:pStyle w:val="Normal"/>
        <w:widowControl/>
        <w:spacing w:before="280" w:after="280"/>
        <w:ind w:left="210" w:hanging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示：比如，可以用这么一个寓言，北风和南风比赛，看谁能把行人的衣服吹脱，北风猛吹，行人把衣服裹得更紧，南风温暖地吹着，行人终于敞开了襟怀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1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Style15">
    <w:name w:val="正文（首行缩进两字）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ABCD">
    <w:name w:val="试题ABCD"/>
    <w:basedOn w:val="Style15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58:00Z</dcterms:created>
  <dc:creator>USER</dc:creator>
  <dc:description/>
  <dc:language>en-US</dc:language>
  <cp:lastModifiedBy>USER</cp:lastModifiedBy>
  <dcterms:modified xsi:type="dcterms:W3CDTF">2007-03-25T12:00:00Z</dcterms:modified>
  <cp:revision>1</cp:revision>
  <dc:subject/>
  <dc:title>齐桓晋文之事</dc:title>
</cp:coreProperties>
</file>