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庄暴见孟子》配套练习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解释下面加点的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Cs w:val="18"/>
        </w:rPr>
        <w:t>解释加点字在句中的含义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百姓皆以王为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爱</w:t>
      </w:r>
      <w:r>
        <w:rPr>
          <w:rFonts w:ascii="宋体;SimSun" w:hAnsi="宋体;SimSun" w:cs="宋体;SimSun"/>
          <w:color w:val="000000"/>
          <w:kern w:val="0"/>
          <w:szCs w:val="18"/>
        </w:rPr>
        <w:t>也，臣固知王之不忍也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吝啬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则齐其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庶几</w:t>
      </w:r>
      <w:r>
        <w:rPr>
          <w:rFonts w:ascii="宋体;SimSun" w:hAnsi="宋体;SimSun" w:cs="宋体;SimSun"/>
          <w:color w:val="000000"/>
          <w:kern w:val="0"/>
          <w:szCs w:val="18"/>
        </w:rPr>
        <w:t>乎？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差不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）欲辟土地，朝秦楚，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莅</w:t>
      </w:r>
      <w:r>
        <w:rPr>
          <w:rFonts w:ascii="宋体;SimSun" w:hAnsi="宋体;SimSun" w:cs="宋体;SimSun"/>
          <w:color w:val="000000"/>
          <w:kern w:val="0"/>
          <w:szCs w:val="18"/>
        </w:rPr>
        <w:t>中国而抚四夷也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临，统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）今王田猎于此，百姓闻王车马之音，见羽旄之美，举疾首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蹙</w:t>
      </w:r>
      <w:r>
        <w:rPr>
          <w:rFonts w:ascii="宋体;SimSun" w:hAnsi="宋体;SimSun" w:cs="宋体;SimSun"/>
          <w:color w:val="000000"/>
          <w:kern w:val="0"/>
          <w:szCs w:val="18"/>
        </w:rPr>
        <w:t>额而相告曰：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收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）孰能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一</w:t>
      </w:r>
      <w:r>
        <w:rPr>
          <w:rFonts w:ascii="宋体;SimSun" w:hAnsi="宋体;SimSun" w:cs="宋体;SimSun"/>
          <w:color w:val="000000"/>
          <w:kern w:val="0"/>
          <w:szCs w:val="18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数词做动词，统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）齐人有一妻一妾而处室者，其良人出，则必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餍</w:t>
      </w:r>
      <w:r>
        <w:rPr>
          <w:rFonts w:ascii="宋体;SimSun" w:hAnsi="宋体;SimSun" w:cs="宋体;SimSun"/>
          <w:color w:val="000000"/>
          <w:kern w:val="0"/>
          <w:szCs w:val="18"/>
        </w:rPr>
        <w:t>酒肉而后反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18"/>
        </w:rPr>
        <w:t>满足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Cs w:val="18"/>
        </w:rPr>
        <w:t>）出，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语</w:t>
      </w:r>
      <w:r>
        <w:rPr>
          <w:rFonts w:ascii="宋体;SimSun" w:hAnsi="宋体;SimSun" w:cs="宋体;SimSun"/>
          <w:color w:val="000000"/>
          <w:kern w:val="0"/>
          <w:szCs w:val="18"/>
        </w:rPr>
        <w:t>人曰                    语：告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天下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恶</w:t>
      </w:r>
      <w:r>
        <w:rPr>
          <w:rFonts w:ascii="宋体;SimSun" w:hAnsi="宋体;SimSun" w:cs="宋体;SimSun"/>
        </w:rPr>
        <w:t xml:space="preserve">乎定                   恶：何，怎么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如</w:t>
      </w:r>
      <w:r>
        <w:rPr>
          <w:rFonts w:ascii="宋体;SimSun" w:hAnsi="宋体;SimSun" w:cs="宋体;SimSun"/>
        </w:rPr>
        <w:t xml:space="preserve">有不嗜杀人者               如：如果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则天下皆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引</w:t>
      </w:r>
      <w:r>
        <w:rPr>
          <w:rFonts w:ascii="宋体;SimSun" w:hAnsi="宋体;SimSun" w:cs="宋体;SimSun"/>
        </w:rPr>
        <w:t>领而望之矣         引：伸长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今</w:t>
      </w:r>
      <w:r>
        <w:rPr>
          <w:rFonts w:ascii="宋体;SimSun" w:hAnsi="宋体;SimSun" w:cs="宋体;SimSun"/>
        </w:rPr>
        <w:t>王鼓乐如此                 今：如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下面一词多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持</w:t>
      </w:r>
      <w:r>
        <w:rPr>
          <w:rFonts w:ascii="宋体;SimSun" w:hAnsi="宋体;SimSun" w:cs="宋体;SimSun"/>
        </w:rPr>
        <w:t>汉节牧羊。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放牧牲畜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马有圉，牛有牧。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昭公七年》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牧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吾记天圣中先公为群牧判官。―司马光《训俭示康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官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今夫天下之人</w:t>
      </w:r>
      <w:r>
        <w:rPr>
          <w:rFonts w:ascii="宋体;SimSun" w:hAnsi="宋体;SimSun" w:cs="宋体;SimSun"/>
          <w:color w:val="000000"/>
          <w:kern w:val="0"/>
          <w:szCs w:val="18"/>
        </w:rPr>
        <w:t>牧</w:t>
      </w:r>
      <w:r>
        <w:rPr>
          <w:rFonts w:ascii="宋体;SimSun" w:hAnsi="宋体;SimSun" w:cs="宋体;SimSun"/>
          <w:color w:val="000000"/>
          <w:kern w:val="0"/>
          <w:szCs w:val="18"/>
        </w:rPr>
        <w:t>，未有不嗜杀人者也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统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见： 　　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18"/>
        </w:rPr>
        <w:t>见牛未</w:t>
      </w:r>
      <w:r>
        <w:rPr>
          <w:rFonts w:ascii="宋体;SimSun" w:hAnsi="宋体;SimSun" w:cs="宋体;SimSun"/>
          <w:color w:val="000000"/>
          <w:kern w:val="0"/>
          <w:szCs w:val="18"/>
        </w:rPr>
        <w:t>见</w:t>
      </w:r>
      <w:r>
        <w:rPr>
          <w:rFonts w:ascii="宋体;SimSun" w:hAnsi="宋体;SimSun" w:cs="宋体;SimSun"/>
          <w:color w:val="000000"/>
          <w:kern w:val="0"/>
          <w:szCs w:val="18"/>
        </w:rPr>
        <w:t>羊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看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18"/>
        </w:rPr>
        <w:t>百姓之不</w:t>
      </w:r>
      <w:r>
        <w:rPr>
          <w:rFonts w:ascii="宋体;SimSun" w:hAnsi="宋体;SimSun" w:cs="宋体;SimSun"/>
          <w:color w:val="000000"/>
          <w:kern w:val="0"/>
          <w:szCs w:val="18"/>
        </w:rPr>
        <w:t>见</w:t>
      </w:r>
      <w:r>
        <w:rPr>
          <w:rFonts w:ascii="宋体;SimSun" w:hAnsi="宋体;SimSun" w:cs="宋体;SimSun"/>
          <w:color w:val="000000"/>
          <w:kern w:val="0"/>
          <w:szCs w:val="18"/>
        </w:rPr>
        <w:t>保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表被动“被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亮</w:t>
      </w:r>
      <w:r>
        <w:rPr>
          <w:rFonts w:ascii="宋体;SimSun" w:hAnsi="宋体;SimSun" w:cs="宋体;SimSun"/>
          <w:color w:val="000000"/>
          <w:kern w:val="0"/>
          <w:szCs w:val="18"/>
        </w:rPr>
        <w:t>见</w:t>
      </w:r>
      <w:r>
        <w:rPr>
          <w:rFonts w:ascii="宋体;SimSun" w:hAnsi="宋体;SimSun" w:cs="宋体;SimSun"/>
          <w:color w:val="000000"/>
          <w:kern w:val="0"/>
          <w:szCs w:val="18"/>
        </w:rPr>
        <w:t>权于柴桑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拜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秦王坐章台</w:t>
      </w:r>
      <w:r>
        <w:rPr>
          <w:rFonts w:ascii="宋体;SimSun" w:hAnsi="宋体;SimSun" w:cs="宋体;SimSun"/>
          <w:color w:val="000000"/>
          <w:kern w:val="0"/>
          <w:szCs w:val="18"/>
        </w:rPr>
        <w:t>见</w:t>
      </w:r>
      <w:r>
        <w:rPr>
          <w:rFonts w:ascii="宋体;SimSun" w:hAnsi="宋体;SimSun" w:cs="宋体;SimSun"/>
          <w:color w:val="000000"/>
          <w:kern w:val="0"/>
          <w:szCs w:val="18"/>
        </w:rPr>
        <w:t>相如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8"/>
        </w:rPr>
        <w:t>接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食不饱，力不足，才美不外</w:t>
      </w:r>
      <w:r>
        <w:rPr>
          <w:rFonts w:ascii="宋体;SimSun" w:hAnsi="宋体;SimSun" w:cs="宋体;SimSun"/>
          <w:color w:val="000000"/>
          <w:kern w:val="0"/>
          <w:szCs w:val="18"/>
        </w:rPr>
        <w:t>见</w:t>
      </w:r>
      <w:r>
        <w:rPr>
          <w:rFonts w:ascii="宋体;SimSun" w:hAnsi="宋体;SimSun" w:cs="宋体;SimSun"/>
          <w:color w:val="000000"/>
          <w:kern w:val="0"/>
          <w:szCs w:val="18"/>
        </w:rPr>
        <w:t>。“现”，外现，被看见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何：　　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18"/>
        </w:rPr>
        <w:t>何</w:t>
      </w:r>
      <w:r>
        <w:rPr>
          <w:rFonts w:ascii="宋体;SimSun" w:hAnsi="宋体;SimSun" w:cs="宋体;SimSun"/>
          <w:color w:val="000000"/>
          <w:kern w:val="0"/>
          <w:szCs w:val="18"/>
        </w:rPr>
        <w:t>可废也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18"/>
        </w:rPr>
        <w:t>怎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18"/>
        </w:rPr>
        <w:t>是诚</w:t>
      </w:r>
      <w:r>
        <w:rPr>
          <w:rFonts w:ascii="宋体;SimSun" w:hAnsi="宋体;SimSun" w:cs="宋体;SimSun"/>
          <w:color w:val="000000"/>
          <w:kern w:val="0"/>
          <w:szCs w:val="18"/>
        </w:rPr>
        <w:t>何</w:t>
      </w:r>
      <w:r>
        <w:rPr>
          <w:rFonts w:ascii="宋体;SimSun" w:hAnsi="宋体;SimSun" w:cs="宋体;SimSun"/>
          <w:color w:val="000000"/>
          <w:kern w:val="0"/>
          <w:szCs w:val="18"/>
        </w:rPr>
        <w:t>心哉？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8"/>
        </w:rPr>
        <w:t>什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今恩足以及禽兽，而功不至于百姓者，独</w:t>
      </w:r>
      <w:r>
        <w:rPr>
          <w:rFonts w:ascii="宋体;SimSun" w:hAnsi="宋体;SimSun" w:cs="宋体;SimSun"/>
          <w:color w:val="000000"/>
          <w:kern w:val="0"/>
          <w:szCs w:val="18"/>
        </w:rPr>
        <w:t>何</w:t>
      </w:r>
      <w:r>
        <w:rPr>
          <w:rFonts w:ascii="宋体;SimSun" w:hAnsi="宋体;SimSun" w:cs="宋体;SimSun"/>
          <w:color w:val="000000"/>
          <w:kern w:val="0"/>
          <w:szCs w:val="18"/>
        </w:rPr>
        <w:t>与？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>为什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18"/>
        </w:rPr>
        <w:t>牛</w:t>
      </w:r>
      <w:r>
        <w:rPr>
          <w:rFonts w:ascii="宋体;SimSun" w:hAnsi="宋体;SimSun" w:cs="宋体;SimSun"/>
          <w:color w:val="000000"/>
          <w:kern w:val="0"/>
          <w:szCs w:val="18"/>
        </w:rPr>
        <w:t>何</w:t>
      </w:r>
      <w:r>
        <w:rPr>
          <w:rFonts w:ascii="宋体;SimSun" w:hAnsi="宋体;SimSun" w:cs="宋体;SimSun"/>
          <w:color w:val="000000"/>
          <w:kern w:val="0"/>
          <w:szCs w:val="18"/>
        </w:rPr>
        <w:t>之？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哪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水</w:t>
      </w:r>
      <w:r>
        <w:rPr>
          <w:rFonts w:ascii="宋体;SimSun" w:hAnsi="宋体;SimSun" w:cs="宋体;SimSun"/>
          <w:color w:val="000000"/>
          <w:kern w:val="0"/>
          <w:szCs w:val="18"/>
        </w:rPr>
        <w:t>何</w:t>
      </w:r>
      <w:r>
        <w:rPr>
          <w:rFonts w:ascii="宋体;SimSun" w:hAnsi="宋体;SimSun" w:cs="宋体;SimSun"/>
          <w:color w:val="000000"/>
          <w:kern w:val="0"/>
          <w:szCs w:val="18"/>
        </w:rPr>
        <w:t>澹澹，山岛竦峙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>多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18"/>
        </w:rPr>
        <w:t>作《师说》以贻之。　　　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表示动作行为的目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18"/>
        </w:rPr>
        <w:t>愿夫子辅吾志，明以教我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连接状语和谓语，表偏正关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18"/>
        </w:rPr>
        <w:t>老吾老，以及人之老。　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表递进关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18"/>
        </w:rPr>
        <w:t>挟太山以超北海。　　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连接状语和谓语，表示偏正关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E </w:t>
      </w:r>
      <w:r>
        <w:rPr>
          <w:rFonts w:ascii="宋体;SimSun" w:hAnsi="宋体;SimSun" w:cs="宋体;SimSun"/>
          <w:color w:val="000000"/>
          <w:kern w:val="0"/>
          <w:szCs w:val="18"/>
        </w:rPr>
        <w:t>夫夷以近，则游者众；险以远，则至者少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　表并列关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F </w:t>
      </w:r>
      <w:r>
        <w:rPr>
          <w:rFonts w:ascii="宋体;SimSun" w:hAnsi="宋体;SimSun" w:cs="宋体;SimSun"/>
          <w:color w:val="000000"/>
          <w:kern w:val="0"/>
          <w:szCs w:val="18"/>
        </w:rPr>
        <w:t>由山以上五六里，有穴窈然，入之甚寒。　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　表示处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卒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卒然问曰：“天下恶乎定？”    同“猝”，突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每得降卒必亲引问之          士兵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鲁肃闻刘表卒             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卒岁之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过亩四石        整个，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谁能一之           统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用心一也           专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鼓作气           第一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一夫作难而七庙隳   一个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黄鹤一去不复返     一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就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由水之就下也        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金就砺则利          靠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指物作诗立就        完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于是荆轲就车而去    登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7"/>
        </w:rPr>
        <w:t xml:space="preserve">、之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  <w:szCs w:val="27"/>
        </w:rPr>
        <w:t>臣闻之胡龁曰             （起衬音作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  <w:szCs w:val="27"/>
        </w:rPr>
        <w:t>夫子之谓也               （宾语前置的标志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  <w:szCs w:val="27"/>
        </w:rPr>
        <w:t>卒之东郭墦间之祭者       （动词，“到”，“往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  <w:szCs w:val="27"/>
        </w:rPr>
        <w:t xml:space="preserve">虽与这俱学，弗若之矣      </w:t>
      </w:r>
      <w:r>
        <w:rPr>
          <w:rFonts w:cs="宋体;SimSun" w:ascii="宋体;SimSun" w:hAnsi="宋体;SimSun"/>
          <w:color w:val="000000"/>
          <w:kern w:val="0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Cs w:val="27"/>
        </w:rPr>
        <w:t>代词</w:t>
      </w:r>
      <w:r>
        <w:rPr>
          <w:rFonts w:cs="宋体;SimSun" w:ascii="宋体;SimSun" w:hAnsi="宋体;SimSun"/>
          <w:color w:val="000000"/>
          <w:kern w:val="0"/>
          <w:szCs w:val="27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  <w:szCs w:val="27"/>
        </w:rPr>
        <w:t>臣固知王之不忍也         （结构助词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桓公田于泽，管仲御                     驾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振长策而御宇内                         控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其如是，孰能御之                       阻止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刑于寡妻，至于兄弟，以御于家邦         治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cs="宋体;SimSun" w:ascii="宋体;SimSun" w:hAnsi="宋体;SimSun"/>
          <w:color w:val="000000"/>
          <w:kern w:val="0"/>
          <w:szCs w:val="27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7"/>
        </w:rPr>
        <w:t>三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指出下列各句的文言句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臣未之闻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以衅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构怨于诸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莫之能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无他，与民同乐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良人者，所仰望终身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7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宾语前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省略句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状语后置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为判断句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7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7"/>
        </w:rPr>
        <w:t>四、阅读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他日，见於王曰：“王尝语庄子以好乐，有诸？”王变乎色，曰：“寡人非能好先王之乐也，直好世俗之乐耳。”  曰：“王之好乐甚，则齐其庶几乎！今之乐，由古之乐也。”  曰：“可得闻与？”曰：“独乐乐，与人乐乐，孰乐？”曰：“不若与人。” 曰：“与少乐乐，与众乐乐，孰乐？”曰：“不若与众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补出省略的成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        ） 曰：“可得闻与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        ）曰：“独乐乐，与人乐乐，孰乐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         ）曰：“不若与人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不若与众（          ）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加点的词选择正确的解释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尝语庄子以好乐，有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众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如“之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之乎”的合音（兼词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之于”的合音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人乐乐，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乐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仔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哪一个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同“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本段中的两个通假字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现代汉语翻译“独乐乐，与人乐乐，孰乐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7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齐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孟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齐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乐乐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直”通“只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“与”通“欤”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独自欣赏音乐快乐，同别人一起欣赏音乐，也快乐，哪一个更快乐呢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7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齐宣王见孟子于雪宫。王曰：“贤者亦有此乐乎？”孟子对曰：“有人不得，则非其上矣，人不得而非其上者，非也，为民上而不与民同乐者，非也，乐民之乐者，民亦乐其乐；忧民之忧者，民亦忧其忧。乐以天下，忧以天下，然而不王者，未之有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一个成语概括孟子所要阐明的主张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加点词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不得，则</w:t>
      </w:r>
      <w:r>
        <w:rPr>
          <w:rFonts w:ascii="宋体;SimSun" w:hAnsi="宋体;SimSun" w:cs="宋体;SimSun"/>
          <w:em w:val="underDot"/>
        </w:rPr>
        <w:t>非</w:t>
      </w:r>
      <w:r>
        <w:rPr>
          <w:rFonts w:ascii="宋体;SimSun" w:hAnsi="宋体;SimSun" w:cs="宋体;SimSun"/>
        </w:rPr>
        <w:t>其上矣。     非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非其上者</w:t>
      </w:r>
      <w:r>
        <w:rPr>
          <w:rFonts w:ascii="宋体;SimSun" w:hAnsi="宋体;SimSun" w:cs="宋体;SimSun"/>
          <w:em w:val="underDot"/>
        </w:rPr>
        <w:t>非</w:t>
      </w:r>
      <w:r>
        <w:rPr>
          <w:rFonts w:ascii="宋体;SimSun" w:hAnsi="宋体;SimSun" w:cs="宋体;SimSun"/>
        </w:rPr>
        <w:t>也。           非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民之乐者               乐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民亦乐其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 xml:space="preserve">               乐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忧</w:t>
      </w:r>
      <w:r>
        <w:rPr>
          <w:rFonts w:ascii="宋体;SimSun" w:hAnsi="宋体;SimSun" w:cs="宋体;SimSun"/>
        </w:rPr>
        <w:t>民之忧者，             忧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民亦忧其</w:t>
      </w:r>
      <w:r>
        <w:rPr>
          <w:rFonts w:ascii="宋体;SimSun" w:hAnsi="宋体;SimSun" w:cs="宋体;SimSun"/>
          <w:em w:val="underDot"/>
        </w:rPr>
        <w:t>忧</w:t>
      </w:r>
      <w:r>
        <w:rPr>
          <w:rFonts w:ascii="宋体;SimSun" w:hAnsi="宋体;SimSun" w:cs="宋体;SimSun"/>
        </w:rPr>
        <w:t>。             忧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与民同乐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指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对（是错的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……为乐（意动用法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欢乐（快乐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……为忧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忧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齐宣王问曰：“文王之囿方七十里，有诸？”孟子对曰：“于传有之。”曰：“若是其大乎？”曰：“民犹以为小也。”曰：“寡人之囿方四十里，民犹以为大，何也？”曰：“文王之囿方七十里，刍荛者往焉，雉兔者往焉。与民同之，民以为小，不亦宜乎？臣始至于境，问国之大禁，然后敢入。臣闻郊关之内，有囿方四十里，杀其鹿者如杀人之罪。则是四十里为阱于国中，民以为大，不亦宜乎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段主要采用了什么论述方法？有什么好处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对比、反问手法。增强了说服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篇文章中的这种观点与哪一篇相同，具体说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于《庄暴见孟子》，都是阐释“与民同乐”思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）下面这段文字引自《孟子》，括号里是古人的注解。借助这些注解阅读原文。</w:t>
      </w:r>
      <w:r>
        <w:rPr>
          <w:rFonts w:ascii="宋体;SimSun" w:hAnsi="宋体;SimSun" w:cs="宋体;SimSun"/>
        </w:rPr>
        <w:t>并完成文后练习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逢蒙学射于羿（羿，夏之诸侯，善射，百发百中。逢蒙，羿之弟子也，亦能百发百中），尽羿之道；思天下惟羿为愈己，于是杀羿。孟子曰：“是亦羿有罪焉。”公明仪曰：“宜若无罪焉。”曰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：“薄乎云尔，恶得无罪？郑人使子濯孺子侵卫，卫使庾公之斯追之。子濯孺子曰：‘今日我疾作，不可以执弓，吾死矣夫！’问其仆（仆，御者也）曰：‘追我者谁也？’其仆曰：‘庾公之斯也。’曰：‘吾生矣！’其仆曰：‘庾公之斯，卫之善射者也。夫子曰：吾生。何谓也？’曰：‘庾公之斯学射於尹公之他，尹公之他学射於我。夫尹公之他，端人也，其取友必端矣。’（端人用心不邪辟，知我是其道本所出，必不害我也。）庾公之斯至，曰：‘夫子何为不执弓？’曰：‘今日我疾作，不可以执弓。’曰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：‘小人学射於尹公之他，尹公之他学射於夫子。我不忍以夫子之道，反害夫子。虽然，今日之事，君事也，我不敢废。’抽矢扣轮，去其金， 发乘矢而後反。”（庾公之斯至，竟如孺子之所言。而曰：“我不敢废君事。”故叩轮去镞，使不害人，乃以射孺子，四发而去。乘，四也。孟子言是，以明羿之罪。假使如子濯孺子之得尹公之他而教之，何由有逢蒙之祸乎？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羿和逢蒙这两个人是什么关系？子濯孺子、庾公之斯、尹公之他这三个人是什么关系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文中曰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曰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说话人分别是谁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曰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曰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下面各句分别选择正确的译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日我疾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天我出发得太匆忙 　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天我赶快作战　　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今天我的病发作了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天我的病突然加剧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其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问替他驾车的人 　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问他的左右侍从　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问他的卫士们　　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问君王的使者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虽然，今日之事，君事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然如此，今天的事是君主的命令办的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然如此，今天的事可是你自己引起来的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即使如此，今天的事是君主命令你办的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即使如此，今天的事是你引得君主生气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发乘矢而後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四辆兵车射箭然后回头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四辆兵车射箭然后投降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射了四箭然后回去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过身来然后射了四箭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子濯孺子确信庾公之斯不会杀死自己，是因为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知道庾公之斯生性仁慈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知道庾公之斯忠于君主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知道庾公之斯认识自己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知道庾公之斯为人正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抽矢扣轮，去其金”这句话中的“金”是指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去其金”是为了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孟子认为羿有罪（过错）的理由是什么？注释中哪句话说明了这个理由？请把它译成现代汉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解</w:t>
      </w:r>
      <w:r>
        <w:rPr>
          <w:rFonts w:cs="宋体;SimSun" w:ascii="宋体;SimSun" w:hAnsi="宋体;SimSun"/>
        </w:rPr>
        <w:t>]_____________________________________</w:t>
      </w:r>
      <w:r>
        <w:rPr>
          <w:rFonts w:ascii="宋体;SimSun" w:hAnsi="宋体;SimSun" w:cs="宋体;SimSun"/>
        </w:rPr>
        <w:t>（摘录能说明这个理由的注解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18"/>
        </w:rPr>
        <w:t>答案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都是师徒关系。</w:t>
      </w:r>
      <w:r>
        <w:rPr>
          <w:rFonts w:cs="宋体;SimSun" w:ascii="宋体;SimSun" w:hAnsi="宋体;SimSun"/>
          <w:szCs w:val="18"/>
        </w:rPr>
        <w:t>2.A</w:t>
      </w:r>
      <w:r>
        <w:rPr>
          <w:rFonts w:ascii="宋体;SimSun" w:hAnsi="宋体;SimSun" w:cs="宋体;SimSun"/>
          <w:szCs w:val="18"/>
        </w:rPr>
        <w:t>是孟子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是庾公之斯。</w:t>
      </w:r>
      <w:r>
        <w:rPr>
          <w:rFonts w:cs="宋体;SimSun" w:ascii="宋体;SimSun" w:hAnsi="宋体;SimSun"/>
          <w:szCs w:val="18"/>
        </w:rPr>
        <w:t>3.CAAC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4.D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箭头。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不伤害人。</w:t>
      </w:r>
      <w:r>
        <w:rPr>
          <w:rFonts w:cs="宋体;SimSun" w:ascii="宋体;SimSun" w:hAnsi="宋体;SimSun"/>
          <w:szCs w:val="18"/>
        </w:rPr>
        <w:t>7.[</w:t>
      </w:r>
      <w:r>
        <w:rPr>
          <w:rFonts w:ascii="宋体;SimSun" w:hAnsi="宋体;SimSun" w:cs="宋体;SimSun"/>
          <w:szCs w:val="18"/>
        </w:rPr>
        <w:t>注解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假使如子濯孺子之得尹公之他而教之，何由有逢蒙之祸乎？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译文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假使如子濯孺子得到尹公之他来教那样，哪里还会有逢蒙之祸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文也取自《孟子》，</w:t>
      </w:r>
      <w:r>
        <w:rPr>
          <w:rFonts w:ascii="宋体;SimSun" w:hAnsi="宋体;SimSun" w:cs="宋体;SimSun"/>
        </w:rPr>
        <w:t>读后完成后面的练习题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章曰：“尧以天下与舜，有诸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曰：“否。天子不能以天下与人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然则舜有天下也，孰与之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“天与之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与之者，谆谆然命之乎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“否。天不言，以行与事示之而已矣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“以行与事示之者，如之何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“天子能荐人於天，不能使天与之天下，诸侯能荐人於天子，不能使天子与之诸侯；大夫能荐人于诸侯，不能使诸侯与之大夫。昔者尧荐舜於天而天受之，暴之於民而民受之。 故曰：‘天不言，以行与事示之而已矣。’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“敢问：‘荐之於天而天受之，暴之於民而民受之’，如何？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曰：“使之主祭而百神享之，是天受之，使之主事而事治，百姓安之，是民受之也。天与之，人与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曰：‘天子不能以天下与人。’舜相尧二十有八载，非人之所能为也，天也。尧崩，三年之丧毕，舜避尧之子於南河之南。天下诸侯朝觐者，不之尧之子而之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讼狱者，不之尧之子而之舜；讴歌者，不讴歌尧之子而讴歌舜。故曰：‘天也。’夫然後之中国，践天子位焉。而居尧之宫，逼尧之子：是篡也，非天与也。《泰誓》曰：‘天视自我民视，天听自我民听。’此之谓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点词解释有误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谆谆然</w:t>
      </w:r>
      <w:r>
        <w:rPr>
          <w:rFonts w:ascii="宋体;SimSun" w:hAnsi="宋体;SimSun" w:cs="宋体;SimSun"/>
          <w:em w:val="underDot"/>
        </w:rPr>
        <w:t>命</w:t>
      </w:r>
      <w:r>
        <w:rPr>
          <w:rFonts w:ascii="宋体;SimSun" w:hAnsi="宋体;SimSun" w:cs="宋体;SimSun"/>
        </w:rPr>
        <w:t>（命令）之乎？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行与事</w:t>
      </w:r>
      <w:r>
        <w:rPr>
          <w:rFonts w:ascii="宋体;SimSun" w:hAnsi="宋体;SimSun" w:cs="宋体;SimSun"/>
          <w:em w:val="underDot"/>
        </w:rPr>
        <w:t>示</w:t>
      </w:r>
      <w:r>
        <w:rPr>
          <w:rFonts w:ascii="宋体;SimSun" w:hAnsi="宋体;SimSun" w:cs="宋体;SimSun"/>
        </w:rPr>
        <w:t>（显示）之而已矣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践</w:t>
      </w:r>
      <w:r>
        <w:rPr>
          <w:rFonts w:ascii="宋体;SimSun" w:hAnsi="宋体;SimSun" w:cs="宋体;SimSun"/>
        </w:rPr>
        <w:t>（登上）天子位焉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之主祭而百神享之，是天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（接受）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</w:t>
      </w:r>
      <w:r>
        <w:rPr/>
        <w:t>中的“暴”与“暴之于民”中的“暴”意思相同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虽又槁暴，不复挺者　</w:t>
      </w:r>
      <w:r>
        <w:rPr/>
        <w:t>B</w:t>
      </w:r>
      <w:r>
        <w:rPr/>
        <w:t>．性行暴如雷　</w:t>
      </w:r>
      <w:r>
        <w:rPr/>
        <w:t>C</w:t>
      </w:r>
      <w:r>
        <w:rPr/>
        <w:t>．暴霜露，斩荆棘　</w:t>
      </w:r>
      <w:r>
        <w:rPr/>
        <w:t>D</w:t>
      </w:r>
      <w:r>
        <w:rPr/>
        <w:t>．忠义暴于朝廷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．加点词与“舜相尧二十有八载”中“相”用法不相同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牗</w:t>
      </w:r>
      <w:r>
        <w:rPr/>
        <w:t>其前以通明　　　　　　　　　　　　</w:t>
      </w:r>
      <w:r>
        <w:rPr/>
        <w:t>B</w:t>
      </w:r>
      <w:r>
        <w:rPr/>
        <w:t>．士无贤不肖，皆谦而礼</w:t>
      </w:r>
      <w:r>
        <w:rPr>
          <w:rFonts w:ascii="宋体;SimSun" w:hAnsi="宋体;SimSun" w:cs="宋体;SimSun"/>
          <w:em w:val="underDot"/>
        </w:rPr>
        <w:t>交</w:t>
      </w:r>
      <w:r>
        <w:rPr/>
        <w:t>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军中皆不敢以说书</w:t>
      </w:r>
      <w:r>
        <w:rPr>
          <w:rFonts w:ascii="宋体;SimSun" w:hAnsi="宋体;SimSun" w:cs="宋体;SimSun"/>
          <w:em w:val="underDot"/>
        </w:rPr>
        <w:t>目</w:t>
      </w:r>
      <w:r>
        <w:rPr/>
        <w:t>敬亭　　　　　　　</w:t>
      </w:r>
      <w:r>
        <w:rPr/>
        <w:t>D</w:t>
      </w:r>
      <w:r>
        <w:rPr/>
        <w:t>．夫五人之死，</w:t>
      </w:r>
      <w:r>
        <w:rPr/>
        <w:t>去</w:t>
      </w:r>
      <w:r>
        <w:rPr/>
        <w:t>今之</w:t>
      </w:r>
      <w:r>
        <w:rPr>
          <w:rFonts w:ascii="宋体;SimSun" w:hAnsi="宋体;SimSun" w:cs="宋体;SimSun"/>
          <w:em w:val="underDot"/>
        </w:rPr>
        <w:t>墓</w:t>
      </w:r>
      <w:r>
        <w:rPr/>
        <w:t>而葬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．与“天下诸侯朝觐者”句式相同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以勇气闻于诸侯</w:t>
      </w:r>
      <w:r>
        <w:rPr>
          <w:rFonts w:eastAsia="Times New Roman"/>
        </w:rPr>
        <w:t xml:space="preserve">  </w:t>
      </w:r>
      <w:r>
        <w:rPr/>
        <w:t>B</w:t>
      </w:r>
      <w:r>
        <w:rPr/>
        <w:t>缚者何为者也</w:t>
      </w:r>
      <w:r>
        <w:rPr>
          <w:rFonts w:eastAsia="Times New Roman"/>
        </w:rPr>
        <w:t xml:space="preserve">  </w:t>
      </w:r>
      <w:r>
        <w:rPr/>
        <w:t>C</w:t>
      </w:r>
      <w:r>
        <w:rPr/>
        <w:t>比及三年，可使有勇　</w:t>
      </w:r>
      <w:r>
        <w:rPr/>
        <w:t>D</w:t>
      </w:r>
      <w:r>
        <w:rPr/>
        <w:t>石之铿然有声者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．下面句子在文中的意思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大夫能荐人于诸侯，不能使诸侯与之大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大夫可以向诸侯推荐人，却不能强迫诸侯把大夫的职位授予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大夫能够将人才举荐给诸侯，却不能使诸侯还给他一个大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天视自我民视，天听自我民听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大意为天的视听由民的视听决定　　</w:t>
      </w:r>
      <w:r>
        <w:rPr/>
        <w:t>B</w:t>
      </w:r>
      <w:r>
        <w:rPr/>
        <w:t>．大意为天的视听由民的视听表现出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6</w:t>
      </w:r>
      <w:r>
        <w:rPr/>
        <w:t>．把下面的句子译成现代汉语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讼狱者，不之尧之子而之舜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居尧之宫，逼尧之子：是篡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文中说舜有天下，不是尧给的，也不是篡夺的，而是天给的，从全文内容看，舜的天下实质上是谁给的？请用原文句子证明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本文看，孟子理想的天子应具备怎样的才干？（用文中句子回答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　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A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. D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3. 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4. D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官司的人不到尧的儿子那儿去而到舜那儿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住尧的宫殿，逼走尧的儿子，那是篡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实质上是人给的。“天与之，人与之。故曰：天子不能以天下与人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使之主事而事治，百姓安之，是民受之也。</w:t>
      </w:r>
    </w:p>
    <w:sectPr>
      <w:footerReference w:type="default" r:id="rId2"/>
      <w:type w:val="nextPage"/>
      <w:pgSz w:w="10318" w:h="14570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32:00Z</dcterms:created>
  <dc:creator>wlw</dc:creator>
  <dc:description/>
  <cp:keywords/>
  <dc:language>en-US</dc:language>
  <cp:lastModifiedBy>wlw</cp:lastModifiedBy>
  <dcterms:modified xsi:type="dcterms:W3CDTF">2004-01-28T17:32:00Z</dcterms:modified>
  <cp:revision>2</cp:revision>
  <dc:subject/>
  <dc:title>《孟子见梁襄王》与《短文两篇》练习</dc:title>
</cp:coreProperties>
</file>