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师　说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作业导航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与古文运动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形容词、名词的意动用法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文所提出的“从师学习”的观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基础部分（选择题每小题</w:t>
      </w:r>
      <w:r>
        <w:rPr>
          <w:rFonts w:cs="Courier New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，默写</w:t>
      </w:r>
      <w:r>
        <w:rPr>
          <w:rFonts w:cs="Courier New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，共</w:t>
      </w:r>
      <w:r>
        <w:rPr>
          <w:rFonts w:cs="Courier New"/>
          <w:b/>
          <w:bCs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文学常识表述有误的一项为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（</w:t>
      </w:r>
      <w:r>
        <w:rPr>
          <w:rFonts w:cs="Courier New"/>
          <w:color w:val="000000"/>
          <w:kern w:val="0"/>
          <w:sz w:val="18"/>
          <w:szCs w:val="18"/>
        </w:rPr>
        <w:t>7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Courier New"/>
          <w:color w:val="000000"/>
          <w:kern w:val="0"/>
          <w:sz w:val="18"/>
          <w:szCs w:val="18"/>
        </w:rPr>
        <w:t>8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字退之，河阳人，祖籍河北昌黎，世称“韩昌黎”。他是“唐代古文运动”的倡导者，宋代苏轼称他为“唐宋八大家之首”，明人列他为“文起八代之衰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师说》是韩愈写给他的学生李蟠的，论述了从师学习的重要性，批判了当时士大夫耻学于师的陋习，表现出作者不顾世俗，独抒己见的精神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国古典散文发展到唐代，出现了一次巨大变革，这次变革有理论指导，有成功的实践，而提倡新文体的韩愈等人，又与当时流行的骈体“俗下文字”相对应，称所倡导的文体为“古文”，因而，近代研究者把这次变革叫做“古文运动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的创作实践了其倡导的理论，代表性的作品有《马说》《原道》《原毁》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词语中加粗字的读音全部正确的一组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f</w:t>
      </w:r>
      <w:r>
        <w:rPr>
          <w:rFonts w:cs="宋体;SimSun"/>
          <w:color w:val="000000"/>
          <w:kern w:val="0"/>
          <w:sz w:val="24"/>
          <w:szCs w:val="21"/>
        </w:rPr>
        <w:t>á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针砭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y</w:t>
      </w:r>
      <w:r>
        <w:rPr>
          <w:rFonts w:cs="宋体;SimSun"/>
          <w:color w:val="000000"/>
          <w:kern w:val="0"/>
          <w:sz w:val="24"/>
          <w:szCs w:val="21"/>
        </w:rPr>
        <w:t>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弘（</w:t>
      </w:r>
      <w:r>
        <w:rPr>
          <w:rFonts w:cs="Courier New"/>
          <w:color w:val="000000"/>
          <w:kern w:val="0"/>
          <w:sz w:val="24"/>
          <w:szCs w:val="21"/>
        </w:rPr>
        <w:t>ch</w:t>
      </w:r>
      <w:r>
        <w:rPr>
          <w:rFonts w:cs="宋体;SimSun"/>
          <w:color w:val="000000"/>
          <w:kern w:val="0"/>
          <w:sz w:val="24"/>
          <w:szCs w:val="21"/>
        </w:rPr>
        <w:t>á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艺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zhu</w:t>
      </w:r>
      <w:r>
        <w:rPr>
          <w:rFonts w:cs="宋体;SimSun"/>
          <w:color w:val="000000"/>
          <w:kern w:val="0"/>
          <w:sz w:val="24"/>
          <w:szCs w:val="21"/>
        </w:rPr>
        <w:t>à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t</w:t>
      </w:r>
      <w:r>
        <w:rPr>
          <w:rFonts w:cs="宋体;SimSun"/>
          <w:color w:val="000000"/>
          <w:kern w:val="0"/>
          <w:sz w:val="24"/>
          <w:szCs w:val="21"/>
        </w:rPr>
        <w:t>ǎ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xi</w:t>
      </w:r>
      <w:r>
        <w:rPr>
          <w:rFonts w:cs="宋体;SimSun"/>
          <w:color w:val="000000"/>
          <w:kern w:val="0"/>
          <w:sz w:val="24"/>
          <w:szCs w:val="21"/>
        </w:rPr>
        <w:t>à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（</w:t>
      </w:r>
      <w:r>
        <w:rPr>
          <w:rFonts w:cs="Courier New"/>
          <w:color w:val="000000"/>
          <w:kern w:val="0"/>
          <w:sz w:val="24"/>
          <w:szCs w:val="21"/>
        </w:rPr>
        <w:t>j</w:t>
      </w:r>
      <w:r>
        <w:rPr>
          <w:rFonts w:cs="宋体;SimSun"/>
          <w:color w:val="000000"/>
          <w:kern w:val="0"/>
          <w:sz w:val="24"/>
          <w:szCs w:val="21"/>
        </w:rPr>
        <w:t>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ā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j</w:t>
      </w:r>
      <w:r>
        <w:rPr>
          <w:rFonts w:cs="宋体;SimSun"/>
          <w:color w:val="000000"/>
          <w:kern w:val="0"/>
          <w:sz w:val="24"/>
          <w:szCs w:val="21"/>
        </w:rPr>
        <w:t>ǐ</w:t>
      </w:r>
      <w:r>
        <w:rPr>
          <w:rFonts w:cs="Courier New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资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24"/>
          <w:szCs w:val="21"/>
        </w:rPr>
        <w:t>ch</w:t>
      </w:r>
      <w:r>
        <w:rPr>
          <w:rFonts w:cs="宋体;SimSun"/>
          <w:color w:val="000000"/>
          <w:kern w:val="0"/>
          <w:sz w:val="24"/>
          <w:szCs w:val="21"/>
        </w:rPr>
        <w:t>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“道”字解释有误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师者，所以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业解惑也。（道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不传也久矣。（风尚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许子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市贾不贰。（方法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余嘉其能行古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（从师学习的风尚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活用类型不同于其他三项的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生乎吾后，其闻道也亦先乎吾，吾从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今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鼓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此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置人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鱼腹中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将军身披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锐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中加粗词与现代汉语意思相同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古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学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必有师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闻道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先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术业有专攻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小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大遗，吾未见其明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师者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道受业解惑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中加粗字与“而耻学于师”中“耻”用法相同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孔子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郯子、苌弘、师襄、老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兼百花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各去其短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箕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于渤海之尾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成以其小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译句有误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巫医乐师百工之人，不耻相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巫医、乐师及各种工匠这些人，不以互相学习为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故圣益圣，愚益愚。圣人之所以为圣，愚人之所以为愚，其皆出于此乎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圣人就更加圣明，蠢人就更加愚昧。圣人之所以成为圣人，蠢人之所以成为蠢人，大概都是由于这个原因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彼与彼年相若也，道相似也，位卑则足羞，官盛则近谀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和他年龄相近，修养和学业也差不多，（怎样能称他为老师呢？）以地位低的人为师，那是很使人丢脸的事，以官位高的人为师就近于阿谀奉承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故无贵无贱，无长无少，道之所存，师之所存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，没有地位高低年龄大小之分，道理存在的地方，就是老师存在的地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默写。（</w:t>
      </w:r>
      <w:r>
        <w:rPr>
          <w:rFonts w:cs="Courier New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或师焉，或不焉……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古之圣人……今之众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三人行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是故弟子不必不如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阅读部分（</w:t>
      </w:r>
      <w:r>
        <w:rPr>
          <w:rFonts w:cs="Courier New"/>
          <w:b/>
          <w:bCs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阅读下文，完成</w:t>
      </w:r>
      <w:r>
        <w:rPr>
          <w:rFonts w:cs="Courier New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Courier New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（每小题</w:t>
      </w:r>
      <w:r>
        <w:rPr>
          <w:rFonts w:cs="Courier New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rFonts w:cs="Courier New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辱书云，欲相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仆道不笃。业甚浅近，不敢为人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孟子称：“人之患在好为人师。”由魏晋氏以下，人益不事师。今之世，未闻有师。有，辄哗众笑之，以为狂人。独韩愈奋不顾流俗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笑侮，收召后学，作《师说》，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抗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为师。世界群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骂，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牵引（牵引，拉拉扯扯地纷纷议论），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增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言辞。愈以是得狂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屈子赋曰：“邑犬群吠，吠所怪也。”仆往闻，蜀之南，恒雨少日，日出则犬吠，余以为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言。前六七年，仆来南（来南，指唐永贞二年柳宗元被贬为永州司马而来）。二年冬，幸大雪逾岭（岭，五岭山脉，岭南一般不下雪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越中数州。数州之犬，皆苍黄吠噬狂走者累日，至无雪乃已。然后始信前所闻者。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韩愈既自以为蜀之日，而吾子又欲使吾为越之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以病乎？非独见病，亦以病吾子。然雪与日岂有过哉？顾吠者犬者。度今天下不吠者几人？而谁敢炫怪于群目，以召闹取怒乎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柳宗元《答韦中立论师道书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两句中加粗的字的正确意思与读音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仆道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越中数州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深厚　　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②同“披”　　</w:t>
      </w:r>
      <w:r>
        <w:rPr>
          <w:rFonts w:cs="Courier New"/>
          <w:color w:val="000000"/>
          <w:kern w:val="0"/>
          <w:sz w:val="24"/>
          <w:szCs w:val="21"/>
        </w:rPr>
        <w:t>p</w:t>
      </w:r>
      <w:r>
        <w:rPr>
          <w:rFonts w:cs="宋体;SimSun"/>
          <w:color w:val="000000"/>
          <w:kern w:val="0"/>
          <w:sz w:val="24"/>
          <w:szCs w:val="21"/>
        </w:rPr>
        <w:t>ī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深厚　　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②覆盖　　　　</w:t>
      </w:r>
      <w:r>
        <w:rPr>
          <w:rFonts w:cs="Courier New"/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è</w:t>
      </w:r>
      <w:r>
        <w:rPr>
          <w:rFonts w:cs="Courier New"/>
          <w:color w:val="000000"/>
          <w:kern w:val="0"/>
          <w:sz w:val="24"/>
          <w:szCs w:val="21"/>
        </w:rPr>
        <w:t>i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忠诚　　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②覆盖　　　　</w:t>
      </w:r>
      <w:r>
        <w:rPr>
          <w:rFonts w:cs="Courier New"/>
          <w:color w:val="000000"/>
          <w:kern w:val="0"/>
          <w:sz w:val="24"/>
          <w:szCs w:val="21"/>
        </w:rPr>
        <w:t>p</w:t>
      </w:r>
      <w:r>
        <w:rPr>
          <w:rFonts w:cs="宋体;SimSun"/>
          <w:color w:val="000000"/>
          <w:kern w:val="0"/>
          <w:sz w:val="24"/>
          <w:szCs w:val="21"/>
        </w:rPr>
        <w:t>ī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忠诚　　</w:t>
      </w:r>
      <w:r>
        <w:rPr>
          <w:rFonts w:cs="Courier New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②同“披”　　</w:t>
      </w:r>
      <w:r>
        <w:rPr>
          <w:rFonts w:cs="Courier New"/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è</w:t>
      </w:r>
      <w:r>
        <w:rPr>
          <w:rFonts w:cs="Courier New"/>
          <w:color w:val="000000"/>
          <w:kern w:val="0"/>
          <w:sz w:val="24"/>
          <w:szCs w:val="21"/>
        </w:rPr>
        <w:t>i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与下列两句中加粗的实词的用法全都相同的一组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群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骂　②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牵引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留侯张良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能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吾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人之老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吾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必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沛公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霸上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师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今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葬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下列句子加粗词语的解释错误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笑侮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犯：触，这里是冒着、顶着的意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抗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为师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颜：指态度严正不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增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言辞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与：诬加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余以为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：过失、错过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句子翻译正确的分别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辱书云，欲相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承蒙您来信说，希望能互相学习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您在一封令我感到羞愧的信里说，想拜我为老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承蒙您来信说，想拜我为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您在一封令我感到羞愧的信里说，希望能互相学习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Courier New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韩愈既自以为蜀之日，而吾子又欲使吾为越之雪。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已经自己充当了蜀的太阳，而您又想让我充当越州的雪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既然自认为是蜀的太阳，而您又想让我充当越州的雪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既然自认为是蜀的太阳，而我又想让自己充当越州的雪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韩愈已经自己充当了蜀的太阳，而又想让自己充当越州的雪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文中“蜀犬吠日”“越犬吠雪”的比喻，理解正确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歌颂韩愈如蜀日一般永放光辉，并自喻自己的高洁品德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抨击诋毁韩愈如蜀日一般永放光辉，并自喻自己的高洁品德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表露作者完全赞同和支持韩愈有关师道的主张和实践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说明自己被贬越州的处境，表达对世风日下的不满之情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以下四句话中，不属于作者“不敢为人师”的理由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仆道不笃，业甚浅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孟子称：“人之患在好为人师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吾子又欲使吾为越之雪，不以病乎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然雪与日岂有过哉？顾吠者犬耳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阅读下面的一段文言文，完成</w:t>
      </w:r>
      <w:r>
        <w:rPr>
          <w:rFonts w:cs="Courier New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Courier New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（每小题</w:t>
      </w:r>
      <w:r>
        <w:rPr>
          <w:rFonts w:cs="Courier New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rFonts w:cs="Courier New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涣，陈郡人也。郡命为功曹，后辟公府，举高第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刘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豫州，举涣茂才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后避地江、淮间，为袁术所命。术每有所咨访，涣常正议，术不能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然敬之不敢不礼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顷之，吕布击术于阜陵，涣往从之，遂复为布所拘留。布初与刘备和亲，后离隙。布欲使涣作书詈辱备，涣不可，再三强之，不许。布大怒，以兵胁涣曰：“为之则生，不为则死。”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颜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变，笑而应之曰：“涣闻唯德可以辱人，不闻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骂。使彼固君子邪，且不耻将军之言，彼诚小人邪，将复将军之意，则辱在此不在于彼。且涣他日之事刘将军，独今日之事将军也，如一旦去此，复骂将军，可乎？”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止。布诛，涣得归太祖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涣言曰：“夫兵者，凶器也，不得已而用之。鼓之以道德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以仁义，兼抚其民而除其害。夫然，故可与之死而可与之生。公明哲超世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古之所以得其民者，公既勤之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今之所以失其民者，公既戒之矣，海内赖公。得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亡之祸，然而民未知义，其惟公所训之，则天下幸甚！”太祖深纳焉。是时，新募民开屯田，民不乐，多逃亡。涣白太祖曰：“夫民安土重迁，不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，易以顺行，难以逆动，宜顺其意，乐之者乃取，不欲者勿强。”太祖从之，百姓大悦。迁为梁相，为政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恕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后行，外温柔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能断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病去官，百姓思之。前后得赐甚多，皆散尽之，家无所储，终不问产业，乏则取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，不为皦察之行，然时人服其清。时有传刘备死者，群臣皆贺。涣以尝为备举吏，独不贺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选自《三国志》，有删节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①高第：官吏考核中的高等。②茂才：举用人的一种科目，即“秀才”。③太祖：曹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下面加粗词语的解释，错误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涣常正议，术不能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抗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：辩驳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布大怒，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胁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兵：兵器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鼓之以道德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以仁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征：征召，号召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夫民安土重迁，不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卒：最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下面加粗词语的解释，错误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布初与刘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和亲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亲：和睦亲近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颜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变，笑而应之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色：面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政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训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训：从失败或错误中取得经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恕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后行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恕思：本着宽恕的原则思考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面四组句子中，加粗词用法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相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惭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止　　　外温柔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能断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豫州　独今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将军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乏则取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　得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亡之祸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闻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骂　　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病去官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①③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②③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①④　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  <w:tab/>
      </w: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②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在文中的意思，理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正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敬之不敢不礼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之所以得其民者，公既勤之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然而仍然尊敬他，不敢有不礼貌的表现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人用来争得民众的方法，您已经努力地付诸实践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可是因为尊敬他，就也不敢做不合礼数的事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代那些得民心的圣明君主，您已经勤于学习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反倒更尊敬他，不敢有不礼貌的举动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代能使民众归附的原因，您已经通过努力了解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但是他也尊重袁术，不敢乱了礼数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像古代圣贤那样能得民心的官员，您已经殷勤慰劳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叙述符合原文意思的一项是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袁涣感到刘备的知遇之恩，分手后遇事亦维护刘备，身在曹营心系故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袁涣温和坦诚，重义轻财，不炫示邀名，对曹操屡有劝谏，受到曹操器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袁涣不畏权势，据理力争，审时度势，体察民情，虽不拘细行，仍受人敬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袁涣虽然通晓军事，但是反对不义战争，劝曹操不可发动师出无名的战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语言运用（</w:t>
      </w:r>
      <w:r>
        <w:rPr>
          <w:rFonts w:cs="Courier New"/>
          <w:b/>
          <w:bCs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面的句子有两处前后脱节，请在相应的序号处添加必要的词语，使之完整连贯。（</w:t>
      </w:r>
      <w:r>
        <w:rPr>
          <w:rFonts w:cs="Courier New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人与民间创作结合，②中国小说呈现了重视情节的特点。③重视写情节并不意味着忽视写人物，④要通过情节表现人物，⑤以外在的情节动作来表现人物的内心活动和精神状态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加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加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下面文段的横线处填入恰当的内容，使之与上下文句式协调，文意贯通。（</w:t>
      </w:r>
      <w:r>
        <w:rPr>
          <w:rFonts w:cs="Courier New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世界上最宝贵的东西是什么？政客说：“是至高无上的权力。”乞丐说：“色味俱佳的美食。”商人说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病人说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……看来，这个问题不会有统一的答案。我们只能说，一个人最重要、最喜欢的，就是最宝贵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Courier New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依照例句，另写一组有寓意的句子。要求按下面提供的三件物品，写出寓意与物品形象特征相统一的意思完整的句子。（不要求与例句字数相同）（</w:t>
      </w:r>
      <w:r>
        <w:rPr>
          <w:rFonts w:cs="Courier New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句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锚：即使一生不露面，也会感到它的存在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足球：总让人踢来踢去，不得不变得越来越圆滑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蜡烛：站得不端正的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柴：不经受磨炼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刨子：铲出了不平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解析：明人与苏轼的评价颠倒了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蟠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；句</w:t>
      </w:r>
      <w:r>
        <w:rPr>
          <w:rFonts w:cs="宋体;SimSun"/>
          <w:b/>
          <w:color w:val="000000"/>
          <w:kern w:val="0"/>
          <w:sz w:val="24"/>
        </w:rPr>
        <w:t>读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ò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郯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，谄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</w:rPr>
        <w:t>ǎ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磋</w:t>
      </w:r>
      <w:r>
        <w:rPr>
          <w:rFonts w:cs="宋体;SimSun" w:ascii="宋体;SimSun" w:hAnsi="宋体;SimSun"/>
          <w:color w:val="000000"/>
          <w:kern w:val="0"/>
          <w:sz w:val="24"/>
        </w:rPr>
        <w:t>cu</w:t>
      </w:r>
      <w:r>
        <w:rPr>
          <w:rFonts w:cs="宋体;SimSun"/>
          <w:color w:val="000000"/>
          <w:kern w:val="0"/>
          <w:sz w:val="24"/>
        </w:rPr>
        <w:t>ō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解析：应为“主张、思想、学说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是名词用作动词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为形容词作名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解析：学者，古：求学的人，今：指学术上有一定成就的人；小学，古：小的方面，今：对儿童、少年实施初等教育的学校；所以，古：用来……的，今：表因果关系的连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解析：劣：认为……不好，意动用法；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名词的意动用法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形容词作名词，长处，短处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名词作状语，用箕畚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解析：无：无论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句读之不知　惑之不解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其下圣人也亦远矣　而耻学于师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则必有我师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师不必贤于弟子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（一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解析：句中“被”为“覆盖”义，应该读“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解析：例①是“以……为怪”，形容词意动用法；例②“用眼看”，名词作动词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与例句完全相同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形容词活用为一般动词，名词活用作动词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①形容词用作动词；②名词作状语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①形容词的使动用法；②名词作动词，修墓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解析：“过”的基本义项有：①走过，经过；②胜过，过分；③过失，错过；④访，探访。本句应选②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解析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该句的分析要扣住“辱”“相”字，“辱”是一个谦词，意为写信给自己是使对方受屈辱了，译为“承蒙”比较恰当；“相”表示动作偏指一方，单指作者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本句翻译要理解“既”，“吾子”两词的含义，“吾子”是“您”的意思，“既”根据上下文，应译为“已经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“自喻”不正确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不含“自己”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没有表明处境的意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．解析：这句话的意思是“然而雪和太阳难道有过错吗？只不过是叫唤的狗罢了”，不含有“不敢为人师”之意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．解析：卒，同“猝”，突然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解析：应为“教诲、训诲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．②　“使得”或“使”　④　“而是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解析：要求话语符合人物特点，与上下文句式协调，文意贯通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案：（参考）是源源不断的利润　是健康强壮的体魄　画家／是绚丽丰富的色彩或“囚犯／是自由自在的生活”“国脚／是激动人心的进球”“孩子／是好多好多的玩具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．解析：句子的寓意要与形象特征相统一，意思完整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案：（参考）①必然泪多命短　②发不出生命的光辉　③才有快乐的花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32:00Z</dcterms:created>
  <dc:creator>Billgates</dc:creator>
  <dc:description/>
  <dc:language>en-US</dc:language>
  <cp:lastModifiedBy>Billgates</cp:lastModifiedBy>
  <dcterms:modified xsi:type="dcterms:W3CDTF">2005-04-20T04:33:00Z</dcterms:modified>
  <cp:revision>2</cp:revision>
  <dc:subject/>
  <dc:title>师　说</dc:title>
</cp:coreProperties>
</file>