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杜十娘怒沉百宝箱》习题精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下面文段，完成下列各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十娘取钥开锁，内皆抽屉小箱。十娘叫公子抽第一层来看，只见翠羽明郿，瑶簪宝珥，充牣于中，约值数百金，十娘遽投之江中。李甲与孙富及两船之人，无不惊诧。又命公子再抽一箱，及玉箫金管，又抽一箱，尽古玉紫金环器，约值数千金。十娘尽投之于大江中。岸上之人，观者如堵，齐声道：“可惜可惜！”正不知什么缘故。最后又抽一箱，箱中更有一匣，开匣视之，夜明之珠，约有盈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祖母绿，猫儿眼，诸般异宝，目所未睹，莫有定其价之多少，众人齐声喝采，喧声如雷。十娘又欲投之于江。李甲不觉大悔，抱持十娘痛哭，那孙富也来劝解。十娘推开公子在一边向孙富骂道：“我与李郎备尝艰苦，不是容易到此，汝以奸淫之意，巧为谗说，一旦破人姻缘，断人恩爱，乃我之仇人，我死而有知，必当诉之神明！”又对李甲道：“妾风尘数年，私有所积。本为终身之计。自遇郎君，山盟海誓，白首不渝。前出都之际，假托姐妹相赠，箱中蕴藏百宝，不下万金，将润色郎君之装，归见父母，或伶妾有心，收佐中馈，得终委托，生死无憾。谁知朗君相信不深，惑于浮议，中道见弃，负妾一片真心。今日当众目之前，开箱出视，使部君知区区千金，未为难事。妾椟中有玉，恨郎眼内无珠。命之不辰，风尘困瘁，甫得脱离，又遗弃捐。今众人各有耳目，共作证明，妾不负郎君，郎君自负妾耳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联系后文，请解释“终身之计”的具体含义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李甲不觉大悔”，请联系课文，他“大悔”什么？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句中表现杜十娘心思细密、处心积虑的一句是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   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死而有知，必当诉之神明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前出之际，假托众姐妹相赠，箱中蕴藏百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妾椟中有玉，恨郎眼内无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与李郎备尝艰苦，不是容易到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文段概括杜十娘的性格特征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“将润色郎君之装……得仪委托”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．为人财两空而悔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．敢爱敢恨，追求理想爱情；坚贞有志，宁死不肯苟且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分析下列描写所展现的人物形象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十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两弯眉画远山青，一对眼明秋水润。脸如莲萼，分明卓氏文君，唇似樱桃，何减白家樊素。声飞宵汉云皆驻，响入深泉鱼出游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十娘道：“妾所卧絮褥内，藏有碎银一百五十两，此妾私蓄，郎君可持去。三百金妾任其半，郎君亦谋其半，庶易为力。”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（柳遇春）道：“吾代足下告债，非为足下，实怜杜十娘之情也。’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妾风尘数年，私有所积，本为终身之计，假托众姐妹相赠，箱中蕴藏百宝，不下万金。将润色郎君之装，归见父母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</w:t>
      </w:r>
      <w:r>
        <w:rPr>
          <w:rFonts w:cs="宋体;SimSun" w:ascii="宋体;SimSun" w:hAnsi="宋体;SimSun"/>
        </w:rPr>
        <w:t>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甲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恩深似海恩无底，义重如山义更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柳遇春）：“此乃烟花逐客之计。足下深思，休被其感，据弟愚意，不如早早开交为上。”公子听说，半响无言，心中疑惑不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李甲原是没有主意的人，本心惧怕老子，被孙富一席话说透心中之疑，起身作揖道：“闻兄大教，顿开茅塞。但小妾千里相从，义难顿绝，容归与商之。得其心肯，当奉复耳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（杜十娘）妾椟中有玉，恨郎眼内无珠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杜十娘：①貌美善歌②热情善良，深爱李甲③忠于爱情，追求自由④聪明刚强，坚定忠诚，镇定自若，有胆有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李甲：①与杜十娘相依相恋，恩爱相处。②他的爱情不坚定易动摇。③惧怕“‘老父性严”而抛弃十娘，感到“资斧困竭”而将十娘当商品卖掉，表明他懦弱、自私，对十娘并不忠诚。④侧面突出了李甲自私自利，背叛爱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的小说（有删改），完成后边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腿人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伟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朋友之约，去他家议事。这是我第一次上他家去。朋友住在城南一幢别墅里。别墅是为有私车的人准备的，因此与世俗的闹市区总保持一段距离。我没有私车，只得乘公交车去。下车之后，要到朋友的别墅，若步行，紧走便赶，至少也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。眼看离约定的时间就快到了，我顺手招了一辆人力三轮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朋友体谅我的窘迫，事先在电话中告知：若坐三轮，只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。为保险起见，我上车前还是问了价。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。”车夫说。我当然不会坐，可四周就只有这辆三轮车。车夫见我犹豫，开导我说：“总比坐出租合算吧，出租车起价就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元呢。”这个账我当然会算，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再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，就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的两倍，这个账我同样会算。我举目张望，希望再有一辆三轮车来。车夫说：“上来吧，就收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。”这样，我高高兴兴地坐了上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车夫一面蹬车，一面以柔和的语气对我说：“我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无其实没多收你的。”我说：“人家已经告诉我，只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呢。”他说，那是因为你下公交车下错了地方，如果在前一个站，就只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。随后，他立即补充道：“当然我还是收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，已经说好的价，就不会变。我是说，你以后来这里，就在前一站下车。”他说得这般诚恳，话语里透着关切，使我情不自禁地看了看他，他穿着这座城市经营人力三轮车的人统一的黄马甲，剪得齐齐整整的头发已经花白了，至少有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的年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车行一段路程，我总觉得有点不大对劲，上好的公路，车身却微微颠簸，不像坐其他人的三轮车那么平稳，而且，车轮不是滑行向前，而是向前一冲，片刻的停顿之后，再向前一冲。我正觉得奇怪，突然发现蹬车的人只有一条腿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猛然间觉得很不是滋味，眼光直直地瞪着他的断腿，瞪着悬在空中前后摇摆的那截黄黄的裤管。我觉得我很不人道，甚至卑鄙。我的喉咙有些发干，心胸里被一种奇怪的调怅甚至悲凉的情绪纠缠着，笼罩着。我想对他说：“不要再蹬了，我走路去。”我当然会一分不少地给他钱，可我又生怕被他误解，同时，我也怕自己的做法显得矫情，玷污了一种圣洁的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前面是一带缓坡，我说：“这里不好骑，我下车，我们把车推过去。”他急忙制止：“没关系没关系，这点坡都骑不上去，我咋个挣生活啊？”言毕，快乐地笑了两声，身子便弓了起来，加快了蹬踏的频率。车子遇到坡度，便倔强地不肯前行，甚至有后退的趋势。他的独腿顽强地与后退的力量抗争着，车轮发生“吱吱”的尖叫，车身摇摇晃晃，极不情愿地向前扭动。我甚至觉得这车也是鄙夷我的！它是在痛恨我不怜惜它的主人，才这般固执的吗？车夫黝黑的后颈上高高细起一股筋来，头使劲地向前耸，我想他的脸一定是紫红的，他被单薄的衣服包裹起来的肋骨。一定根根可数。他是在跟自己较劲，与命运抗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坡总算爬上去了，车夫重浊地喘着气。不知怎么，我心里的惆怅和悲凉竟然了无形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待他喘息稍定，我说：你真不容易啊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他自豪地说：“这算啥呢！今年初，我一口气蹬过八十多里，而且带的是两个人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我问怎么走那么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他说：“有两个韩国人来成都，想坐人力车沿二环路走一趟，看看成都的风景。别人的车他们不坐，偏要坐我的车。他们一定以为我会半路出丑的，没想到，嘿，我这条独腿为咱们成都人争了气，为中国人争了气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车夫又说：“下了车，那两个韩国人流了眼泪，说的什么话我不懂，但我想，他们一定不会说我是孬种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离别墅大门百十米远的距离，车夫突然刹了车。“你下来吧。”他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我下了车，给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他坚决不收，“讲好的价，怎么能变呢？你这叫我以后咋个在世上混啊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我没勉强，收回了他找给的两元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我正要离去时，他不好意思地说：“我本来应该把你送进门的，可那是一幢高级别墅，往别墅里去的人，至少应该坐出租车啊……我怕被你朋友看见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我的眼泪流了下来。我天生是不大流泪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朋友果然在大门边等我。他望着远去的车夫说：“你为什么不让他送拢，那些可恶的家伙总是骗一个是一个！你太老实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议完事，朋友留我吃饭，我坚决拒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我徒步走过了那段没有公交车的路程。我从来没有与自己的两条腿这般亲近过，从来没有觉得自己的两条腿这般有力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（选自《百花园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中，看到车夫艰难地爬上了坡后，“我心里的惆怅和悲凉竟然了无影踪”，这是为什么？（限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下车后，“我”要给车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钱，车夫坚持只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，我为什么也不勉强他收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？（限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议完事后，朋友留我吃饭”，“我”为什么“坚决拒绝了”？（限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字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而对车夫，“我”的思想感情不断发生变化，写出变化的几个阶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  <w:r>
        <w:rPr>
          <w:rFonts w:cs="宋体;SimSun" w:ascii="宋体;SimSun" w:hAnsi="宋体;SimSun"/>
        </w:rPr>
        <w:br/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车夫是一个具有很多优秀品质的人物，请简析车夫形象。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黄冈中学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高考模拟题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车夫与命运抗争而“挣”来了坦荡赔而快乐的生活事实教育了我，使我消除了自责和对车夫的怜悯及担忧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．①怕自己的做法显得矫情，玷污了车夫的圣洁的品质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“</w:t>
      </w:r>
      <w:r>
        <w:rPr>
          <w:rFonts w:ascii="宋体;SimSun" w:hAnsi="宋体;SimSun" w:cs="宋体;SimSun"/>
          <w:color w:val="FF0000"/>
        </w:rPr>
        <w:t>我”受到车夫高尚品质的强烈震撼，不满朋友对车夫的玷污，决心与卑琐决裂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．①误以为车夫敲诈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卧情车夫的命运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敬重车夫的品质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rFonts w:ascii="宋体;SimSun" w:hAnsi="宋体;SimSun" w:cs="宋体;SimSun"/>
          <w:color w:val="FF0000"/>
        </w:rPr>
        <w:t>要以车夫为人生榜样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．（参考）①车夫为人诚恳，关心他人，耐心地向“我”解释车价，介绍乘车路线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他不怕困难，身残志坚，坚持自食其力，以乐观的态度面对人生，积极与命运抗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在外国人面前表现出强烈的民族自尊心、自信心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rFonts w:ascii="宋体;SimSun" w:hAnsi="宋体;SimSun" w:cs="宋体;SimSun"/>
          <w:color w:val="FF0000"/>
        </w:rPr>
        <w:t>讲求信誉，自尊自爱，坚持只收三元车费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⑤</w:t>
      </w:r>
      <w:r>
        <w:rPr>
          <w:rFonts w:ascii="宋体;SimSun" w:hAnsi="宋体;SimSun" w:cs="宋体;SimSun"/>
          <w:color w:val="FF0000"/>
        </w:rPr>
        <w:t>为人善良，处处为他人着想，顾全我的“面子”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不要求答全，能分析到两三点且语方通顺即可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文，联系《杜十娘怒沉百宝箱》，回答文后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秦重看美娘时，面对里床，睡得正熟，把锦被压于身下。秦重想酒醉之人，必然怕冷，又不敢惊醒他。忽见栏杆上又放著一床大红丝的锦被，轻轻的取下，盖在美娘身上，把银灯挑得亮亮的，取了这壶热茶，脱鞋上床，捱在美娘身边，左手抱着茶壶在怀，右手搭在美娘身上，眼也不敢闭一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却说美娘睡到半夜，醒将转来，自觉酒力不胜，胸中似有满溢之状，爬起来，坐在被窝中，垂着头，只管打乾哕，秦重慌忙也坐起来，知他要吐，放下茶壶，用手抚摩其背。良久，美娘喉间忍不住了，说时迟，那时快，美娘放开喉咙便吐，秦重怕污了被窝，把自己的道袍袖子张开，罩在他嘴上。美娘不知所以，尽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呕，呕华，还闭着眼，讨茶嗽口，秦重下床，将道袍轻轻脱下，放在地平之上；摸茶壶还是暖的，斟上一瓯香喷喷的浓茶，递与美娘，美娘连吃二碗，胸中虽然略觉豪燥，身子兀自倦怠，仍旧倒下，向里睡去了，秦重脱下道袍，将吐下一袖的腌臜。重重裹着，放于床侧，依然上床，拥抱似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美娘那一觉直睡到天明方醒，覆身转来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傍边睡着一人，问道：“你是哪个？”秦重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：“小可姓秦。”美娘想起夜来之事，恍恍惚惚，不甚记得真了，便道：“我夜来好醉！”秦重道：“也不甚醉。”又问：“可曾吐么？”秦重道：“不曾。”美娘道：“这样还好。”又想一想道：“我记得曾吐过的，又记得曾吃过茶来，难道做梦不成？”秦重方才说道：“是曾吐来。小可见小娘子多了杯酒，也防著要吐，把茶壶暧在怀里。小娘子果然吐后讨茶，小可斟上，蒙小娘子不辞，饮了两瓯。”美娘大惊道：“脏巴巴的，吐在哪里？”秦重道：“恐怕小娘子污了被褥，是小可把袖子盛了。”美娘道：“如今在哪里？”秦重道：“连衣服裹著，藏过在那里。”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娘道：“可惜坏了你一件衣服。”秦重道：“这是小可的衣服，有幸得沾小娘子的余沥。”美娘听说，心下想道：“有这般识趣的人！”。心里已有四五分欢喜。此时天已大明，美娘起身，下床小解，看著秦重，猛然想起秦卖油，遂问道：“你实对我说，是甚么样人？为何昨夜在此？”秦重道：“承花魁娘子下问，小子怎敢妄言。小可实在是常来宅上卖油的素重。“……美娘想道：“难得这好人，又忠厚，又老实，又且知情识趣，隐恶扬善，千百中难遇此一人，可惜是市井之辈，若是衣冠子弟，情愿委身事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练习题</w:t>
      </w:r>
      <w:r>
        <w:rPr>
          <w:rFonts w:cs="宋体;SimSun" w:ascii="宋体;SimSun" w:hAnsi="宋体;SimSun"/>
        </w:rPr>
        <w:t>]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文中加粗的词语。</w:t>
      </w:r>
    </w:p>
    <w:p>
      <w:pPr>
        <w:pStyle w:val="Normal"/>
        <w:rPr/>
      </w:pPr>
      <w:r>
        <w:rPr>
          <w:rFonts w:ascii="宋体;SimSun" w:hAnsi="宋体;SimSun" w:cs="宋体;SimSun"/>
        </w:rPr>
        <w:t>胜：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平：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吐：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上文中的词语或短语填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李甲与秦重二人，身份和地位不同，前者是一省“布政司”之子，后者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看待风尘女子的观念不同，前者屈服于礼敬的压力，后者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有关美娘与十娘的解说，不恰当的一项是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   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美娘与十娘一样，容貌美丽，地位相同，都是封建社会中被玩弄的妇女的典型。部分经历相同，都曾遇到过一位中意的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中的美娘虽然觉得秦重“又忠厚，又老实”，但等级地位观念，又使他不愿立刻向秦重倾吐衷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美娘醉酒的情节可以推断，美娘贪图花天酒地的生活，这与十娘不慕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富贵、一心追求真实爱情的理想是不同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美娘的“可惜坏了你一件衣服”一句话可以看出，美娘的性格中有着心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善良的一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有关秦重与李甲的解说，不恰当的一项是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   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李甲因借钱不成而心灰意懒，表现出性格的庸懦。秦重用道袍盛呕吐物的可笑举动，表现出的也是一种庸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与李甲的自私相比，秦重善良、诚实，敢于承认自己就是秦卖油，不隐瞒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己的真实身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李甲最后走上牺牲十娘的可耻道路，而秦重服侍酒醉后的美娘，表现出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美娘的真心爱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甲害怕自己会因迎娶十娘而触犯封建礼教的戒律，而在秦重的言行中，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映出的却是他对美娘的尊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对本文写法的分析，不恰当的一项是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   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人物内心活动的刻画上，“眼也不敢闭一闭”等句，将秦重当时那种又惊又喜的，战战兢兢的复杂心情，表现得饱满、酣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巧妙的运用了象征的手法，写美娘酒醉后的“尽情一呕”，不仅是对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场面的真实描写，也是对不满封建礼教的尽情宣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细节描写方面，取锦被、挑银灯、接呕物、斟浓茶等细节，把秦重对美娘的爱怜、尊重之情，表现得丰富、细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通过对人物语言、行动和心理的描写，将秦重和美娘的形象刻画得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、逼真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．禁得住；地面；呕吐； 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．市井之辈；知情识趣；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  4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  5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44:00Z</dcterms:created>
  <dc:creator>yang</dc:creator>
  <dc:description/>
  <dc:language>en-US</dc:language>
  <cp:lastModifiedBy>yang</cp:lastModifiedBy>
  <dcterms:modified xsi:type="dcterms:W3CDTF">2004-06-01T06:00:00Z</dcterms:modified>
  <cp:revision>6</cp:revision>
  <dc:subject/>
  <dc:title>杜十娘怒沉百宝箱</dc:title>
</cp:coreProperties>
</file>