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促织配套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解释各句中加黑字的含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试使斗而才 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劣弱不中于款 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无毫发爽 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虽连城拱璧不啻也 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不如拼博一笑 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抚军亦厚赉成 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民日贴妇卖儿 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为了弄清某些词义，可以运用已有的知识去合理推断，还可以举一反三，把有关的词语集中比较，找到共同点。如《促织》中“循陵而走”的“循”字，我们既可以联系高一学过的“凡举事必循法以动”（《察今》），也可以想到现在语言中还常用“循序渐进”一词。按要求补充填写下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熟悉课文，然后按要求摘引原文词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成名交不上促织而遇到的困境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身体上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精神上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成名按图觅虫的情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觅虫时的动作、神态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得虫后的心情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成子扑死促织后一家人的表现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儿子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妻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成名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两虫相斗时的双方对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认真阅读课文，加深对内容的理解，分别回答下列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文章开头便交代“宫中尚促织之戏，岁征民间”，如果改为“宫中有促织之需，百姓争奔走焉”，你认为怎样？为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提示：①从这句话在全文中的作用来考虑，②抓住这句话中“宫中”与“民间”的对立以及“尚”与“征”的关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作品中生动描写了成名捉虫的细节，目的是什么？从下面的答案中选择一个恰当的在括号里打“√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目的是表明驼背巫占卜灵验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目的是表现成名被逼捉虫之苦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目的是说明成名捕虫技术提高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作者寓讽刺于叙奇之中，常常不露声色，而揶揄谐谑的味道隐含其中，令人玩味不已。试从具体语言入手，分析下面一段引文的讽刺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  <w:r>
        <w:rPr>
          <w:rFonts w:ascii="宋体;SimSun" w:hAnsi="宋体;SimSun" w:cs="宋体;SimSun"/>
        </w:rPr>
        <w:t>献诸抚军。抚军大悦，以金笼进上，细疏其能。既入宫中，举天下所贡蝴蝶、螳螂、油利挞、青丝额一切异状遍试之，无出其右者。每闻琴瑟之声，则应节而舞。益奇之。上大嘉悦，诏赐抚臣名马衣缎。抚军不忘所自，无何，宰以卓异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本文的心理描写细腻传神，不但切合人物的处境，符合情节的发展逻辑，而且用语极有分寸。这一点在第六段中表现尤为突出。试将下列词语加以选择填入引文的括号内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痛心疾首、惴惴、怒、愤、悲、苦、喜、哀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愁、惨然、默然、气断声吞、慰、惊、惧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未几，成归，闻妻言，如被冰雪。（  ）索儿，儿渺然不知所往。既而得其尸于井，因而化（  ）为（  ），抢呼欲绝。夫妻向隅，茅舍无烟，相对（  ）（  ），不复聊赖。日将暮，取儿藁葬。近抚之，气息惙然。（  ）置榻上，半夜复苏。夫妻心稍慰，但儿神气痴木，奄奄思睡。成顾蟋蟀笼虚，则（  ）（  ）（  ）（  ），亦不复以儿为念。自昏达曙，目不交睫。东曦既驾，僵卧长（  ）。忽闻门外虫鸣，（  ）起觇视，虫宛然尚在。（  ）而捕之……视之，形若土狗，梅花翅，方首，长胫，意似良。（  ）而收之。将献公堂，（  ）（  ）恐不当意，思试之斗以觇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比较阅读是把两篇或几篇题材相类、内容相似的作品放在一起加以对照研究：既可以从立意、选材、手法、语言等方面进行多项的比较，也可以取一点进行单项比较；既可以异中求同比较相同点，也可以同中求异，比较不同点。运用比较阅读的方法，可以使作品的特点更为显豁，帮助我们提高鉴赏能力。试通过《卖炭翁》《石壕吏》《捕蛇者说》三篇与《促织》的比较，说明《促织》揭露封建社会黑暗腐朽的独到之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提示有关材料，做为比较研究的依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《卖炭翁》题下原有小序：“苦宫市也。”“宫市”，名义上是宫廷派宦官（也叫“太监”）到市上去购买物品，实际是任意勒索，掠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《石壕吏》的写作背景是：安史之乱中，唐将郭子仪等在敌人两面夹击之下，全线崩溃。后退守河阳，并四处抽丁补充兵力。杜甫这时刚好从洛阳回华州，途经新安、石壕、潼关等地，根据自己目睹的事实，写成此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《捕蛇者说》结尾写道：“呜呼！孰知赋敛之毒有甚是蛇者乎！故为之说，以俟夫观人风者得焉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《促织》开头写道，“宫中尚促织之戏，岁征民间。”最后“异史氏”发表评论说：“故天子一跬步，皆关民命，不可忽也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根据比较项目，加以对照思考，并在画横线处填写恰当的词语。有的可用原文，有的则要用自己的语言作适当的概括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比较抨击的深度：由上述材料可见，卖炭老人之苦是由         造成的；石壕村老翁、老妇一家人之苦是由        造成的；捕蛇人蒋氏之苦是由          造成的；成名一家之苦是由           造成的。这几篇作品相较，抨击矛头直接指向皇帝的只有《            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比较揭露的广度：这几篇作品均涉及到反面人物，《卖炭翁》中有；《石壕吏》中有；《捕蛇者说》中有；《促织》中有        ，          、       、        、等。所以从揭露封建社会的广度来看，应首推《         》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比较选材：《卖炭翁》写宫使强买炭，《石壕吏》写官府征兵，《捕蛇者说》写官府征蛇，《促织》写官府征蟋蟀。仅从用途上讲“炭”可御          ，“兵”可御         ，“蛇”可治         ，唯“促织”毫无用处。如果说有用，唯一的用途是               。这就更显出征促织的荒唐。封建统治者为了个人的               ，给天下百姓带来巨大的               。选材小巧，用意深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寿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   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有才能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规格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差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止     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取   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 xml:space="preserve">赏赐  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抵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尚，崇尚、嗜好，礼尚往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迄，始终、一直、迄未见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造，到，登峰造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释，放，如释重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冥，幽深，冥思苦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参见课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不好。这句话交代了故事发生的背景，指出造成百姓苦难的根源是“宫中尚促织之戏”。而改动后的语句，则把“宫中”与“民间”的对立关系，变成百姓心甘情愿的顺从关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②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这段话貌似平正的叙述，实则进行辛辣的讽刺。“抚军”身为一省的民政军政最高长官，不关心国计民生，却一心拍马，细写《促织疏》，这本身就是极大的讽刺。表面在写官中“试”虫之优劣，实则揭露了包含天子在内统治者的腐朽荒淫。皇帝赏赐的不是有治国安邦之功的文臣武将，而是投其所好满足享乐欲的佞幸小人。更令人忍俊不禁的是作者完全把抚军当成一个有良心的人，“抚军不忘所自”，心眼不错，真是明褒暗贬。那个一心“欲媚上官”，戏害百姓的县宰，最后竟以治理才能优异而享有好名声，黑白颠倒到滑稽的地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参见课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</w:t>
      </w:r>
      <w:r>
        <w:rPr>
          <w:rFonts w:cs="宋体;SimSun" w:ascii="宋体;SimSun" w:hAnsi="宋体;SimSun"/>
        </w:rPr>
        <w:t>2.①</w:t>
      </w:r>
      <w:r>
        <w:rPr>
          <w:rFonts w:ascii="宋体;SimSun" w:hAnsi="宋体;SimSun" w:cs="宋体;SimSun"/>
        </w:rPr>
        <w:t>依次填写：宫市制度  无节制地征兵  赋敛之毒  官中尚促织之戏  促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依次填写：官使（黄衣使者白衫儿）差役（吏呼一何怒）收税小吏（悍吏之来吾乡）里胥、学使、县宰、抚军、皇帝、促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依次填写：寒  敌  病  取  乐  享  受  灾  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40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hd w:fill="auto" w:val="clear"/>
      <w:lang w:val="en-U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宋体;SimSun" w:hAnsi="宋体;SimSun" w:cs="宋体;SimSu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宋体;SimSun" w:hAnsi="宋体;SimSun" w:cs="宋体;SimSu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宋体;SimSun" w:hAnsi="宋体;SimSun" w:cs="宋体;SimSun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lang w:val="en-US"/>
    </w:rPr>
  </w:style>
  <w:style w:type="character" w:styleId="WW8Num81z0">
    <w:name w:val="WW8Num81z0"/>
    <w:qFormat/>
    <w:rPr>
      <w:rFonts w:cs="Times New Roman"/>
      <w:b/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">
    <w:name w:val="正文文字缩进 2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9:30:00Z</dcterms:created>
  <dc:creator>fkl</dc:creator>
  <dc:description/>
  <dc:language>en-US</dc:language>
  <cp:lastModifiedBy>USER</cp:lastModifiedBy>
  <dcterms:modified xsi:type="dcterms:W3CDTF">2007-03-24T09:31:00Z</dcterms:modified>
  <cp:revision>3</cp:revision>
  <dc:subject/>
  <dc:title>《十首足矣》教学设计</dc:title>
</cp:coreProperties>
</file>