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织配套练习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一、指出下列句中的时间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俄见小虫跃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斯须就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少间，帘内掷出一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旋见鸡伸颈摆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未几，成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无何，宰以卓异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食顷，帘动，片纸抛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既而得其尸于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遽扑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成仓猝莫知所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一癞头蟆猝然跃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二、下面有四组同义词，一组反义词，请你找出来并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造、逐、丁口、趁、黔首、诣、征、敛、翕、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三、正确翻译下列句中的加黑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岁征民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市中游侠儿得佳者笼养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辄倾数家之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百计营谋不能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成然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旬余，杖至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大喜，笼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成以其小，劣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取儿藁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益奇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日与子弟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一出门，裘马过世家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虫集冠上，力叮不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上于盆而养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昂其直，居为奇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四、注意一词多义现象，正确译出加点字的含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五、把下边短文译成现代汉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晏子将使楚。楚王闻之，谓左右曰：“晏婴，齐之习辞者也。今方来，吾欲辱之，何以也？”左右对曰：“为其来也，臣请缚一人过王而行。王曰，‘何为者也？’对曰，‘齐人也。’王曰，‘何坐？’曰，‘坐盗。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引自《晏子春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注：何坐：犯了什么罪？坐，犯（某种）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曷：同“何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实：果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熙：同“嬉”，戏弄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病：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答   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俄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斯须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少间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旋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未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无何。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顷。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既而。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遽。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仓猝。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猝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二、同义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①“</w:t>
      </w:r>
      <w:r>
        <w:rPr>
          <w:rFonts w:ascii="宋体;SimSun" w:hAnsi="宋体;SimSun" w:cs="宋体;SimSun"/>
        </w:rPr>
        <w:t>丁口”、“黔首”，老百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“</w:t>
      </w:r>
      <w:r>
        <w:rPr>
          <w:rFonts w:ascii="宋体;SimSun" w:hAnsi="宋体;SimSun" w:cs="宋体;SimSun"/>
        </w:rPr>
        <w:t>造”、“诣”，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③“</w:t>
      </w:r>
      <w:r>
        <w:rPr>
          <w:rFonts w:ascii="宋体;SimSun" w:hAnsi="宋体;SimSun" w:cs="宋体;SimSun"/>
        </w:rPr>
        <w:t>逐”、“趁”，追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④“</w:t>
      </w:r>
      <w:r>
        <w:rPr>
          <w:rFonts w:ascii="宋体;SimSun" w:hAnsi="宋体;SimSun" w:cs="宋体;SimSun"/>
        </w:rPr>
        <w:t>征”、“敛”，征收。反义词：“翕”、“辟”，合、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年征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笼子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使……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很多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认为这个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杖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笼装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认为这个不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藁草埋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认为这个奇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每日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穿裘骑马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力叮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放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使……抬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对；②可是；③……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责令；②征收；③责任；④责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>中间；②合乎；③中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即使；②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但；②回头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①</w:t>
      </w:r>
      <w:r>
        <w:rPr>
          <w:rFonts w:ascii="宋体;SimSun" w:hAnsi="宋体;SimSun" w:cs="宋体;SimSun"/>
        </w:rPr>
        <w:t>就；②往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7.①</w:t>
      </w:r>
      <w:r>
        <w:rPr>
          <w:rFonts w:ascii="宋体;SimSun" w:hAnsi="宋体;SimSun" w:cs="宋体;SimSun"/>
        </w:rPr>
        <w:t>马上；②跺、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8.①</w:t>
      </w:r>
      <w:r>
        <w:rPr>
          <w:rFonts w:ascii="宋体;SimSun" w:hAnsi="宋体;SimSun" w:cs="宋体;SimSun"/>
        </w:rPr>
        <w:t>没有什么；②倒下、失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达到、实现；②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全然；②到了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>放上；②皇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2.①</w:t>
      </w:r>
      <w:r>
        <w:rPr>
          <w:rFonts w:ascii="宋体;SimSun" w:hAnsi="宋体;SimSun" w:cs="宋体;SimSun"/>
        </w:rPr>
        <w:t>合；②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>正；②方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4.①</w:t>
      </w:r>
      <w:r>
        <w:rPr>
          <w:rFonts w:ascii="宋体;SimSun" w:hAnsi="宋体;SimSun" w:cs="宋体;SimSun"/>
        </w:rPr>
        <w:t>闻名；②听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>自己；②从；③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缴；②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17.①</w:t>
      </w:r>
      <w:r>
        <w:rPr>
          <w:rFonts w:ascii="宋体;SimSun" w:hAnsi="宋体;SimSun" w:cs="宋体;SimSun"/>
        </w:rPr>
        <w:t>句末语气词；②于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五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晏子将出使楚国。楚王听说晏子要来，对左右说：“晏婴，是齐国善于辞令的人。现在将要来，我想要羞辱他，用什么办法呢？”左右回答说：“当他来的时候，请让我们捆绑一个人经过您面前而行。您说，‘是什么地方的人？’回答说，‘齐人。’您说，‘犯了什么罪？’回答说，‘犯了偷窃的罪。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晏子到了，楚王请晏子饮酒，正喝到兴头上，两个小吏捆绑一个人走到楚王面前。楚王说：“捆着的是干什么的人？”小吏回答说：“是齐国人，犯了偷窃的罪。”楚王看着晏子说：“齐人本来就善于偷窃吗？”晏子离开座位严肃地回答：“我听说，橘树生长在淮河以南就长成橘树，生长在淮北就成为枳树，叶子白白相似，它们的果实味道却不同。形成这样情况的原因是什么？是水土不同。现在这个人生活在齐国不偷窃，到了楚国就偷窃，莫不是楚国的水土使百姓善于偷窃吗？”楚王苦笑着说：“圣人不是可以同他开玩笑的，我反而自讨没趣了。”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hd w:fill="auto" w:val="clear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>
      <w:rFonts w:cs="Times New Roman"/>
      <w:b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32:00Z</dcterms:created>
  <dc:creator>fkl</dc:creator>
  <dc:description/>
  <dc:language>en-US</dc:language>
  <cp:lastModifiedBy>USER</cp:lastModifiedBy>
  <dcterms:modified xsi:type="dcterms:W3CDTF">2007-03-24T09:32:00Z</dcterms:modified>
  <cp:revision>2</cp:revision>
  <dc:subject/>
  <dc:title>《十首足矣》教学设计</dc:title>
</cp:coreProperties>
</file>