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逍遥游随堂练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下列句子中加点词的解释，不恰当的一项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怒而飞，其翼若垂天之云 怒：愤怒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后乃今将图南 南：向南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齐谐》者，志怪者也 志：记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控于地而已矣 控：投、落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下列句子中加线的词语，解释有误的一项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餐而反，腹犹果然 果然：食饱的样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野马也，尘埃也 野马：春天山林沼泽间的雾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神人无功，圣人无名 无功：没有功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蟪蛄不知春秋 春秋：一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下列句中加点词的意义相同的一组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小知不及大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蟪蛄不知春秋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以游无穷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复前行，欲穷其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其名为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其正色邪，其远而无所至极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适莽苍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彼且奚适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天之苍苍，其正色邪，其远而无所至极邪”在文中的正确意思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天色蔚蓝，这是它真正的颜色，难道是因为天高远得没有尽头，看上去才呈现这种颜色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天色蔚蓝，难道是它真正的颜色吗，还是因为天高远得没有尽头，看上去才呈现这种颜色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天色蔚蓝，难道是它真正的颜色吗，难道是因为天高远得没有尽头，看上去才呈现这种颜色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天色蔚蓝，是它真正的颜色呢？还是因为天高远得没有尽头，看上去才呈现这种颜色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填写上句或下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水之积也不厚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九万里，则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而莫之夭阏者，而后乃今将图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把下面的句子译成现代汉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彭祖乃今以久特闻，众人匹之，不亦悲乎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适莽苍者，三餐而反，腹犹果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怒：奋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无功：无所为，故无功利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适：到……去（</w:t>
      </w: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>通“智”，聪明，②知道，</w:t>
      </w:r>
      <w:r>
        <w:rPr>
          <w:rFonts w:cs="宋体;SimSun" w:ascii="宋体;SimSun" w:hAnsi="宋体;SimSun"/>
          <w:szCs w:val="21"/>
        </w:rPr>
        <w:t>B①</w:t>
      </w:r>
      <w:r>
        <w:rPr>
          <w:rFonts w:ascii="宋体;SimSun" w:hAnsi="宋体;SimSun" w:cs="宋体;SimSun"/>
          <w:szCs w:val="21"/>
        </w:rPr>
        <w:t>尽、止，形容词，②走到尽头，动词，</w:t>
      </w:r>
      <w:r>
        <w:rPr>
          <w:rFonts w:cs="宋体;SimSun" w:ascii="宋体;SimSun" w:hAnsi="宋体;SimSun"/>
          <w:szCs w:val="21"/>
        </w:rPr>
        <w:t>C①</w:t>
      </w:r>
      <w:r>
        <w:rPr>
          <w:rFonts w:ascii="宋体;SimSun" w:hAnsi="宋体;SimSun" w:cs="宋体;SimSun"/>
          <w:szCs w:val="21"/>
        </w:rPr>
        <w:t>代词，它、它的，②表选择的语气词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其负大舟也无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风斯在下矣，而后乃今培风；背负青天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是彭祖到如今以长寿而闻名于世，一般人与他相比，岂不可悲可叹吗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郊野去的人，只须准备一天三顿饭，回来后肚子还是饱饱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line1">
    <w:name w:val="unline1"/>
    <w:basedOn w:val="Style14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18:00Z</dcterms:created>
  <dc:creator>Happy 2005</dc:creator>
  <dc:description/>
  <dc:language>en-US</dc:language>
  <cp:lastModifiedBy>USER</cp:lastModifiedBy>
  <dcterms:modified xsi:type="dcterms:W3CDTF">2007-03-24T07:18:00Z</dcterms:modified>
  <cp:revision>2</cp:revision>
  <dc:subject/>
  <dc:title>逍遥游随堂练习</dc:title>
</cp:coreProperties>
</file>