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三块钱国币同步练习</w:t>
      </w:r>
      <w:r>
        <w:rPr/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剧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世纪后期才开始流行起来的一种戏剧形式。由于它的演出要受到较为严格的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等条件的限制，所以，它的剧情比较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人物也比较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丁西林，原名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字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江苏太兴人。是中国现代文学史上著名的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剧作家，作品以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幕剧为主，代表作品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和《三块钱国币》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简答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剧本将杨长雄与吴太太的冲突作为矛盾的焦点，着力描写他们之间的三次交锋。这三次交锋的焦点各是什么？请各用一句话加以概括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一次交锋：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二次交锋：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三次交锋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课文人物形象鲜明，语言极富个性。简要概括下列人物语言体现了人物怎样的性格特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①杨长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你这就错了，该有花瓶的人，不会把花瓶打破，因为他没有打破的机会。动花瓶的人，擦花瓶的人，才会把它打破。擦花瓶是娘姨的职务，娘姨是代替主人做事。所以娘姨有打破花瓶的机会，有打破花瓶的权利，而没有赔偿花瓶的义务。好了，还要说什么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②成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似乎经过了一番考虑）和一个女人打架？不大妙。可是我赞成给她一个教训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③吴太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好了。我已经看过她的包袱和她身上，她只有三毛钱。现在请你等一等。（向杨看了一眼，走进正房。一会，提了一个小包袱走出，向警士）这是她的铺盖。这条巷子的对面，就是一家当铺。我请你带着她把这个铺盖拿到那家当铺去押三块钱交给我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作文：试把本剧的内容改写成二十分钟的课本剧。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字以上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答案与提示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独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空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单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丁燮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巽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独《一只马蜂》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《压迫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李嫂该不该赔花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该不该典押李嫂的铺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由杨长雄骂吴太太是“无耻的泼妇”引起的“三逼”、“二忍”（提示：成众与杨长雄下棋是结构层次的“标志”）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①仗义执言，好打抱不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沉着、稳重、幽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自私、吝啬、胡搅蛮缠（提示：人物语言要符合人物性格）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20:00Z</dcterms:created>
  <dc:creator>123</dc:creator>
  <dc:description/>
  <dc:language>en-US</dc:language>
  <cp:lastModifiedBy>USER</cp:lastModifiedBy>
  <dcterms:modified xsi:type="dcterms:W3CDTF">2007-03-24T01:20:00Z</dcterms:modified>
  <cp:revision>3</cp:revision>
  <dc:subject/>
  <dc:title>三块钱国币同步练习3</dc:title>
</cp:coreProperties>
</file>