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长亭送别》导学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家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王实甫，中国元代杂剧作家。名德信。大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北京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人。他的创作活动大致在元成宗的元贞 、大德年间。长期混迹于教坊、行院，与伎艺为伍，当是位不得志的落拓文人 。编撰杂剧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种 ，只有代表作《西厢记》与《丽春堂》传世，《 贩茶船 》、《 芙蓉亭 》各传曲文一折，余则散佚。王实甫是我国古代一位杰出的语言艺术大师，他吸收了当时民间生动活泼的口语，继承了唐诗宋词精美的语言艺术，融化百家，创造了文彩斑斓的元曲语汇，成为我国戏曲史上文采派最杰出的代表，形成了非常优美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花间美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的艺术风格。我们今天学习的这篇课文，可以说就是这种风格的一个杰出的代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的注音完全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谂知（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>）暮霭（</w:t>
      </w:r>
      <w:r>
        <w:rPr>
          <w:rFonts w:cs="宋体;SimSun" w:ascii="宋体;SimSun" w:hAnsi="宋体;SimSun"/>
        </w:rPr>
        <w:t>ǎi</w:t>
      </w:r>
      <w:r>
        <w:rPr>
          <w:rFonts w:ascii="宋体;SimSun" w:hAnsi="宋体;SimSun" w:cs="宋体;SimSun"/>
        </w:rPr>
        <w:t>） 胸臆（</w:t>
      </w:r>
      <w:r>
        <w:rPr>
          <w:rFonts w:cs="宋体;SimSun" w:ascii="宋体;SimSun" w:hAnsi="宋体;SimSun"/>
        </w:rPr>
        <w:t>yi</w:t>
      </w:r>
      <w:r>
        <w:rPr>
          <w:rFonts w:ascii="宋体;SimSun" w:hAnsi="宋体;SimSun" w:cs="宋体;SimSun"/>
        </w:rPr>
        <w:t>）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泠泠（</w:t>
      </w:r>
      <w:r>
        <w:rPr>
          <w:rFonts w:cs="宋体;SimSun" w:ascii="宋体;SimSun" w:hAnsi="宋体;SimSun"/>
        </w:rPr>
        <w:t>léng</w:t>
      </w:r>
      <w:r>
        <w:rPr>
          <w:rFonts w:ascii="宋体;SimSun" w:hAnsi="宋体;SimSun" w:cs="宋体;SimSun"/>
        </w:rPr>
        <w:t>）相偎（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）栖迟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赓续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玉醅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揾做（</w:t>
      </w:r>
      <w:r>
        <w:rPr>
          <w:rFonts w:cs="宋体;SimSun" w:ascii="宋体;SimSun" w:hAnsi="宋体;SimSun"/>
        </w:rPr>
        <w:t>wèn</w:t>
      </w:r>
      <w:r>
        <w:rPr>
          <w:rFonts w:ascii="宋体;SimSun" w:hAnsi="宋体;SimSun" w:cs="宋体;SimSun"/>
        </w:rPr>
        <w:t>）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萧瑟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憔悴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顷刻（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不含通假字的一项是（　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却告了相思回避，破题儿又早别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见他阁泪汪汪不敢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到京师休辱末了俺孩儿，挣揣一个状元回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淋漓襟袖啼红泪，比司马青衫更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列加点词语的解释，不完全正确的一项是（　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心待与他举案齐眉（端饭的盘子） 虽然是厮守得一时半刻（相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虽然眼底人千里（眼前） 趁路程节饮食（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也合着俺夫妻们共桌而食（和着） 寻思起就里（内中的实际情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递一气长吁气（交替） 再休似此处栖迟（留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下面词语在文中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筵席：宴饮的酒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蹙愁眉：皱着眉头。蹙：皱、收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杯盘狼藉：指饮宴后乱七八糟的样子。藉：践踏，凌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金榜：古代科举殿试录取时，发榜公布的文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憔悴：形容人瘦弱，面容不好看，精神不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胸臆：文中指胸膛，亦可指心里的话或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导学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情节的发展，这一折可分为三个场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赴亭惜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正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曲分析不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莺莺对暮秋郊野景色的感受，抒发了情人分别的痛苦压抑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蓝天的白云，萎积的黄花，南飞的大雁，如丹的枫叶，它们在凄紧的西风中融成一体，构成了寥廓萧瑟、令人黯然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晓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两句，使客观景色带上了浓重的主观色彩，构成一种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无我之境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染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二字，不仅把外射的感受化为具有动态的心理过程，而且令离人的涟涟别泪，宛然如见。后者既写出了枫林的色彩，更赋予了在离愁的重压下不能自持的人的情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\'</w:t>
      </w:r>
      <w:r>
        <w:rPr>
          <w:rFonts w:ascii="宋体;SimSun" w:hAnsi="宋体;SimSun" w:cs="宋体;SimSun"/>
        </w:rPr>
        <w:t>晓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两句应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有我之境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王国维《人间词话》云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有我之境物皆着我之颜色</w:t>
      </w:r>
      <w:r>
        <w:rPr>
          <w:rFonts w:cs="宋体;SimSun" w:ascii="宋体;SimSun" w:hAnsi="宋体;SimSun"/>
        </w:rPr>
        <w:t>\'\'</w:t>
      </w:r>
      <w:r>
        <w:rPr>
          <w:rFonts w:ascii="宋体;SimSun" w:hAnsi="宋体;SimSun" w:cs="宋体;SimSun"/>
        </w:rPr>
        <w:t>无我之境不知何者为我，何者为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该句有主观色彩当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有我之境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滚绣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哪些词极力体现出主人公难分难舍的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叨叨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曲，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车、马，被、枕，衫、袖，书、信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些常用词带上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儿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字，加上一些叠音形容词，如熬熬煎煎、昏昏沉沉之类，用排比句巧妙组合衔接，并间以反复的感叹，造成怎样的艺术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概括这一场面的主要意思，写在</w:t>
      </w:r>
      <w:r>
        <w:rPr>
          <w:rFonts w:cs="宋体;SimSun" w:ascii="宋体;SimSun" w:hAnsi="宋体;SimSun"/>
        </w:rPr>
        <w:t>\'1</w:t>
      </w:r>
      <w:r>
        <w:rPr>
          <w:rFonts w:ascii="宋体;SimSun" w:hAnsi="宋体;SimSun" w:cs="宋体;SimSun"/>
        </w:rPr>
        <w:t>、赴亭惜别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后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长亭饯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脱布衫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也有环境描写，这里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幺篇</w:t>
      </w:r>
      <w:r>
        <w:rPr>
          <w:rFonts w:cs="宋体;SimSun" w:ascii="宋体;SimSun" w:hAnsi="宋体;SimSun"/>
        </w:rPr>
        <w:t>] \'</w:t>
      </w:r>
      <w:r>
        <w:rPr>
          <w:rFonts w:ascii="宋体;SimSun" w:hAnsi="宋体;SimSun" w:cs="宋体;SimSun"/>
        </w:rPr>
        <w:t>昨宵今日，清减了小腰围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句采用了什么手法？与哪一诗句所表情意手法相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幺篇</w:t>
      </w:r>
      <w:r>
        <w:rPr>
          <w:rFonts w:cs="宋体;SimSun" w:ascii="宋体;SimSun" w:hAnsi="宋体;SimSun"/>
        </w:rPr>
        <w:t>] \'</w:t>
      </w:r>
      <w:r>
        <w:rPr>
          <w:rFonts w:ascii="宋体;SimSun" w:hAnsi="宋体;SimSun" w:cs="宋体;SimSun"/>
        </w:rPr>
        <w:t>但得一个并头莲，煞强如状元及第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表现了崔莺莺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满庭芳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用了几个典故？其在文中的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朝天子</w:t>
      </w:r>
      <w:r>
        <w:rPr>
          <w:rFonts w:cs="宋体;SimSun" w:ascii="宋体;SimSun" w:hAnsi="宋体;SimSun"/>
        </w:rPr>
        <w:t>]\'</w:t>
      </w:r>
      <w:r>
        <w:rPr>
          <w:rFonts w:ascii="宋体;SimSun" w:hAnsi="宋体;SimSun" w:cs="宋体;SimSun"/>
        </w:rPr>
        <w:t>蜗角虚名，蝇头微利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个典故出于何处？用此典故表明了怎样的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概括这一场面的主要意思，写在</w:t>
      </w:r>
      <w:r>
        <w:rPr>
          <w:rFonts w:cs="宋体;SimSun" w:ascii="宋体;SimSun" w:hAnsi="宋体;SimSun"/>
        </w:rPr>
        <w:t>\'2</w:t>
      </w:r>
      <w:r>
        <w:rPr>
          <w:rFonts w:ascii="宋体;SimSun" w:hAnsi="宋体;SimSun" w:cs="宋体;SimSun"/>
        </w:rPr>
        <w:t>、长亭饯别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后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残照离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夫妻赠诗表现了二人怎样的思想和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</w:rPr>
        <w:t xml:space="preserve">[ </w:t>
      </w:r>
      <w:r>
        <w:rPr>
          <w:rFonts w:ascii="宋体;SimSun" w:hAnsi="宋体;SimSun" w:cs="宋体;SimSun"/>
        </w:rPr>
        <w:t>耍孩儿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一曲分析不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司马青衫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系用典，出自白居易《琶琵行》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江州司马青衫湿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伯劳东去燕西飞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亦系用典，化用了乐府诗《东飞伯劳歌》中的诗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虽然眼底人千里，且就尽生前酒一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句是借酒浇愁，及时行乐的表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眼中流血，心内成灰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这是莺莺送别张生悲戚、依恋、怨恨的集中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四煞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一曲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到晚来闷把西楼倚，见了些夕阳古道，衰柳长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段曲文，多处化引了古诗文语句，下列不属此列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无言独上西楼，月如钩。寂寞梧桐深院锁清秋。剪不断，理还乱，是离愁。别是一般滋味在心头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李煜《相见欢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枯藤老树昏鸦，小桥流水人家，古道西风瘦马。夕阳西下断肠人在天涯。</w:t>
      </w:r>
      <w:r>
        <w:rPr>
          <w:rFonts w:cs="宋体;SimSun" w:ascii="宋体;SimSun" w:hAnsi="宋体;SimSun"/>
        </w:rPr>
        <w:t xml:space="preserve">\' </w:t>
      </w:r>
      <w:r>
        <w:rPr>
          <w:rFonts w:ascii="宋体;SimSun" w:hAnsi="宋体;SimSun" w:cs="宋体;SimSun"/>
        </w:rPr>
        <w:t>马致远《天净沙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多情自古伤离别，更哪堪冷落清秋节。今宵酒醒何处，杨柳岸晓风残月。</w:t>
      </w:r>
      <w:r>
        <w:rPr>
          <w:rFonts w:cs="宋体;SimSun" w:ascii="宋体;SimSun" w:hAnsi="宋体;SimSun"/>
        </w:rPr>
        <w:t xml:space="preserve">\' </w:t>
      </w:r>
      <w:r>
        <w:rPr>
          <w:rFonts w:ascii="宋体;SimSun" w:hAnsi="宋体;SimSun" w:cs="宋体;SimSun"/>
        </w:rPr>
        <w:t>柳永《雨霖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独自莫凭栏，无限江山。别时容易见时难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李煜《浪淘沙令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该句写的是亡国之痛，不是离别之愁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二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所用是几个典故？这些典故的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下列对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曲的分析不正确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夕阳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句，看似乎易，含情极深。日夕薄暮，本是当归之时，而今却挥袂远别，人何以堪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字，不但平添了许多苍凉况味，而且把别离的凄苦之情推及古今，它包含着人物内心的许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潜台词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也启示着读者观众的丰富联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无人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三字既道出了环境的寂静，更刻绘了莺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笑吟吟一处来，哭啼啼独自归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孤独感和无处可诉的痛苦心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来时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句，直抒胸臆，表现莺莺留恋美景，留恋情人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留恋美景显然不当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收尾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一曲最后一句是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遍人间烦恼填胸臆，量这大小车儿如何载得起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李后主《虞美人》中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问君能有几多愁，恰似一江春水向东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秦观《江城子》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便作春江都是泪，流不尽许多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李清照《武陵春》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只恐双溪舴艋舟，载不动，许多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请比较分析上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曲或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概括这一场面的主要意思，写在</w:t>
      </w:r>
      <w:r>
        <w:rPr>
          <w:rFonts w:cs="宋体;SimSun" w:ascii="宋体;SimSun" w:hAnsi="宋体;SimSun"/>
        </w:rPr>
        <w:t>\'3</w:t>
      </w:r>
      <w:r>
        <w:rPr>
          <w:rFonts w:ascii="宋体;SimSun" w:hAnsi="宋体;SimSun" w:cs="宋体;SimSun"/>
        </w:rPr>
        <w:t>、残照离别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后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概括本文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分析本文的语言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请根据示例改写你自己喜欢的其他首曲词为现代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示例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青山隔送行，疏林不做美，淡烟暮霭遮蔽。夕阳古道无人语，禾黍秋风听马嘶。我为甚么懒上车儿内，来时甚急，去后何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残阳如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敲打在她寂寞的心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夕阳古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淡烟笼罩影绰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望不见远行的人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只听见凄冷的秋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煞是使人愁。 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似乎耳边还有玉骢马的呼唤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我多么想让马儿插翅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伴君千山行万水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１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　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１（一）１（１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（２）每一句都有：迟、疾、难系、挂、迍迍、快快、早、松、减等。（３）音韵的回环往复，产生一唱三叹、声情并茂的艺术效果，莺莺那种如泣如诉、呜呜咽咽的声气口吻，宛然在侧。（４）写莺莺一路上的离别而愁苦之情。２（５）提示：渲染张生内心因离别而产生的惆怅凄凉之情。（６）夸张手法，意思是说因为离愁别恨而消瘦了；与李清照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莫道不消魂，帘卷西风，人比黄花瘦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同。（７）珍惜爱情，轻视功名利禄。（８）运用孟光献饭的典故，是表现崔莺莺对张生的体贴之心；运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望夫石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典故是表现崔莺莺对张生的爱之深切。（９）语出苏轼《满庭芳》词，表明了对功名利禄的蔑视和痛恨态度。（１０）描写莺莺、张生二人缠绵依恋而又无可奈何的心情。３（１１）崔莺莺告诫张生切勿忘记她；张生则发誓永无别恋。这充分展示了二人深厚的情谊。（１２）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应为借酒饯行非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借酒浇愁，及时行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１３）Ｄ（１４）三个典故：一春、鱼雁、青鸾。其作用是表明崔莺莺对张生的担心。（１５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１６）都是写愁高手。将抽象的感情化为具体的物象，都饶有新意，各具特色。李煜将愁变成了水，秦观又将愁变成随水而流的东西，李清照又进一步将愁搬上了船，王实甫则把愁装在了车上。都很自然贴切，不着痕迹，且均意境完整。（１７）描写莺莺对张生亲切关心和依依难舍的情景。（二）表现反封建、轻名利的思想，歌颂真诚的爱情。（三）主要有两个特点：一是运用多种修辞手法展现人物内心的情感，增强感染力；二是融古代诗词与民间口语为一体，使语言既清丽华美，又生动活泼。（四）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23:00Z</dcterms:created>
  <dc:creator>Billgates</dc:creator>
  <dc:description/>
  <dc:language>en-US</dc:language>
  <cp:lastModifiedBy>USER</cp:lastModifiedBy>
  <dcterms:modified xsi:type="dcterms:W3CDTF">2007-03-24T02:23:00Z</dcterms:modified>
  <cp:revision>2</cp:revision>
  <dc:subject/>
  <dc:title>长亭送别（第一课时）教学实录</dc:title>
</cp:coreProperties>
</file>