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哀江南》同步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．填空题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孔尚任，字</w:t>
      </w:r>
      <w:r>
        <w:rPr/>
        <w:t>_________</w:t>
      </w:r>
      <w:r>
        <w:rPr/>
        <w:t>，清代</w:t>
      </w:r>
      <w:r>
        <w:rPr/>
        <w:t>_________</w:t>
      </w:r>
      <w:r>
        <w:rPr/>
        <w:t>、诗人。成名之作是传奇剧本《</w:t>
      </w:r>
      <w:r>
        <w:rPr/>
        <w:t>_________</w:t>
      </w:r>
      <w:r>
        <w:rPr/>
        <w:t>》，这是一部通过爱情故事写国家兴亡的历史剧，此剧的成功使他誉满文坛，时人将他与《长生殿》作者洪昇并论，称“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这套曲子自开篇头两句以后，前六支曲子以教曲师傅苏昆生</w:t>
      </w:r>
      <w:r>
        <w:rPr/>
        <w:t>________________</w:t>
      </w:r>
      <w:r>
        <w:rPr/>
        <w:t>为线索，由远而</w:t>
      </w:r>
      <w:r>
        <w:rPr/>
        <w:t>________________</w:t>
      </w:r>
      <w:r>
        <w:rPr/>
        <w:t>，从城郊到</w:t>
      </w:r>
      <w:r>
        <w:rPr/>
        <w:t>________________</w:t>
      </w:r>
      <w:r>
        <w:rPr/>
        <w:t>，从</w:t>
      </w:r>
      <w:r>
        <w:rPr/>
        <w:t>________________</w:t>
      </w:r>
      <w:r>
        <w:rPr/>
        <w:t>到秦淮，从板桥到</w:t>
      </w:r>
      <w:r>
        <w:rPr/>
        <w:t>________________</w:t>
      </w:r>
      <w:r>
        <w:rPr/>
        <w:t>描写南明灭亡后南京各处的凄凉景象，展现了南京面目全非的变化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结尾“残山梦最真，</w:t>
      </w:r>
      <w:r>
        <w:rPr/>
        <w:t>________________</w:t>
      </w:r>
      <w:r>
        <w:rPr/>
        <w:t>。</w:t>
      </w:r>
      <w:r>
        <w:rPr/>
        <w:t>________________</w:t>
      </w:r>
      <w:r>
        <w:rPr/>
        <w:t>。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，点明了全篇主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开头第一支曲子写苏昆生到南京所见的战后郊外的景象，为全文定下</w:t>
      </w:r>
      <w:r>
        <w:rPr/>
        <w:t>________________</w:t>
      </w:r>
      <w:r>
        <w:rPr/>
        <w:t>、</w:t>
      </w:r>
      <w:r>
        <w:rPr/>
        <w:t>________________</w:t>
      </w:r>
      <w:r>
        <w:rPr/>
        <w:t>的基调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这套曲子在艺术表现手法上先是集中笔墨铺写景物，</w:t>
      </w:r>
      <w:r>
        <w:rPr/>
        <w:t>________________</w:t>
      </w:r>
      <w:r>
        <w:rPr/>
        <w:t>；后直抒胸臆，慷慨悲歌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填表：</w:t>
      </w:r>
    </w:p>
    <w:p>
      <w:pPr>
        <w:pStyle w:val="Normal"/>
        <w:rPr/>
      </w:pPr>
      <w:r>
        <w:rPr/>
        <w:t>凭吊地点</w:t>
      </w:r>
    </w:p>
    <w:p>
      <w:pPr>
        <w:pStyle w:val="Normal"/>
        <w:rPr/>
      </w:pPr>
      <w:r>
        <w:rPr/>
        <w:t>主要景物</w:t>
      </w:r>
    </w:p>
    <w:p>
      <w:pPr>
        <w:pStyle w:val="Normal"/>
        <w:rPr/>
      </w:pPr>
      <w:r>
        <w:rPr/>
        <w:t>表情达意关键词</w:t>
      </w:r>
    </w:p>
    <w:p>
      <w:pPr>
        <w:pStyle w:val="Normal"/>
        <w:rPr/>
      </w:pPr>
      <w:r>
        <w:rPr/>
        <w:t>城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宫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．选择题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选出下列对传奇知识表述错误的一项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明清传奇是以唱南曲为主的长篇戏曲形式，是宋元南戏的进一步发展。传奇在体制上不称“折”而称“出”，并加出目，出数不定，多是四五十出的长篇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传奇和杂剧一样有唱、白、科，但不像杂剧那样通常由一个角色唱到底，而是各种角色都可以唱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杂剧演唱用北曲，传奇多用南曲，并吸收北曲。例如《桃花扇》中的《哀江南》就是一套北曲。北曲婉转柔媚，南曲豪迈雄壮，因而传奇与杂剧的音乐风格各异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传奇的角色与杂剧大同小异，但角色增多，分工更细。杂剧的主角是末、旦，传奇的角色是生、旦。传奇也有末，但不是主角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选出下列加线字注意正确的一组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秣（</w:t>
      </w:r>
      <w:r>
        <w:rPr/>
        <w:t>mò</w:t>
      </w:r>
      <w:r>
        <w:rPr/>
        <w:t>）陵　　长楸（</w:t>
      </w:r>
      <w:r>
        <w:rPr/>
        <w:t>qiū</w:t>
      </w:r>
      <w:r>
        <w:rPr/>
        <w:t>）　　蒿</w:t>
      </w:r>
      <w:r>
        <w:rPr/>
        <w:t>(sōng)</w:t>
      </w:r>
      <w:r>
        <w:rPr/>
        <w:t>莱　　饿莩</w:t>
      </w:r>
      <w:r>
        <w:rPr/>
        <w:t>(fú)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丹墀</w:t>
      </w:r>
      <w:r>
        <w:rPr/>
        <w:t>(chí)</w:t>
      </w:r>
      <w:r>
        <w:rPr/>
        <w:t>　　　窗棂</w:t>
      </w:r>
      <w:r>
        <w:rPr/>
        <w:t>(líng)</w:t>
      </w:r>
      <w:r>
        <w:rPr/>
        <w:t>　　　栖</w:t>
      </w:r>
      <w:r>
        <w:rPr/>
        <w:t>(qī)</w:t>
      </w:r>
      <w:r>
        <w:rPr/>
        <w:t>身　　　窗寮</w:t>
      </w:r>
      <w:r>
        <w:rPr/>
        <w:t>(liáo)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萧</w:t>
      </w:r>
      <w:r>
        <w:rPr/>
        <w:t>(xiāo)</w:t>
      </w:r>
      <w:r>
        <w:rPr/>
        <w:t>条　　</w:t>
      </w:r>
      <w:r>
        <w:rPr>
          <w:rFonts w:eastAsia="Times New Roman"/>
        </w:rPr>
        <w:t xml:space="preserve"> </w:t>
      </w:r>
      <w:r>
        <w:rPr/>
        <w:t>笙萧</w:t>
      </w:r>
      <w:r>
        <w:rPr/>
        <w:t>(xiāo)</w:t>
      </w:r>
      <w:r>
        <w:rPr/>
        <w:t>　　　胡谄</w:t>
      </w:r>
      <w:r>
        <w:rPr/>
        <w:t>(zōu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水榭</w:t>
      </w:r>
      <w:r>
        <w:rPr/>
        <w:t>(xiè)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枭</w:t>
      </w:r>
      <w:r>
        <w:rPr/>
        <w:t>(xiāo)</w:t>
      </w:r>
      <w:r>
        <w:rPr/>
        <w:t>鸟　　</w:t>
      </w:r>
      <w:r>
        <w:rPr>
          <w:rFonts w:eastAsia="Times New Roman"/>
        </w:rPr>
        <w:t xml:space="preserve"> </w:t>
      </w:r>
      <w:r>
        <w:rPr/>
        <w:t>哰哰</w:t>
      </w:r>
      <w:r>
        <w:rPr>
          <w:rFonts w:eastAsia="Times New Roman"/>
        </w:rPr>
        <w:t xml:space="preserve"> </w:t>
      </w:r>
      <w:r>
        <w:rPr/>
        <w:t>(liāo)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翡翠</w:t>
      </w:r>
      <w:r>
        <w:rPr/>
        <w:t>(fěi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颓</w:t>
      </w:r>
      <w:r>
        <w:rPr/>
        <w:t>(tuí)</w:t>
      </w:r>
      <w:r>
        <w:rPr/>
        <w:t>败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选出词义解释错误的一组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萧条（冷落）　水榭（建筑在台上的屋子）　饿莩（饿死的人）　落照（日光）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祭扫（扫墓）　笙萧（管乐器）　窗寮（小窗）　　舆图换稿（样子、模样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翡翠（鸟名。嘴长而直，羽毛有蓝、绿等色，课文形容绿色）　享殿（祭祀，祭献）　哰哰（犬叫声）　空壕（城壕，即护城河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粉黛（画眉的黛墨）　枭鸟（勇猛）　丹墀（庭院阶上之地）　长楸（高的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下列选项涉及本课的一些古文化知识，选出表述错误的一项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［北新水令］中的“新水令”是曲牌名。因为这一套是北曲，所以加上一个“北”字为“北新水令”，［离亭宴带歇拍煞］就是“离亭宴”带煞尾的意思。“离亭宴”，是词牌名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［弋阳腔］戏曲唱腔的一种。因最初流行于江西弋阳一带而得名。简称“弋腔”，是宋元南戏流传江西弋阳的，与当地方言、民间音乐结合，并吸收北曲演变而成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秣陵，南京的古称。“莫愁湖”和“凤凰台”均为南京名胜。“莫愁湖”，相传为歌女莫愁旧居，故名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“龙碑帽”，御制的碑，是因其碑额上雕有龙而得名。“乌衣巷”，在秦淮河南岸。三国时，吴国在这里驻军，士兵都穿黑色衣服，故名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选出对［北新水令］赏有误的一项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曲词只写了傍晚时节南京城郊景象，没有写人，但这个饱经沧桑的艺人形象以至他的心情，却鲜明地浮现在眼前。你看他，肩挑一担柴草，低着头，信步向故都走来。“行迈靡靡，中心摇摇”，他怀着多么沉痛的亡国之恨！这信步低头沉思的形象，全从“猛抬头”二字透出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“秣陵重到”，“重”字提起全篇，顿生万顷波澜。正是由于“重到”，才导出下面这支曲子里所描写的无限今昔之感，引出苏昆生目睹的南明灭亡之后南京的凄凉景象，定下全篇的写景抒情基调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在南京郊外，这过去车水马龙的地方，他看到了什么呢？－－残军留废垒，瘦马卧空壕：残、废、瘦、空四字，一字一图，一字一泪。但作者似乎还嫌气氛不够浓烈，在画布上再抹一道如血的夕阳，投入一个昏黄而悲壮的光圈。套曲刚开始，悲壮的气氛就压在读者心头，拂之不能去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用“残”修饰“军”，使人想见败军溃逃的情形，这是虚写，是因“废垒”这一眼前实景而引起的联想；“残军”与“瘦马”也是虚实相对，前者为眼前之未见，后者为眼前之所见；昔日用于战争的“垒”“壕”，如今已“废”“空”，又衬之以卧在空荡荡的城壕中的瘦弱之马，更凄凉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三．语段阅读：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［沉醉东风］横白玉八根柱倒，堕红泥半堵墙高，碎琉璃瓦片多，烂翡翠窗棂少，舞丹墀燕省常朝。直入宫门一路蒿，住几个乞儿饿莩。</w:t>
      </w:r>
    </w:p>
    <w:p>
      <w:pPr>
        <w:pStyle w:val="Normal"/>
        <w:rPr/>
      </w:pPr>
      <w:r>
        <w:rPr/>
        <w:t>　　［折桂令］问秦淮旧日窗寮，破纸迎风，坏槛当潮。目断魂消，当年粉黛，何处笙箫？罢灯船端阳不闹，收酒旗重九无聊。白鸟飘飘，绿水滔滔，嫩黄花有些蝶飞，新红叶无个人瞧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解释下列词语：</w:t>
      </w:r>
    </w:p>
    <w:p>
      <w:pPr>
        <w:pStyle w:val="Normal"/>
        <w:rPr/>
      </w:pPr>
      <w:r>
        <w:rPr/>
        <w:t>　　翡翠－－　　　　　丹墀－－　　　　　粉黛－－　　　　　笙萧－－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［沉醉东风］一曲写老艺人拖着沉重的脚步走到了故宫，从中我们可以想见故宫昔日的繁华。请找出能体现（或写出能想见）故宫昔日繁华景象的富有色彩的词语：</w:t>
      </w:r>
      <w:r>
        <w:rPr/>
        <w:t>_____</w:t>
      </w:r>
      <w:r>
        <w:rPr/>
        <w:t>玉柱、</w:t>
      </w:r>
      <w:r>
        <w:rPr/>
        <w:t>________</w:t>
      </w:r>
      <w:r>
        <w:rPr/>
        <w:t>泥墙、</w:t>
      </w:r>
      <w:r>
        <w:rPr/>
        <w:t>________</w:t>
      </w:r>
      <w:r>
        <w:rPr/>
        <w:t>琉璃瓦、</w:t>
      </w:r>
      <w:r>
        <w:rPr/>
        <w:t>________</w:t>
      </w:r>
      <w:r>
        <w:rPr/>
        <w:t>窗棂、</w:t>
      </w:r>
      <w:r>
        <w:rPr/>
        <w:t>________</w:t>
      </w:r>
      <w:r>
        <w:rPr/>
        <w:t>墀，而现在这一切全淹没，偃卧在一片浓绿的蒿莱之中。可见这一支曲子主要是通过</w:t>
      </w:r>
      <w:r>
        <w:rPr/>
        <w:t>________</w:t>
      </w:r>
      <w:r>
        <w:rPr/>
        <w:t>手法表现今昔巨变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作者写“直入宫门一路蒿”，联系以前学习过的“过春风十里，尽荠麦青青”的诗句，分析一下“一路”一词有何表达作用？写蒿莱的目的是什么？作者借“蒿莱”抒发了什么情感？</w:t>
      </w:r>
    </w:p>
    <w:p>
      <w:pPr>
        <w:pStyle w:val="Normal"/>
        <w:rPr/>
      </w:pPr>
      <w:r>
        <w:rPr/>
        <w:t>　　答：</w:t>
      </w:r>
      <w:r>
        <w:rPr/>
        <w:t>______________________________________________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请选出对［折桂令］鉴赏分析有误的一项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从这一曲中我们可以想象到“秦淮十里水盈盈，夜半春风送美人”的景象：绿水画舫，游人如织，舞榭歌台，笙萧彻夜。但现在，国家亡了，歌女逃了，游人不见了，看见的只有窗户上迎风飒飒作响的破纸，秦淮河里夜打空城的潮声。此曲融情于景，景物描写中饱含今非昔比、怀念故国的无限哀思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“白鸟飘飘，绿水滔滔”“嫩黄花”“新红叶”几句景物描写，点绘出秦淮河景色美丽而色彩鲜明的特点，从中也透露出作者被美景所动的心情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曲词写的正是深秋时节，菊花开日，霜叶红时，却只见“有些蝶飞”“无个人瞧”，飘浮在这里的是无边的寂寞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这支曲子描述的是沉默，蕴含的是仇恨，表面上是一派寂静，内藏的是火一般的激情。是谁惊破了温馨的美梦？是谁践踏了六代繁华，这是作者没有提出而读者自然要问的问题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欣赏下面王安石的一首词，与《哀江南》这套曲子作比较，完成下列题目：</w:t>
      </w:r>
    </w:p>
    <w:p>
      <w:pPr>
        <w:pStyle w:val="Normal"/>
        <w:rPr/>
      </w:pPr>
      <w:r>
        <w:rPr/>
        <w:t>《桂枝香</w:t>
      </w:r>
      <w:r>
        <w:rPr/>
        <w:t>·</w:t>
      </w:r>
      <w:r>
        <w:rPr/>
        <w:t>金陵怀古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安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登临送目，正故国晚秋，天气初肃。千里澄江似练，翠峰如簇。征帆去棹残阳里，背西风、酒旗斜矗。彩舟云淡，星河鹭起，画图难足。</w:t>
      </w:r>
    </w:p>
    <w:p>
      <w:pPr>
        <w:pStyle w:val="Normal"/>
        <w:rPr/>
      </w:pPr>
      <w:r>
        <w:rPr/>
        <w:t>　　念往昔，豪华竞逐，叹外楼头，悲恨相续。千古凭高对此，漫嗟荣辱。六朝旧事随流水，但寒烟衰草凝绿。至今商女，时时犹唱，《后庭》遗曲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填空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《桂枝香》和《哀江南》都描写了南京现在的景物，但各自描写景物的主要特色不同。《哀江南》主要描写了南京现在的</w:t>
      </w:r>
      <w:r>
        <w:rPr/>
        <w:t>________</w:t>
      </w:r>
      <w:r>
        <w:rPr/>
        <w:t>的景象，《桂枝香》主要写南京</w:t>
      </w:r>
      <w:r>
        <w:rPr/>
        <w:t>________</w:t>
      </w:r>
      <w:r>
        <w:rPr/>
        <w:t>的景色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尽管两篇作品描写了南京不同的景象，但都借以抒发</w:t>
      </w:r>
      <w:r>
        <w:rPr/>
        <w:t>______</w:t>
      </w:r>
      <w:r>
        <w:rPr/>
        <w:t>。因而两篇作品都主要采用了</w:t>
      </w:r>
      <w:r>
        <w:rPr/>
        <w:t>________</w:t>
      </w:r>
      <w:r>
        <w:rPr/>
        <w:t>的艺术手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选择表述错误的一项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《哀江南》写整个南京的景象，包括城郊，明孝陵、明故宫、秦淮一带等各处的景象，虽全景式的描写；《桂枝香》主要选取“澄江”“翠峰”“征帆”“酒旗”“白鹭”等富有特色的景物来描写，色彩斑斓、动静相间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《哀江南》和《桂枝香》都运用了今昔对比的手法，不同的是，前者以描写现在南京的凄凉景象为重点，后者以表现南京旧时的豪华为重点，且前者的对比更显露、更鲜明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《哀江南》以苏昆生游踪为线索，移步换景，先集中笔墨写景，寓情于景，景中见情，最后总吊南京，直抒胸臆，慷慨悲歌。《桂枝香》主要是定点观察，所写景物是登山临水远望所见。先状写景物，再抒发感慨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《哀江南》主要描写现在凄凉景象，但也有对过去繁华景象的描述，如“俺曾见金陵玉阶莺啼晓，秦淮水榭花开早”“眼见他起朱楼”等；《桂枝香》主要描写现在壮丽景象，但也从“残阳”“西风”等语中透露出衰飒景象，隐隐为下片抒感创造气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简述《哀江南》、《桂枝香》借景抒发的情感有什么不同？</w:t>
      </w:r>
    </w:p>
    <w:p>
      <w:pPr>
        <w:pStyle w:val="Normal"/>
        <w:rPr/>
      </w:pPr>
      <w:r>
        <w:rPr/>
        <w:t>　　答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　结合这两篇作品最后点明题旨的语句，简略分析一下词与曲在语言上最主要的不同点。</w:t>
      </w:r>
    </w:p>
    <w:p>
      <w:pPr>
        <w:pStyle w:val="Normal"/>
        <w:rPr/>
      </w:pPr>
      <w:r>
        <w:rPr/>
        <w:t>　　答：</w:t>
      </w:r>
      <w:r>
        <w:rPr/>
        <w:t>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．</w:t>
      </w:r>
      <w:r>
        <w:rPr/>
        <w:t>1</w:t>
      </w:r>
      <w:r>
        <w:rPr/>
        <w:t>．聘之　　戏曲作家　　桃花扇　　南洪北孔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游南京的踪迹　　近　　孝陵　　故宫　　旧院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旧境丢难掉。不信这舆图换稿。诌一套哀江南，放悲声唱到老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沉郁、悲怆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寓情于景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城郊：军垒、城壕、村郭　　残、废、瘦、空、萧条等</w:t>
      </w:r>
    </w:p>
    <w:p>
      <w:pPr>
        <w:pStyle w:val="Normal"/>
        <w:rPr/>
      </w:pPr>
      <w:r>
        <w:rPr/>
        <w:t>　　宫殿：白玉柱、红泥墙、琉璃瓦等　　倒、堕、碎、烂、舞等</w:t>
      </w:r>
    </w:p>
    <w:p>
      <w:pPr>
        <w:pStyle w:val="Normal"/>
        <w:rPr/>
      </w:pPr>
      <w:r>
        <w:rPr/>
        <w:t>　　二．</w:t>
      </w:r>
      <w:r>
        <w:rPr/>
        <w:t>1.</w:t>
      </w:r>
      <w:r>
        <w:rPr/>
        <w:t>Ｃ　　</w:t>
      </w:r>
      <w:r>
        <w:rPr/>
        <w:t>2.B</w:t>
      </w:r>
      <w:r>
        <w:rPr/>
        <w:t>　　</w:t>
      </w:r>
      <w:r>
        <w:rPr/>
        <w:t>3.D</w:t>
      </w:r>
      <w:r>
        <w:rPr/>
        <w:t>　　</w:t>
      </w:r>
      <w:r>
        <w:rPr/>
        <w:t>4.A</w:t>
      </w:r>
      <w:r>
        <w:rPr/>
        <w:t>　　</w:t>
      </w:r>
      <w:r>
        <w:rPr/>
        <w:t>5.C</w:t>
      </w:r>
      <w:r>
        <w:rPr/>
        <w:t>（“悲壮”欠妥）</w:t>
      </w:r>
    </w:p>
    <w:p>
      <w:pPr>
        <w:pStyle w:val="Normal"/>
        <w:rPr/>
      </w:pPr>
      <w:r>
        <w:rPr/>
        <w:t>　　三．（一）</w:t>
      </w:r>
      <w:r>
        <w:rPr/>
        <w:t>1.</w:t>
      </w:r>
      <w:r>
        <w:rPr/>
        <w:t>形容绿色　　宫殿阶上三地叫做“墀”，涂以红漆，帮称“丹墀”，是臣子朝拜皇帝的地方。　　粉黛，指歌妓。</w:t>
      </w:r>
    </w:p>
    <w:p>
      <w:pPr>
        <w:pStyle w:val="Normal"/>
        <w:rPr/>
      </w:pPr>
      <w:r>
        <w:rPr/>
        <w:t>　　笙萧，代指笙萧所秦的乐曲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白、红　　（澄）黄（闪光）　　翠绿　　丹　　（色彩的）对比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“一路”一词表明宫殿昔日的庄严景象已荡然无存。蒿莱是无知无情的它偏偏蓬勃生长在这庄严的宫殿之中，它顽强地永存的生命力正好与好景不长的南明政局构成强烈的对照。作者借“蒿莱”抒发了强烈的亡国之痛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Ｂ。</w:t>
      </w:r>
    </w:p>
    <w:p>
      <w:pPr>
        <w:pStyle w:val="Normal"/>
        <w:rPr/>
      </w:pPr>
      <w:r>
        <w:rPr/>
        <w:t>　　（二）</w:t>
      </w:r>
      <w:r>
        <w:rPr/>
        <w:t>1</w:t>
      </w:r>
      <w:r>
        <w:rPr/>
        <w:t>．（</w:t>
      </w:r>
      <w:r>
        <w:rPr/>
        <w:t>1</w:t>
      </w:r>
      <w:r>
        <w:rPr/>
        <w:t>）凄凉　壮丽　　（</w:t>
      </w:r>
      <w:r>
        <w:rPr/>
        <w:t>2</w:t>
      </w:r>
      <w:r>
        <w:rPr/>
        <w:t>）兴亡之感　　借景抒情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《哀》伤今怀旧，悲叹南明王朝的衰亡，抒发亲身遭受的亡国之痛，表现了深沉的故国情怀和强烈的民族感情。</w:t>
      </w:r>
    </w:p>
    <w:p>
      <w:pPr>
        <w:pStyle w:val="Normal"/>
        <w:rPr/>
      </w:pPr>
      <w:r>
        <w:rPr/>
        <w:t>　　《桂》咏史怀古，慨叹六朝意逐豪华给于亡国，寓寄了应从中吸取历史教训的深意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（</w:t>
      </w:r>
      <w:r>
        <w:rPr/>
        <w:t>1</w:t>
      </w:r>
      <w:r>
        <w:rPr/>
        <w:t>）词婉而曲直，词隐而曲露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王安石点明题旨的结句，已算较显豁直露，但较《哀江南》的点旨句仍显得较婉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4:28:00Z</dcterms:created>
  <dc:creator>USER</dc:creator>
  <dc:description/>
  <dc:language>en-US</dc:language>
  <cp:lastModifiedBy>USER</cp:lastModifiedBy>
  <dcterms:modified xsi:type="dcterms:W3CDTF">2007-03-24T04:28:00Z</dcterms:modified>
  <cp:revision>2</cp:revision>
  <dc:subject/>
  <dc:title>哀江南随堂练习</dc:title>
</cp:coreProperties>
</file>