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0" w:before="0" w:after="280"/>
        <w:jc w:val="center"/>
        <w:rPr>
          <w:sz w:val="21"/>
          <w:szCs w:val="21"/>
        </w:rPr>
      </w:pPr>
      <w:r>
        <w:rPr/>
        <w:t>《罗密欧与朱丽叶》 习题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基础知识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依据剧情依次填入下面各句横线处的词语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Arial" w:ascii="Arial" w:hAnsi="Arial"/>
          <w:color w:val="000000"/>
          <w:sz w:val="21"/>
          <w:szCs w:val="21"/>
        </w:rPr>
        <w:t>_____________</w:t>
      </w:r>
      <w:r>
        <w:rPr>
          <w:rFonts w:ascii="Arial" w:hAnsi="Arial" w:cs="Arial"/>
          <w:color w:val="000000"/>
          <w:sz w:val="21"/>
          <w:szCs w:val="21"/>
        </w:rPr>
        <w:t>的帕里斯和</w:t>
      </w:r>
      <w:r>
        <w:rPr>
          <w:rFonts w:cs="Arial" w:ascii="Arial" w:hAnsi="Arial"/>
          <w:color w:val="000000"/>
          <w:sz w:val="21"/>
          <w:szCs w:val="21"/>
        </w:rPr>
        <w:t>_____________</w:t>
      </w:r>
      <w:r>
        <w:rPr>
          <w:rFonts w:ascii="Arial" w:hAnsi="Arial" w:cs="Arial"/>
          <w:color w:val="000000"/>
          <w:sz w:val="21"/>
          <w:szCs w:val="21"/>
        </w:rPr>
        <w:t>的罗密欧已经双双惨死了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那时我因为</w:t>
      </w:r>
      <w:r>
        <w:rPr>
          <w:rFonts w:cs="Arial" w:ascii="Arial" w:hAnsi="Arial"/>
          <w:color w:val="000000"/>
          <w:sz w:val="21"/>
          <w:szCs w:val="21"/>
        </w:rPr>
        <w:t>______</w:t>
      </w:r>
      <w:r>
        <w:rPr>
          <w:rFonts w:ascii="Arial" w:hAnsi="Arial" w:cs="Arial"/>
          <w:color w:val="000000"/>
          <w:sz w:val="21"/>
          <w:szCs w:val="21"/>
        </w:rPr>
        <w:t>烦乱，没有听得进去。③任何塑像都不会比</w:t>
      </w:r>
      <w:r>
        <w:rPr>
          <w:rFonts w:cs="Arial" w:ascii="Arial" w:hAnsi="Arial"/>
          <w:color w:val="000000"/>
          <w:sz w:val="21"/>
          <w:szCs w:val="21"/>
        </w:rPr>
        <w:t>_______</w:t>
      </w:r>
      <w:r>
        <w:rPr>
          <w:rFonts w:ascii="Arial" w:hAnsi="Arial" w:cs="Arial"/>
          <w:color w:val="000000"/>
          <w:sz w:val="21"/>
          <w:szCs w:val="21"/>
        </w:rPr>
        <w:t>的朱丽叶那一座更为卓越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尊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贞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心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诚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尊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贞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心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贞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尊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心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贞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忠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心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忠诚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对下列各句的修辞及其作用，认识有错误的一项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我现在的心境非常狂野，比饿鬼或是咆哮的怒海都要凶猛无情，你可不要惹我性起。——拟人，形象地表达出罗密欧因朱丽叶之死而痛苦、绝望的心情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你无情的泥土，吞噬了世上最可爱的人儿，我要掰开你的馋吻，索性让你再吃一个饱。——拟人，表现罗密欧万分悲痛，决心一死的意志和情绪。这些死的惨象就像惊心动魄的钟声，警告风烛残年的我，快要不久于人世了。比喻，通感，表达出朱丽叶的母亲见到女儿和其情人惨死的情况，吓得要死的悲恸无比的感情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眼睛，瞧你的最后一眼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手臂，作你最后一次的拥抱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嘴唇，啊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你呼吸的门户，用一个含法的吻，跟网罗一切的死亡订立一个永久的契约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rFonts w:ascii="Arial" w:hAnsi="Arial" w:cs="Arial"/>
          <w:color w:val="000000"/>
          <w:sz w:val="21"/>
          <w:szCs w:val="21"/>
        </w:rPr>
        <w:t>排比，拟人，表达出罗密欧对朱丽叶真挚的爱和同死的决心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下面对加点词语分析合理的一组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罗密欧……①把你的手给我，你我都是记录在厄运的黑册上的人，我要把你葬在一个胜利的坟墓里。②一个坟墓吗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啊，不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被杀害的少年，这是一个灯塔，因为朱丽叶睡在这里，她的美貌使这一个墓窟变成一座充满光明的欢宴的华堂，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胜利的坟墓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罗密欧格斗取得胜利，自愿埋葬之地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朱丽叶、罗密欧、帕里斯三个为情而死之地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冲出封建束缚，追求幸福，献身自由理想之所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一个灯塔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引导追求自由、幸福的人，继续奋斗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是朱丽叶的化身，美丽的象征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它将给后人一个警示作用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①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cs="Arial" w:ascii="Arial" w:hAnsi="Arial"/>
          <w:color w:val="000000"/>
          <w:sz w:val="21"/>
          <w:szCs w:val="21"/>
        </w:rPr>
        <w:t>bB</w:t>
      </w:r>
      <w:r>
        <w:rPr>
          <w:rFonts w:ascii="Arial" w:hAnsi="Arial" w:cs="Arial"/>
          <w:color w:val="000000"/>
          <w:sz w:val="21"/>
          <w:szCs w:val="21"/>
        </w:rPr>
        <w:t>．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cs="Arial" w:ascii="Arial" w:hAnsi="Arial"/>
          <w:color w:val="000000"/>
          <w:sz w:val="21"/>
          <w:szCs w:val="21"/>
        </w:rPr>
        <w:t>cC</w:t>
      </w:r>
      <w:r>
        <w:rPr>
          <w:rFonts w:ascii="Arial" w:hAnsi="Arial" w:cs="Arial"/>
          <w:color w:val="000000"/>
          <w:sz w:val="21"/>
          <w:szCs w:val="21"/>
        </w:rPr>
        <w:t>．①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cs="Arial" w:ascii="Arial" w:hAnsi="Arial"/>
          <w:color w:val="000000"/>
          <w:sz w:val="21"/>
          <w:szCs w:val="21"/>
        </w:rPr>
        <w:t>aD</w:t>
      </w:r>
      <w:r>
        <w:rPr>
          <w:rFonts w:ascii="Arial" w:hAnsi="Arial" w:cs="Arial"/>
          <w:color w:val="000000"/>
          <w:sz w:val="21"/>
          <w:szCs w:val="21"/>
        </w:rPr>
        <w:t>．①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cs="Arial" w:ascii="Arial" w:hAnsi="Arial"/>
          <w:color w:val="000000"/>
          <w:sz w:val="21"/>
          <w:szCs w:val="21"/>
        </w:rPr>
        <w:t>b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本剧反映的戏剧冲突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帕里斯与罗密欧之间为争夺爱情发生格斗的冲突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凯普莱特与蒙太古两家族之间的冲突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反映人文主义的爱情理想和封建势力的冲突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神父的理想化愿望和现实生活的矛盾冲突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对造成罗密欧与朱丽叶悲剧的根源分析准确的一项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腐朽的封建家长制和封建家族隔膜的世仇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封建家族的门第观念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男女青年对爱情的忠贞不渝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封建家族的世仇与隔膜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对本剧的赏析不正确的一项是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本文主人公悲剧的结局，显示了爱情力量的巨大，表现了作者浪漫主义的创作风格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本剧人物的台词，有许多地方富有诗意，如帕里斯祭奠朱丽叶的一段就是用诗行写成的句子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剧本用两家和好结尾，显示了爱情力量的感召作用，昭示了腐朽的封建家族的没落和年轻一代追求幸福生活理想的胜利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在剧本情节安排上，悲剧性和喜剧性异常独特地结合在一起，使剧情紧凑，这也是节选段落的一大特点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阅读理解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朱丽叶：啊，善心的神父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我的夫君呢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我记得很清楚我应当在什么地方，现在我正在这地方。我的罗密欧呢</w:t>
      </w:r>
      <w:r>
        <w:rPr>
          <w:rFonts w:cs="Arial" w:ascii="Arial" w:hAnsi="Arial"/>
          <w:color w:val="000000"/>
          <w:sz w:val="21"/>
          <w:szCs w:val="21"/>
        </w:rPr>
        <w:t>?(</w:t>
      </w:r>
      <w:r>
        <w:rPr>
          <w:rFonts w:ascii="Arial" w:hAnsi="Arial" w:cs="Arial"/>
          <w:color w:val="000000"/>
          <w:sz w:val="21"/>
          <w:szCs w:val="21"/>
        </w:rPr>
        <w:t>内喧声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劳伦斯：我听见有什么声音。小姐，赶快离开这个密布着毒气腐臭的死亡的巢穴吧，一种我们所不能反抗的力量已经阻挠了我们的计划。来，出去吧。你的丈夫已经在你的怀中死去，帕里斯也死了。来，我可以替你找一处地方出家做尼姑。不要耽误时间盘问我，巡夜的人就要来了。来，好朱丽叶，去吧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内喧声又起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我不敢再等下去了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朱丽叶：去，你去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我不愿意走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劳伦斯下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这是什么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一只杯子，紧紧地握在我的忠心的爱人的手里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我知道了，一定是毒药结果了他的生命。唉，冤家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你一起喝干了，不留下一滴给我吗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我想吻着你的嘴唇，也许这上面还留着一些毒液，可以让我当作兴奋剂服下而死去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吻罗密欧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你的嘴唇还是温暖的</w:t>
      </w:r>
      <w:r>
        <w:rPr>
          <w:rFonts w:cs="Arial" w:ascii="Arial" w:hAnsi="Arial"/>
          <w:color w:val="000000"/>
          <w:sz w:val="21"/>
          <w:szCs w:val="21"/>
        </w:rPr>
        <w:t>!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巡丁甲：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在内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孩子，带路。在哪一个方向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朱丽叶：啊，人声吗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那么我必须快一点了结。啊，好刀子</w:t>
      </w:r>
      <w:r>
        <w:rPr>
          <w:rFonts w:cs="Arial" w:ascii="Arial" w:hAnsi="Arial"/>
          <w:color w:val="000000"/>
          <w:sz w:val="21"/>
          <w:szCs w:val="21"/>
        </w:rPr>
        <w:t>!(</w:t>
      </w:r>
      <w:r>
        <w:rPr>
          <w:rFonts w:ascii="Arial" w:hAnsi="Arial" w:cs="Arial"/>
          <w:color w:val="000000"/>
          <w:sz w:val="21"/>
          <w:szCs w:val="21"/>
        </w:rPr>
        <w:t>攫住罗密欧的匕首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这就是你的鞘子；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以匕首自刺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你插了进去，让我死了吧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扑在罗密欧身上死去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解释剧中加下划线的台词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不能反抗的力量</w:t>
      </w:r>
      <w:r>
        <w:rPr>
          <w:rFonts w:cs="Arial" w:ascii="Arial" w:hAnsi="Arial"/>
          <w:color w:val="000000"/>
          <w:sz w:val="21"/>
          <w:szCs w:val="21"/>
        </w:rPr>
        <w:t>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我们的计划</w:t>
      </w:r>
      <w:r>
        <w:rPr>
          <w:rFonts w:cs="Arial" w:ascii="Arial" w:hAnsi="Arial"/>
          <w:color w:val="000000"/>
          <w:sz w:val="21"/>
          <w:szCs w:val="21"/>
        </w:rPr>
        <w:t>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选出对“去，你去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我不愿意去”分析正确的一项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朱丽叶的丈夫死了，帕里斯死了，她在世上已经走投无路，所以也想追随他们而去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朱丽叶忠于她和罗密欧之间的爱情，把爱情理想看得高于一切，所以当她知道心爱的人已经死去、爱情理想已经破灭的时候，她宁可抛弃自己的生命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朱丽叶痛恨导演了这场悲剧的劳伦斯神父，不愿意和他一起走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朱丽叶不愿意出家作尼姑，所以不愿意走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．选出对“唉，冤家，你一起喝干了，不留下一滴给我啊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我要吻着你的嘴唇，也许这上面还留着一些毒液，可以让我当作兴奋剂服下而死去”分析不正确的一项</w:t>
      </w:r>
      <w:r>
        <w:rPr>
          <w:rFonts w:cs="Arial" w:ascii="Arial" w:hAnsi="Arial"/>
          <w:color w:val="000000"/>
          <w:sz w:val="21"/>
          <w:szCs w:val="21"/>
        </w:rPr>
        <w:t>(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朱丽叶的埋怨，表现他们真挚而深沉的爱情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朱丽叶埋怨罗密欧不给自己留下毒药，表现出她殉情的决心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朱丽叶亲吻罗密欧是想同罗密欧一样服毒而死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朱丽叶不能忍受这巨大变故，便同罗密欧双双殉情而死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创新思维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．朱丽叶如果像娜拉一样离家出走，结果会怎么样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剧本的效果会有怎样的变化</w:t>
      </w:r>
      <w:r>
        <w:rPr>
          <w:rFonts w:cs="Arial" w:ascii="Arial" w:hAnsi="Arial"/>
          <w:color w:val="000000"/>
          <w:sz w:val="21"/>
          <w:szCs w:val="21"/>
        </w:rPr>
        <w:t>?(</w:t>
      </w:r>
      <w:r>
        <w:rPr>
          <w:rFonts w:ascii="Arial" w:hAnsi="Arial" w:cs="Arial"/>
          <w:color w:val="000000"/>
          <w:sz w:val="21"/>
          <w:szCs w:val="21"/>
        </w:rPr>
        <w:t>导析：分析突出社会和个人的性格矛盾，分析突出对人文主义胜利这一主题的影响。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．《孔雀东南飞》描写的是青年男女的爱情悲剧，《罗密欧与朱丽叶》与它在揭示社会问题上有什么异同</w:t>
      </w:r>
      <w:r>
        <w:rPr>
          <w:rFonts w:cs="Arial" w:ascii="Arial" w:hAnsi="Arial"/>
          <w:color w:val="000000"/>
          <w:sz w:val="21"/>
          <w:szCs w:val="21"/>
        </w:rPr>
        <w:t>?(</w:t>
      </w:r>
      <w:r>
        <w:rPr>
          <w:rFonts w:ascii="Arial" w:hAnsi="Arial" w:cs="Arial"/>
          <w:color w:val="000000"/>
          <w:sz w:val="21"/>
          <w:szCs w:val="21"/>
        </w:rPr>
        <w:t>导析：分析悲剧产生的原因、过程和最后的影响，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．要使罗密欧与朱丽叶有大团圆的结局，则哪几个环节不能出差错</w:t>
      </w:r>
      <w:r>
        <w:rPr>
          <w:rFonts w:cs="Arial" w:ascii="Arial" w:hAnsi="Arial"/>
          <w:color w:val="000000"/>
          <w:sz w:val="21"/>
          <w:szCs w:val="21"/>
        </w:rPr>
        <w:t>?(</w:t>
      </w:r>
      <w:r>
        <w:rPr>
          <w:rFonts w:ascii="Arial" w:hAnsi="Arial" w:cs="Arial"/>
          <w:color w:val="000000"/>
          <w:sz w:val="21"/>
          <w:szCs w:val="21"/>
        </w:rPr>
        <w:t>导析：设计此题，意在梳理情节条理，并找到爱情悲剧的根本原因。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参考答案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C 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 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C 4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C 5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 6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 7</w:t>
      </w:r>
      <w:r>
        <w:rPr>
          <w:rFonts w:ascii="Arial" w:hAnsi="Arial" w:cs="Arial"/>
          <w:color w:val="000000"/>
          <w:sz w:val="21"/>
          <w:szCs w:val="21"/>
        </w:rPr>
        <w:t>．罗密欧已经死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朱丽叶假死和待罗密欧到来再一起逃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B 9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D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略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1:00Z</dcterms:created>
  <dc:creator>lijun</dc:creator>
  <dc:description/>
  <dc:language>en-US</dc:language>
  <cp:lastModifiedBy>USER</cp:lastModifiedBy>
  <dcterms:modified xsi:type="dcterms:W3CDTF">2007-03-23T14:40:00Z</dcterms:modified>
  <cp:revision>2</cp:revision>
  <dc:subject/>
  <dc:title>[高中语文试题]高二《罗密欧与朱丽叶》 习题(一)</dc:title>
</cp:coreProperties>
</file>