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灯下漫笔同步练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课文阅读训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课文，回答下边的问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我们极容易变成奴隶，而且变了之后，还万分喜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作者为什么说“极容易变成奴隶”？为什么成为奴隶还“万分喜欢”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只要一翻孩子所读的《鉴略》……就知道“三千余年古国”的中华，历来所闹的就不过是这一个小玩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“这一个小玩艺”是指什么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但实际上，中国人向来就没有争到过“人”的价格，至多不过是奴隶，到现在还如此……（联系课文和你的现有知识，说说你对“‘人’的价格”的理解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假使真有谁能够替他们决定，定下什么奴隶规则来，自然就“皇恩浩荡”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这里所说的“奴隶规则”是什么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而创造这中国历史上未曾有过的第三样时代，则是现在的青年的使命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你认为“第三样时代”是一个什么样的时代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基础知识检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下列词语中加点的字，读音都正确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赝（ｙ</w:t>
      </w:r>
      <w:r>
        <w:rPr/>
        <w:t>à</w:t>
      </w:r>
      <w:r>
        <w:rPr/>
        <w:t>ｎ）品</w:t>
      </w:r>
      <w:r>
        <w:rPr>
          <w:rFonts w:eastAsia="Times New Roman"/>
        </w:rPr>
        <w:t xml:space="preserve"> </w:t>
      </w:r>
      <w:r>
        <w:rPr/>
        <w:t>奴婢（ｂ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要挟（ｘｉ</w:t>
      </w:r>
      <w:r>
        <w:rPr/>
        <w:t>á</w:t>
      </w:r>
      <w:r>
        <w:rPr/>
        <w:t>）</w:t>
      </w:r>
      <w:r>
        <w:rPr>
          <w:rFonts w:eastAsia="Times New Roman"/>
        </w:rPr>
        <w:t xml:space="preserve"> </w:t>
      </w:r>
      <w:r>
        <w:rPr/>
        <w:t>难（ｎ</w:t>
      </w:r>
      <w:r>
        <w:rPr/>
        <w:t>à</w:t>
      </w:r>
      <w:r>
        <w:rPr/>
        <w:t>ｎ）兄难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蓄（ｘ</w:t>
      </w:r>
      <w:r>
        <w:rPr/>
        <w:t>ù</w:t>
      </w:r>
      <w:r>
        <w:rPr/>
        <w:t>）牧</w:t>
      </w:r>
      <w:r>
        <w:rPr>
          <w:rFonts w:eastAsia="Times New Roman"/>
        </w:rPr>
        <w:t xml:space="preserve"> </w:t>
      </w:r>
      <w:r>
        <w:rPr/>
        <w:t>忤（ｃｈ</w:t>
      </w:r>
      <w:r>
        <w:rPr/>
        <w:t>à</w:t>
      </w:r>
      <w:r>
        <w:rPr/>
        <w:t>ｎ）悔</w:t>
      </w:r>
      <w:r>
        <w:rPr>
          <w:rFonts w:eastAsia="Times New Roman"/>
        </w:rPr>
        <w:t xml:space="preserve"> </w:t>
      </w:r>
      <w:r>
        <w:rPr/>
        <w:t>讣ｆ</w:t>
      </w:r>
      <w:r>
        <w:rPr/>
        <w:t>ù</w:t>
      </w:r>
      <w:r>
        <w:rPr/>
        <w:t>）告</w:t>
      </w:r>
      <w:r>
        <w:rPr>
          <w:rFonts w:eastAsia="Times New Roman"/>
        </w:rPr>
        <w:t xml:space="preserve"> </w:t>
      </w:r>
      <w:r>
        <w:rPr/>
        <w:t>鞭辟（ｐ</w:t>
      </w:r>
      <w:r>
        <w:rPr/>
        <w:t>ì</w:t>
      </w:r>
      <w:r>
        <w:rPr/>
        <w:t>）入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庇（ｂ</w:t>
      </w:r>
      <w:r>
        <w:rPr/>
        <w:t>ì</w:t>
      </w:r>
      <w:r>
        <w:rPr/>
        <w:t>）护</w:t>
      </w:r>
      <w:r>
        <w:rPr>
          <w:rFonts w:eastAsia="Times New Roman"/>
        </w:rPr>
        <w:t xml:space="preserve"> </w:t>
      </w:r>
      <w:r>
        <w:rPr/>
        <w:t>翰（ｗ</w:t>
      </w:r>
      <w:r>
        <w:rPr/>
        <w:t>ò</w:t>
      </w:r>
      <w:r>
        <w:rPr/>
        <w:t>）旋</w:t>
      </w:r>
      <w:r>
        <w:rPr>
          <w:rFonts w:eastAsia="Times New Roman"/>
        </w:rPr>
        <w:t xml:space="preserve"> </w:t>
      </w:r>
      <w:r>
        <w:rPr/>
        <w:t>媲</w:t>
      </w:r>
      <w:r>
        <w:rPr/>
        <w:t>(pì)</w:t>
      </w:r>
      <w:r>
        <w:rPr/>
        <w:t>美</w:t>
      </w:r>
      <w:r>
        <w:rPr>
          <w:rFonts w:eastAsia="Times New Roman"/>
        </w:rPr>
        <w:t xml:space="preserve"> </w:t>
      </w:r>
      <w:r>
        <w:rPr/>
        <w:t>万乘</w:t>
      </w:r>
      <w:r>
        <w:rPr>
          <w:rFonts w:eastAsia="Times New Roman"/>
        </w:rPr>
        <w:t xml:space="preserve"> </w:t>
      </w:r>
      <w:r>
        <w:rPr/>
        <w:t>(</w:t>
      </w:r>
      <w:r>
        <w:rPr/>
        <w:t>ｃｈ</w:t>
      </w:r>
      <w:r>
        <w:rPr/>
        <w:t>é</w:t>
      </w:r>
      <w:r>
        <w:rPr/>
        <w:t>ｎｇ</w:t>
      </w:r>
      <w:r>
        <w:rPr/>
        <w:t>)</w:t>
      </w:r>
      <w:r>
        <w:rPr/>
        <w:t>之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聒（ｇｕ</w:t>
      </w:r>
      <w:r>
        <w:rPr/>
        <w:t>ā</w:t>
      </w:r>
      <w:r>
        <w:rPr/>
        <w:t>）噪</w:t>
      </w:r>
      <w:r>
        <w:rPr>
          <w:rFonts w:eastAsia="Times New Roman"/>
        </w:rPr>
        <w:t xml:space="preserve"> </w:t>
      </w:r>
      <w:r>
        <w:rPr/>
        <w:t>婆娑</w:t>
      </w:r>
      <w:r>
        <w:rPr/>
        <w:t>(</w:t>
      </w:r>
      <w:r>
        <w:rPr/>
        <w:t>ｓｕ</w:t>
      </w:r>
      <w:r>
        <w:rPr/>
        <w:t>ō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骈（ｐｉ</w:t>
      </w:r>
      <w:r>
        <w:rPr/>
        <w:t>á</w:t>
      </w:r>
      <w:r>
        <w:rPr/>
        <w:t>ｎ）体文莘莘（ｓｈ</w:t>
      </w:r>
      <w:r>
        <w:rPr/>
        <w:t>ē</w:t>
      </w:r>
      <w:r>
        <w:rPr/>
        <w:t>ｎ）学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下列各项中没有错别字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雷坠</w:t>
      </w:r>
      <w:r>
        <w:rPr>
          <w:rFonts w:eastAsia="Times New Roman"/>
        </w:rPr>
        <w:t xml:space="preserve"> </w:t>
      </w:r>
      <w:r>
        <w:rPr/>
        <w:t>嗜好</w:t>
      </w:r>
      <w:r>
        <w:rPr>
          <w:rFonts w:eastAsia="Times New Roman"/>
        </w:rPr>
        <w:t xml:space="preserve"> </w:t>
      </w:r>
      <w:r>
        <w:rPr/>
        <w:t>兑现</w:t>
      </w:r>
      <w:r>
        <w:rPr>
          <w:rFonts w:eastAsia="Times New Roman"/>
        </w:rPr>
        <w:t xml:space="preserve"> </w:t>
      </w:r>
      <w:r>
        <w:rPr/>
        <w:t>沉垫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勒令</w:t>
      </w:r>
      <w:r>
        <w:rPr>
          <w:rFonts w:eastAsia="Times New Roman"/>
        </w:rPr>
        <w:t xml:space="preserve"> </w:t>
      </w:r>
      <w:r>
        <w:rPr/>
        <w:t>编纂</w:t>
      </w:r>
      <w:r>
        <w:rPr>
          <w:rFonts w:eastAsia="Times New Roman"/>
        </w:rPr>
        <w:t xml:space="preserve"> </w:t>
      </w:r>
      <w:r>
        <w:rPr/>
        <w:t>杀掠</w:t>
      </w:r>
      <w:r>
        <w:rPr>
          <w:rFonts w:eastAsia="Times New Roman"/>
        </w:rPr>
        <w:t xml:space="preserve"> </w:t>
      </w:r>
      <w:r>
        <w:rPr/>
        <w:t>心悦成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妇孺</w:t>
      </w:r>
      <w:r>
        <w:rPr>
          <w:rFonts w:eastAsia="Times New Roman"/>
        </w:rPr>
        <w:t xml:space="preserve"> </w:t>
      </w:r>
      <w:r>
        <w:rPr/>
        <w:t>国粹</w:t>
      </w:r>
      <w:r>
        <w:rPr>
          <w:rFonts w:eastAsia="Times New Roman"/>
        </w:rPr>
        <w:t xml:space="preserve"> </w:t>
      </w:r>
      <w:r>
        <w:rPr/>
        <w:t>胪欢</w:t>
      </w:r>
      <w:r>
        <w:rPr>
          <w:rFonts w:eastAsia="Times New Roman"/>
        </w:rPr>
        <w:t xml:space="preserve"> </w:t>
      </w:r>
      <w:r>
        <w:rPr/>
        <w:t>莫名其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漫不经心</w:t>
      </w:r>
      <w:r>
        <w:rPr>
          <w:rFonts w:eastAsia="Times New Roman"/>
        </w:rPr>
        <w:t xml:space="preserve"> </w:t>
      </w:r>
      <w:r>
        <w:rPr/>
        <w:t>残羹冷灸</w:t>
      </w:r>
      <w:r>
        <w:rPr>
          <w:rFonts w:eastAsia="Times New Roman"/>
        </w:rPr>
        <w:t xml:space="preserve"> </w:t>
      </w:r>
      <w:r>
        <w:rPr/>
        <w:t>荒诞不经</w:t>
      </w:r>
      <w:r>
        <w:rPr>
          <w:rFonts w:eastAsia="Times New Roman"/>
        </w:rPr>
        <w:t xml:space="preserve"> </w:t>
      </w:r>
      <w:r>
        <w:rPr/>
        <w:t>雷霆万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依次填入下列各句横线处的词语，恰当的一组是（</w:t>
      </w:r>
      <w:r>
        <w:rPr/>
        <w:t>1998</w:t>
      </w:r>
      <w:r>
        <w:rPr/>
        <w:t>年全国高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这家企业改革的任务，</w:t>
      </w:r>
      <w:r>
        <w:rPr/>
        <w:t>__________</w:t>
      </w:r>
      <w:r>
        <w:rPr/>
        <w:t>是“减员”，更重要的是“增效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预算即使制订得再</w:t>
      </w:r>
      <w:r>
        <w:rPr/>
        <w:t>__________</w:t>
      </w:r>
      <w:r>
        <w:rPr/>
        <w:t>，在执行过程中也难免发生变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今年春节期间，山西某地发生了一起</w:t>
      </w:r>
      <w:r>
        <w:rPr/>
        <w:t>__________</w:t>
      </w:r>
      <w:r>
        <w:rPr/>
        <w:t>的假酒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不止</w:t>
      </w:r>
      <w:r>
        <w:rPr>
          <w:rFonts w:eastAsia="Times New Roman"/>
        </w:rPr>
        <w:t xml:space="preserve"> </w:t>
      </w:r>
      <w:r>
        <w:rPr/>
        <w:t>正确</w:t>
      </w:r>
      <w:r>
        <w:rPr>
          <w:rFonts w:eastAsia="Times New Roman"/>
        </w:rPr>
        <w:t xml:space="preserve"> </w:t>
      </w:r>
      <w:r>
        <w:rPr/>
        <w:t>耸人听闻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不只</w:t>
      </w:r>
      <w:r>
        <w:rPr>
          <w:rFonts w:eastAsia="Times New Roman"/>
        </w:rPr>
        <w:t xml:space="preserve"> </w:t>
      </w:r>
      <w:r>
        <w:rPr/>
        <w:t>正确</w:t>
      </w:r>
      <w:r>
        <w:rPr>
          <w:rFonts w:eastAsia="Times New Roman"/>
        </w:rPr>
        <w:t xml:space="preserve"> </w:t>
      </w:r>
      <w:r>
        <w:rPr/>
        <w:t>耸人听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不只</w:t>
      </w:r>
      <w:r>
        <w:rPr>
          <w:rFonts w:eastAsia="Times New Roman"/>
        </w:rPr>
        <w:t xml:space="preserve"> </w:t>
      </w:r>
      <w:r>
        <w:rPr/>
        <w:t>准确</w:t>
      </w:r>
      <w:r>
        <w:rPr>
          <w:rFonts w:eastAsia="Times New Roman"/>
        </w:rPr>
        <w:t xml:space="preserve"> </w:t>
      </w:r>
      <w:r>
        <w:rPr/>
        <w:t>骇人听闻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不止</w:t>
      </w:r>
      <w:r>
        <w:rPr>
          <w:rFonts w:eastAsia="Times New Roman"/>
        </w:rPr>
        <w:t xml:space="preserve"> </w:t>
      </w:r>
      <w:r>
        <w:rPr/>
        <w:t>准确</w:t>
      </w:r>
      <w:r>
        <w:rPr>
          <w:rFonts w:eastAsia="Times New Roman"/>
        </w:rPr>
        <w:t xml:space="preserve"> </w:t>
      </w:r>
      <w:r>
        <w:rPr/>
        <w:t>骇人听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表达没有毛病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科学发展到了今天，谁也不能否认地球不是围绕太阳转这个简单的事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她的遗物，遗言无不渗透了对中国的深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难道能否认《红楼梦》不是一部优秀的古典小说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老一辈无产阶级革命家无时无刻都在关心青年一代的成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品味下边的语句，说说作者所表达的思想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假如有一种暴力，“将人不当人”，不但不当人，还不及牛马，不算什么东西；待到人们羡慕牛马，发生“乱离人，不及太平犬”的叹息的时候，然后给与他略等于牛马的价格，有如元朝定律，打死别人的奴隶，赔一头牛，则人们便要心悦诚服，恭颂太平的盛世。为什么呢？因为他虽不算人，究竟已等于牛马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中国的百姓是中立的，战时连自己也不知道属于哪一面，但又属于无论哪一面。强盗来了，就属于官，当然该被杀掠；官兵既到，该是自家人了罢，但仍然要被杀掠，仿佛又属于强盗似的。这时候，百姓就希望有一个一定的主子，拿他们去做百姓，——不敢，是拿他们去做牛马，情愿自己寻草吃，只求他决定他们怎样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百姓是一遇到莫名其妙的战争，稍富的迁进租界，妇孺则避入教堂里去了，因为那些地方都比较的“稳”，暂不至于想做奴隶而不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创新能力训练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的文字，完成后面的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凡物有三态，思想也有三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气体的思想是风。它是人脑中自由的过客，它自由地来而且自由地去，不着一点痕迹，也不留一点痕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固体的思想是石头，它在人脑中建筑堂堂的金字塔，堂堂地积蓄着和保护着几千年的尸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惟有液体的思想在人脑中开辟有定而又无定的河流。它是运转不息，万古常新的，从它的不舍昼夜奔驶中，人是不能和它有两度相识的，所以流水不腐；它的运转是有一定的基础，一定的规律和一定的方向的，它永远向前看，永远冲决罗网和荡涤污秽，所以流水无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东方的哲人说：智者乐水。西方的哲人说：水生万物。水乎，水乎！既然人类也是你的婴儿，就让人人常能沐浴在你的怀抱中，从你的乳房吸取无穷的睿智吧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对“气体的思想”、“固体的思想”的含义理解完全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“气体的思想”指偶然产生又迅速消失的不成熟的思想；“固体的思想”指实实在在的，有坚实基础但却过了时的思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“气体的思想”指空洞的不切实际的幻想，“固体的思想”指实实在在的，有坚定基础但却过了时的思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“气体的思想”指空洞的不切实际的幻想，“固体的思想”指僵化，陈腐，不能适应社会发展的思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“气体的思想”指偶然产生又迅速消失的不成熟的思想；“固体的思想”指僵化、陈腐、不能适应社会发展的思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对“液体的思想”的含义理解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“液体的思想”指不断变化的、发展的思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“液体的思想”指不受约束的、自由的思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“液体的思想”指强大有力、具有无限前途的思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“液体的思想”指革命的、创新的、顺应时代潮流的思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下面是对文中几个词语的解释，选出不正确的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两个加点的“堂堂”词义不同，第一个“堂堂”是（建筑物）高大，壮丽的意思，作定语；第二个“堂堂”作状语，是冠冕堂皇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“有定”是指有规律的，有方向的，适应潮流的；“无定”是指思想不受束缚、常新、不固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“流水不腐”指思想已跟上潮流，永不陈旧，永不僵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“流水无情”指思想是客观世界的反映，不以人的主观意志为转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这篇文章反对什么？赞成什么？在写法上有什么特点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给文章选个合适的标题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思想之态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三种思想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思想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思想要常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学科渗透训练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些讯号大多数是沿着银河系分布的，在银河系内有着大量的恒星，是智慧生命可能存在的地方。然而，至今还未发现具有已接收讯号特征的电波源，且在这些电波</w:t>
      </w:r>
      <w:r>
        <w:rPr>
          <w:rFonts w:eastAsia="Times New Roman"/>
        </w:rPr>
        <w:t xml:space="preserve"> </w:t>
      </w:r>
      <w:r>
        <w:rPr/>
        <w:t>的方向上，也没有特异的星体存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：“未发现具有已接收讯号特征的电波源”这句话的含义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不知道已经接收到的讯号有没有电波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已经接收到讯号使不能确定其电波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不能确定电波发出的源头已经接收到了讯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已经接收到讯号但没有发现电波源的特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课文难题点拨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习题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本题旨在让学生掌握课文内容，并进一步理解本文融情入理的艺术特色。课文基本内容</w:t>
      </w:r>
      <w:r>
        <w:rPr>
          <w:rFonts w:eastAsia="Times New Roman"/>
        </w:rPr>
        <w:t xml:space="preserve"> </w:t>
      </w:r>
      <w:r>
        <w:rPr/>
        <w:t>的叙述依照课文结构来展开，组织语言可参考课本原文，亦可自行组织。感情基调，则须从作者对封建暴君和封建暴政、对老百姓命运和遭遇两个方面概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设计本题，意在让学生进一步理解课文中的重点句和难点句，从而从整体上更好地理解课文主题。要联系作者思想、课文主题和上下文进行解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“极容易”说明中国“乱”是长期的，“治”是短暂的，因此老百姓常常“想做奴隶而不得”；他们把做奴隶当作一种奢望，甚至是一种享受，一旦有哪一位统治者满足了这一令人感到悲哀的要求，他们自然就“万分欢喜”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“这一个小玩艺”是指“我们极容易变成奴隶，而且变了之后，还万分喜欢”；也指后文所说的强盗官兵反复争夺天下，历史总陷入“一治一乱”的循环怪圈之中，老百姓总是在“奴隶”和“下于奴隶”两种命运之间反复挣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“‘人’的价格”的内涵是指老百姓不受强盗官兵的愚弄，不再沦为牛马，甚至不再是奴隶，而能够自己决定自己的命运，充分享受做人的资格，获得做人的尊严，实现当家做主的梦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“奴隶规则”是指“怎样服役，怎样纳粮，怎样磕头，怎样颂圣”，总之，是“有一个一定的主子，拿他们去做百娃，——不敢，是拿他们去做牛马，情愿自己寻草吃，只求他决定他们怎样跑”，并且“除了老例的服役纳粮以外”，不受“意外的灾殃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“第三样时代”是指一个走出了“一治一乱”的历史循环怪圈，从而迈向民主与自由的时代；是一个老百姓告别“想做奴隶而不得”和“暂时做稳了奴隶”而成为社会主人的时代。总之，“第三样时代”是一个全新的社会制度来临的时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设计本题，意在让学生进一步体会本文情感化的议论这一艺术特色。抓住各小题中关键词语，先体会感情，再说出思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作者这段话是通过打比方，愤怒抨击封建暴政，暴露国民的奴性人格，讽刺所谓的“太平盛世”，不过就是一个百姓“略等于牛马”的时代，至多是一个“暂时做稳了奴隶的时代”。关键词语是“羡慕”“叹息”“心悦诚服”“恭颂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揭示老百姓遭受官兵蹂躏的悲惨命运，讽刺国民的麻木不仁，批判国民缺少反抗精神。关键词语是“中立”“属于”“杀掠”“希望”“决定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揭露当时的现实，仍是强盗官兵交互为祸的时代，老百姓仍处于“想做奴隶而不得”的悲惨境地。关键词语是“莫名其妙”“迁”“避”“比较的‘稳’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设计本题，意在让学生加深对课文主题的理解，体会鲁迅思想的深刻性，学会思考问题。既可以同意这种观点，从现实和历史中寻找论据支持这一观点，也可以反对这一观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同步达纲练习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课文阅读训练</w:t>
      </w:r>
      <w:r>
        <w:rPr>
          <w:rFonts w:eastAsia="Times New Roman"/>
        </w:rPr>
        <w:t xml:space="preserve"> </w:t>
      </w:r>
      <w:r>
        <w:rPr/>
        <w:t>见课本难题提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基础知识检测</w:t>
      </w: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/>
        <w:t>B 2.C 3</w:t>
      </w:r>
      <w:r>
        <w:rPr/>
        <w:t>．</w:t>
      </w:r>
      <w:r>
        <w:rPr/>
        <w:t>C 4</w:t>
      </w:r>
      <w:r>
        <w:rPr/>
        <w:t>．</w:t>
      </w:r>
      <w:r>
        <w:rPr/>
        <w:t>B 5</w:t>
      </w:r>
      <w:r>
        <w:rPr/>
        <w:t>．见课本难题解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创新能力训练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/>
        <w:t>C 2</w:t>
      </w:r>
      <w:r>
        <w:rPr/>
        <w:t>．</w:t>
      </w:r>
      <w:r>
        <w:rPr/>
        <w:t>D 3</w:t>
      </w:r>
      <w:r>
        <w:rPr/>
        <w:t>．</w:t>
      </w:r>
      <w:r>
        <w:rPr/>
        <w:t>D 4</w:t>
      </w:r>
      <w:r>
        <w:rPr/>
        <w:t>．反对虚无缥缈，不切实际的幻想，反对僵化、保守，赞扬符合潮流</w:t>
      </w:r>
      <w:r>
        <w:rPr>
          <w:rFonts w:eastAsia="Times New Roman"/>
        </w:rPr>
        <w:t xml:space="preserve"> </w:t>
      </w:r>
      <w:r>
        <w:rPr/>
        <w:t>的、先进的革命思想，赞扬开拓、创新，写法上通篇用比喻论证。</w:t>
      </w:r>
      <w:r>
        <w:rPr>
          <w:rFonts w:eastAsia="Times New Roman"/>
        </w:rPr>
        <w:t xml:space="preserve"> </w:t>
      </w:r>
      <w:r>
        <w:rPr/>
        <w:t>5</w:t>
      </w:r>
      <w:r>
        <w:rPr/>
        <w:t>．</w:t>
      </w:r>
      <w:r>
        <w:rPr/>
        <w:t>A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学科渗透训练】</w:t>
      </w:r>
      <w:r>
        <w:rPr>
          <w:rFonts w:eastAsia="Times New Roman"/>
        </w:rPr>
        <w:t xml:space="preserve"> </w:t>
      </w:r>
      <w:r>
        <w:rPr/>
        <w:t>C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4:29:00Z</dcterms:created>
  <dc:creator>admin</dc:creator>
  <dc:description/>
  <dc:language>en-US</dc:language>
  <cp:lastModifiedBy>USER</cp:lastModifiedBy>
  <dcterms:modified xsi:type="dcterms:W3CDTF">2007-03-22T04:29:00Z</dcterms:modified>
  <cp:revision>2</cp:revision>
  <dc:subject/>
  <dc:title>《灯下漫笔》思考题</dc:title>
</cp:coreProperties>
</file>