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雀东南飞（并序）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书写全都正确的一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哽咽　　葳蕤　　遗施　　主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伶聘　　公姥　　扶将　　窈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思量　　誓违　　许和　　怅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婀娜　　掷躅　　嗟叹　　煎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黑的词语的意义，古今相同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昼夜勤作息　嬉戏莫相忘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共事二三年　可怜体无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处分适兄意　不久当还归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叶相交通　千万不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黑的“相”字的用法，与其他三项不同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及时相遣归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不相从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嬉戏莫相忘　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仰头相向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黑的“谢”字，意义和用法相同的两项是（　　）和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昔初阳岁，家来贵门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母谢媒人，女子先有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谢家事夫婿，中道还兄门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谢后世人，戒之慎勿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一首汉乐府，选出理解赏析不当的一项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　歌　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《乐府歌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青青园中葵，朝露待日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阳春布德泽，万物生光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常恐秋节至，焜黄华叶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百川东到海，何时复西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 少壮不努力，老大徒伤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、二句表现了植物茂盛的园圃里充满生机。但末尾“晞”字，暗寓着旺盛之中时光将一去不返的微妙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写温煦的春天传播着光和热，以德惠恩泽施予万物，从而使大自然呈现出欣欣向荣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句写出了大自然的另一面，由盛而衰，由生长而消亡。但其中也暗含第二年春天一到，它们又会蓬勃地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七、八两句用百川东流入海不再西归为喻，既将道理加深，也加强了说服力，从表现上是一种“蓄势”，从而水到渠成地用最后两句点出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《孔雀东南飞》的前两段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孔雀东南飞，五里一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十三能织素，十四学裁衣，十五弹箜篌，十六诵诗书。十七为君妇，心中常苦悲。君既为府吏，守节情不移。贱妾留空房，相见常日稀。鸡鸣入机织，夜夜不得息。三日断五匹，大人故嫌迟。非为织作迟，君家妇难为！妾不堪驱使，徒留无所施，便可白公姥，及时相遣归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开头两句采用了什么艺术手法？对表达全诗内容有何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二段前边画线的诗句，主要采用了哪种艺术手法？突出了女主人公的什么性格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二段最后画线的诗句，所表现的女主人公的性格特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勤劳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柔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柔内刚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坚强持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与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提示：相互，其余是偏指一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提示：辞别）　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提示：无暗示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了兴的手法；为全诗写下感情的基调，统摄全诗、引起故事的作用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采用了赋的手法；突出了主人公的心灵手巧，多才多艺　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9:00Z</dcterms:created>
  <dc:creator>钱月红</dc:creator>
  <dc:description/>
  <dc:language>en-US</dc:language>
  <cp:lastModifiedBy>USER</cp:lastModifiedBy>
  <dcterms:modified xsi:type="dcterms:W3CDTF">2007-03-21T13:57:00Z</dcterms:modified>
  <cp:revision>3</cp:revision>
  <dc:subject/>
  <dc:title>《孔雀东南飞》练习</dc:title>
</cp:coreProperties>
</file>