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剃光头发微》同步练习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安徽省肥西县三河中学 胡俊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、基础部分</w:t>
      </w:r>
      <w:r>
        <w:rPr>
          <w:rFonts w:cs="宋体;SimSun" w:ascii="宋体;SimSun" w:hAnsi="宋体;SimSun"/>
          <w:szCs w:val="20"/>
        </w:rPr>
        <w:t>(18</w:t>
      </w:r>
      <w:r>
        <w:rPr>
          <w:rFonts w:ascii="宋体;SimSun" w:hAnsi="宋体;SimSun" w:cs="宋体;SimSun"/>
          <w:szCs w:val="20"/>
        </w:rPr>
        <w:t>分，每小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下列各组词语中加点字的读音与所给字的读音全相同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将ｊｉ</w:t>
      </w:r>
      <w:r>
        <w:rPr>
          <w:rFonts w:cs="宋体;SimSun" w:ascii="宋体;SimSun" w:hAnsi="宋体;SimSun"/>
          <w:szCs w:val="20"/>
        </w:rPr>
        <w:t>ā</w:t>
      </w:r>
      <w:r>
        <w:rPr>
          <w:rFonts w:ascii="宋体;SimSun" w:hAnsi="宋体;SimSun" w:cs="宋体;SimSun"/>
          <w:szCs w:val="20"/>
        </w:rPr>
        <w:t>ｎ</w:t>
      </w:r>
      <w:r>
        <w:rPr>
          <w:rFonts w:cs="宋体;SimSun" w:ascii="宋体;SimSun" w:hAnsi="宋体;SimSun"/>
          <w:szCs w:val="20"/>
        </w:rPr>
        <w:t xml:space="preserve">ɡ </w:t>
      </w:r>
      <w:r>
        <w:rPr>
          <w:rFonts w:ascii="宋体;SimSun" w:hAnsi="宋体;SimSun" w:cs="宋体;SimSun"/>
          <w:szCs w:val="20"/>
        </w:rPr>
        <w:t>将军 将来 将领 将计就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嚼ｊｉ</w:t>
      </w:r>
      <w:r>
        <w:rPr>
          <w:rFonts w:cs="宋体;SimSun" w:ascii="宋体;SimSun" w:hAnsi="宋体;SimSun"/>
          <w:szCs w:val="20"/>
        </w:rPr>
        <w:t>á</w:t>
      </w:r>
      <w:r>
        <w:rPr>
          <w:rFonts w:ascii="宋体;SimSun" w:hAnsi="宋体;SimSun" w:cs="宋体;SimSun"/>
          <w:szCs w:val="20"/>
        </w:rPr>
        <w:t>ｏ 嚼舌 嚼碎 嚼子 咬文嚼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强ｑｉ</w:t>
      </w:r>
      <w:r>
        <w:rPr>
          <w:rFonts w:cs="宋体;SimSun" w:ascii="宋体;SimSun" w:hAnsi="宋体;SimSun"/>
          <w:szCs w:val="20"/>
        </w:rPr>
        <w:t>á</w:t>
      </w:r>
      <w:r>
        <w:rPr>
          <w:rFonts w:ascii="宋体;SimSun" w:hAnsi="宋体;SimSun" w:cs="宋体;SimSun"/>
          <w:szCs w:val="20"/>
        </w:rPr>
        <w:t>ｎ</w:t>
      </w:r>
      <w:r>
        <w:rPr>
          <w:rFonts w:cs="宋体;SimSun" w:ascii="宋体;SimSun" w:hAnsi="宋体;SimSun"/>
          <w:szCs w:val="20"/>
        </w:rPr>
        <w:t xml:space="preserve">ɡ </w:t>
      </w:r>
      <w:r>
        <w:rPr>
          <w:rFonts w:ascii="宋体;SimSun" w:hAnsi="宋体;SimSun" w:cs="宋体;SimSun"/>
          <w:szCs w:val="20"/>
        </w:rPr>
        <w:t>强烈 强调 坚强 强词夺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蔓ｍ</w:t>
      </w:r>
      <w:r>
        <w:rPr>
          <w:rFonts w:cs="宋体;SimSun" w:ascii="宋体;SimSun" w:hAnsi="宋体;SimSun"/>
          <w:szCs w:val="20"/>
        </w:rPr>
        <w:t>à</w:t>
      </w:r>
      <w:r>
        <w:rPr>
          <w:rFonts w:ascii="宋体;SimSun" w:hAnsi="宋体;SimSun" w:cs="宋体;SimSun"/>
          <w:szCs w:val="20"/>
        </w:rPr>
        <w:t>ｎ 蔓菁 蔓延 瓜蔓 蔓生植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下列各组词语中，没有错别字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观模 贸然行事 遴选 百感交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轶事 歃血为盟 演绎 无耻谰言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辨驳 寸草春辉 淳朴 勉为其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琐屑 始作佣者 磋商 莫不关心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依次填入下列各句横线处的词语，恰当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①</w:t>
      </w:r>
      <w:r>
        <w:rPr>
          <w:rFonts w:ascii="宋体;SimSun" w:hAnsi="宋体;SimSun" w:cs="宋体;SimSun"/>
          <w:szCs w:val="20"/>
        </w:rPr>
        <w:t>汉字使用了几千年，一直到现在，在本民族没有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为表音文字，传播到外民族中才成为表音文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②</w:t>
      </w:r>
      <w:r>
        <w:rPr>
          <w:rFonts w:ascii="宋体;SimSun" w:hAnsi="宋体;SimSun" w:cs="宋体;SimSun"/>
          <w:szCs w:val="20"/>
        </w:rPr>
        <w:t>文化是传承的，但也是发展的，这是一个不断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与改变的过程，因此，研究文化现象，必须注意其时空背景，切忌在大时段上笼统言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③</w:t>
      </w:r>
      <w:r>
        <w:rPr>
          <w:rFonts w:ascii="宋体;SimSun" w:hAnsi="宋体;SimSun" w:cs="宋体;SimSun"/>
          <w:szCs w:val="20"/>
        </w:rPr>
        <w:t>艾滋病在全球呈现蔓延的趋势，成为人类的公害，这已经是不容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的事实，因而防治艾滋病的行动，也已经不是一个国家、一个地区的事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演化 延伸 质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演变 延伸 置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演变 延展 质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演化 延展 置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下列各句中，加点的成语使用恰当的一句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佛教虽是从印度传入，但在东亚无翼而飞的并非是印度原始的佛教，而是经历了本土化改造和发展的中国佛教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恐怖主义往往对不确定而又缺少能力的对象进行攻击，从而制造震天撼地的效果，暴露出弱者苍白的复仇心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随着世贸组织第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届部长级会议主席卡迈勒手中木槌“嘭”的一声，中国即已登堂入室，结束了长达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年艰难谈判的历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10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日，沈阳五里河体育场掀起了完美的风暴，数万名球迷激动的心情达到叹为观止的程度，</w:t>
      </w:r>
      <w:r>
        <w:rPr>
          <w:rFonts w:cs="宋体;SimSun" w:ascii="宋体;SimSun" w:hAnsi="宋体;SimSun"/>
          <w:szCs w:val="20"/>
        </w:rPr>
        <w:t>44</w:t>
      </w:r>
      <w:r>
        <w:rPr>
          <w:rFonts w:ascii="宋体;SimSun" w:hAnsi="宋体;SimSun" w:cs="宋体;SimSun"/>
          <w:szCs w:val="20"/>
        </w:rPr>
        <w:t>年的梦圆了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下列各句中，没有语病的一句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陈景润身上所体现出来的敬业精神，不仅是每个科技工作者应该学习和借鉴的，尤其更值得今天每一个人学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在市场经济发展的初期，许多发达国家曾为此付出过社会伦理道德几乎崩溃的惨重代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选择最可靠、最恰当的材料，对一篇文章的成败，常常有很重要的作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药物极易被机体吸收，从而克服了中药吸收慢、见效慢，这是中药系列组方的最大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填入下面一段文字横线处的语句，与上下文衔接最恰当的一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赵树理很有幽默感。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ascii="宋体;SimSun" w:hAnsi="宋体;SimSun" w:cs="宋体;SimSun"/>
          <w:szCs w:val="20"/>
        </w:rPr>
        <w:t>他写农村生活能体现出他的幽默感，比如说，他爱给他的小说里的人物起外号：翻得高、糊涂涂、三仙姑……他抨击时事，也往往以幽默的语言出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赵树理的幽默同老舍的幽默不同。赵树理的幽默是农民式的幽默，而老舍的幽默是市民式的幽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老舍的幽默同赵树理的幽默不同。老舍的幽默是市民式的幽默，而赵树理的幽默是农民式的幽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赵树理的幽默同老舍的幽默不同。老舍的幽默是市民式的幽默，而赵树理的幽默是农民式的幽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老舍的幽默同赵树理的幽默不同。赵树理的幽默是农民式的幽默，而老舍的幽默是市民式的幽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、阅读部分（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一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阅读下面文段，完成文后问题。</w:t>
      </w:r>
      <w:r>
        <w:rPr>
          <w:rFonts w:cs="宋体;SimSun" w:ascii="宋体;SimSun" w:hAnsi="宋体;SimSun"/>
          <w:szCs w:val="20"/>
        </w:rPr>
        <w:t>(15</w:t>
      </w:r>
      <w:r>
        <w:rPr>
          <w:rFonts w:ascii="宋体;SimSun" w:hAnsi="宋体;SimSun" w:cs="宋体;SimSun"/>
          <w:szCs w:val="20"/>
        </w:rPr>
        <w:t>分，每小题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不料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日读到《人民日报》一封读者信，却使我大大不舒服了一阵，那封来信正是关系到理发工人的。说是济南市一家理发店的理发工人，拒绝给一个“乡下佬”剃平头，认为乡下佬只配剃光头。当“乡下佬 ”碰了壁跑掉以后，一对男女理发师还说：“乡下佬还想理平头，没门！”“也不瞧瞧自己那模样！”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“</w:t>
      </w:r>
      <w:r>
        <w:rPr>
          <w:rFonts w:ascii="宋体;SimSun" w:hAnsi="宋体;SimSun" w:cs="宋体;SimSun"/>
          <w:szCs w:val="20"/>
        </w:rPr>
        <w:t>乡下佬”是不是只配剃光头，以及什么模样的人才配剃平头，这问题是够深奥的，我答不上来。既答不上，也只好避开，置之勿论。我只记得古代有一种刑法，叫“髡”，那办法就是把古圣人所说的“身体发肤，受诸父母，不敢毁伤”的诸种东西之一的头发给去掉；而且似乎是和罚做苦役结合起来的，那就是“髡钳为城旦舂”。但那是秦制，沿用了千把年，至少到隋唐以后就废止了。现在许多国家的罪犯也剃光头，但那并非是刑罚，恐怕多半出于习惯，或便于辨识之类；如果容许用胡适博士的考据方法，来一下“大胆假设”，还可能是由于旧社会监狱里卫生条件不好，怕犯人头发里生虱子，所以干脆让他们牛山濯濯也说不定；但要我“小心求证”却求不到。这很抱歉。胡适博士的考据方法只能学到一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时至今日，剃光头既不是在政治上或人格上有什么差池的象征，也肯定不会是因为“身体发肤，受诸父母，不敢毁伤”，才舍不得剃光。无非是保护头颅和美观上的讲究，这才有人不愿剃。那封读者来信中的“乡下佬”便正是为了怕剃光头太冷，才要求剃平头的。但从认为“乡下佬剃平头，没门”的理发师看来，似乎是“乡下佬”的“模样”不够格，所以才只配剃光头，倒是从美观这面着眼的。当然，问题不在于什么标准，也不在于这位城里人的理发师为什么瞧不起“乡下佬”（那里面当然大有文章的），而在于为什么他可以任意决定谁该剃平头，准只能剃光头，可以这样为所欲为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原因简单之至：剃头刀在他手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这就是权。虽然仅仅是一把剃刀，但掌握在手里，就有那么一点剃头权，在这点权限里，谁撞在他手里，就得看他的嘴脸，听他的发落。你要剃平头，没门！权在他手里，“乡下佬”只好悻悻而去，乃至悻悻也不敢悻悻。幸亏他只有这么点儿小权，如果他掌握了用人的权，分配房子的权，乃至更大的权，那就不仅“乡下佬”，更多的人在更多的事上也只好“没门”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希望少有、乃至没有这种有点权就要耍的人。如果有权就想弄权，就想顺着自己的意思胡来，那么，至少要在“读者来信”栏里让他亮亮相，直到像剃光头那样的把他剃下去，这才叫做“试看剃头者，人亦剃其头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杂文在立意选材上常常因小见大，从平凡的生活现象落笔，谈到重大的社会问题。试研讨下列问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说说本文从剃头谈到掌权的行文脉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.</w:t>
      </w:r>
      <w:r>
        <w:rPr>
          <w:rFonts w:ascii="宋体;SimSun" w:hAnsi="宋体;SimSun" w:cs="宋体;SimSun"/>
          <w:szCs w:val="20"/>
        </w:rPr>
        <w:t>如果只保留关于剃光头的读音来信和结尾谈掌权这两部分文字，把其他内容全部删去，也能构成一篇文章，但这样对文章的主旨和结构有什么影响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杂文是用文字描绘的漫画，寓深意于讽刺与幽默之中，试体会下列句子的讽刺与幽默意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.“</w:t>
      </w:r>
      <w:r>
        <w:rPr>
          <w:rFonts w:ascii="宋体;SimSun" w:hAnsi="宋体;SimSun" w:cs="宋体;SimSun"/>
          <w:szCs w:val="20"/>
        </w:rPr>
        <w:t>乡下佬”是不是只配剃光头，以及什么模样的人才配剃平头，这问题是够深奥的，我答不上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.……</w:t>
      </w:r>
      <w:r>
        <w:rPr>
          <w:rFonts w:ascii="宋体;SimSun" w:hAnsi="宋体;SimSun" w:cs="宋体;SimSun"/>
          <w:szCs w:val="20"/>
        </w:rPr>
        <w:t>但要我“小心求证”却求不到。这很抱歉，胡适博士的考据方法只能学到一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如果有权就想弄权，就想顺着自己的意思胡来，那么，至少要在“读者来信”栏里让他亮亮相，直到像剃光头那样的把他剃下去，这才叫做“试看剃头者，人亦剃其头”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二）阅读下面一段文字，完成文后问题。（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分，</w:t>
      </w:r>
      <w:r>
        <w:rPr>
          <w:rFonts w:cs="宋体;SimSun" w:ascii="宋体;SimSun" w:hAnsi="宋体;SimSun"/>
          <w:szCs w:val="20"/>
        </w:rPr>
        <w:t>12~14</w:t>
      </w:r>
      <w:r>
        <w:rPr>
          <w:rFonts w:ascii="宋体;SimSun" w:hAnsi="宋体;SimSun" w:cs="宋体;SimSun"/>
          <w:szCs w:val="20"/>
        </w:rPr>
        <w:t>每题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中、西方戏剧与人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中国戏剧，可用三句话综括指出其特点，即是：动作舞蹈化，语言音乐化，布景图案化。此三者之配合，可谓是人生之艺术化，戏剧本求将人生搬到舞台，但有假戏真做与真戏假做之别。世界即舞台，人生即戏剧，但若把真实人生搬上舞台去演，则为真戏假做。但京剧则是把人生艺术化了而在舞台上去演，因此是真戏假做。也可说中国京剧中之人生比真实人生更有意义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王国维《人间词话》中说，文学不应有隔。但从中国戏剧来说，正是相反。中国戏剧之长处，正在其与真实人生有隔。西方戏剧求逼真，说白动作，完全要逼近真，要使戏剧与人生间不隔。但中国戏剧则只是游戏三味。即如绘画，西方也求逼真，要写实，因此连阴影也画上。中国画则是抽离现实，得其大意，重要在神韵，在意境，始是上乘作品。中国人作画也称“戏笔”，便是这意义。中国京剧亦如作画般，亦要抽离不逼真，至少在这点上，中国京剧已是获得了中国艺术共同精神主要之所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西方宗教是空灵的，也是抽离现实的，因此有他们逼真的戏剧文学来调剂。中国人自幼读经，所讲全是严肃的人生道理，这些全是现实的，因此要有空灵的文学艺术作调剂。不论中西，在人生道路上，一张终该有一弛。如果说母亲是慈祥可爱，而父亲是严肃可畏的，则西方宗教是母亲，文学戏剧是父兄；在中国儒家道德伦理是父兄，而文学艺术是慈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中国京剧为要抽离现实，故把人生事象来绘画化、舞蹈化和音乐化。因此中国人对人生太认真了，故而有戏剧教人轻松，教人解脱。我们不能说中国京剧不如西方话剧之逼真，这在整个文化体系之配合中各有其分别的地位与意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2.</w:t>
      </w:r>
      <w:r>
        <w:rPr>
          <w:rFonts w:ascii="宋体;SimSun" w:hAnsi="宋体;SimSun" w:cs="宋体;SimSun"/>
          <w:szCs w:val="20"/>
        </w:rPr>
        <w:t>对文中画线句子的含意理解不正确的一项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艺术化了的人生更理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艺术化了的人生更具美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艺术化了的人生更有艺术感染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艺术化了的人生更逼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3.</w:t>
      </w:r>
      <w:r>
        <w:rPr>
          <w:rFonts w:ascii="宋体;SimSun" w:hAnsi="宋体;SimSun" w:cs="宋体;SimSun"/>
          <w:szCs w:val="20"/>
        </w:rPr>
        <w:t>能说明“中国艺术共同精神”的一项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与现实保持距离，重在神韵，在意境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教人轻松，教人解脱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艺术与人生不应有隔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把人生事象来绘画化、舞蹈化和音乐化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4.</w:t>
      </w:r>
      <w:r>
        <w:rPr>
          <w:rFonts w:ascii="宋体;SimSun" w:hAnsi="宋体;SimSun" w:cs="宋体;SimSun"/>
          <w:szCs w:val="20"/>
        </w:rPr>
        <w:t>对原文最后一段中有关内容的理解，不正确的一项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把人生事象来绘画化、舞蹈化和音乐化，是由于抽离现实的需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中国的戏剧只是起着教人轻松、教人解脱的作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中国京剧抽离现实的特点，与中国人的人生态度有着密切的关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作者认为，中国京剧和西方话剧在整个文化体系的配合中各有各的地位与意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5.</w:t>
      </w:r>
      <w:r>
        <w:rPr>
          <w:rFonts w:ascii="宋体;SimSun" w:hAnsi="宋体;SimSun" w:cs="宋体;SimSun"/>
          <w:szCs w:val="20"/>
        </w:rPr>
        <w:t>根据原文所给的信息，以下推断正确的一项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与西方相比，中国画抽离现实，是上乘作品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西方戏剧讲究逼真，但表现上缺乏艺术技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西方戏剧表现真实的人生，没有进行艺术创造，因而难以有发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中西方戏剧各有特色，表现手法、艺术追求各有差异，但表现人生、反映生活的艺术目标是一致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参考答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 ★</w:t>
      </w:r>
      <w:r>
        <w:rPr>
          <w:rFonts w:cs="宋体;SimSun" w:ascii="宋体;SimSun" w:hAnsi="宋体;SimSun"/>
          <w:szCs w:val="20"/>
        </w:rPr>
        <w:t xml:space="preserve">8 </w:t>
      </w:r>
      <w:r>
        <w:rPr>
          <w:rFonts w:ascii="宋体;SimSun" w:hAnsi="宋体;SimSun" w:cs="宋体;SimSun"/>
          <w:szCs w:val="20"/>
        </w:rPr>
        <w:t>剃光头发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一、</w:t>
      </w:r>
      <w:r>
        <w:rPr>
          <w:rFonts w:cs="宋体;SimSun" w:ascii="宋体;SimSun" w:hAnsi="宋体;SimSun"/>
          <w:szCs w:val="20"/>
        </w:rPr>
        <w:t>1.B 2.B 3.B 4.A 5.B 6.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二、（一）</w:t>
      </w: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8.</w:t>
      </w:r>
      <w:r>
        <w:rPr>
          <w:rFonts w:ascii="宋体;SimSun" w:hAnsi="宋体;SimSun" w:cs="宋体;SimSun"/>
          <w:szCs w:val="20"/>
        </w:rPr>
        <w:t>杂文也需要一定的事实论据来支撑，本文如果删去其他内容，结构就不完整，而且论说文也不能只说深化的主旨没有论证的过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9.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11.</w:t>
      </w:r>
      <w:r>
        <w:rPr>
          <w:rFonts w:ascii="宋体;SimSun" w:hAnsi="宋体;SimSun" w:cs="宋体;SimSun"/>
          <w:szCs w:val="20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二）</w:t>
      </w:r>
      <w:r>
        <w:rPr>
          <w:rFonts w:cs="宋体;SimSun" w:ascii="宋体;SimSun" w:hAnsi="宋体;SimSun"/>
          <w:szCs w:val="20"/>
        </w:rPr>
        <w:t>12.D 13.A 14.B 15.D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32:00Z</dcterms:created>
  <dc:creator>mmu04</dc:creator>
  <dc:description/>
  <dc:language>en-US</dc:language>
  <cp:lastModifiedBy>USER</cp:lastModifiedBy>
  <dcterms:modified xsi:type="dcterms:W3CDTF">2007-03-20T05:32:00Z</dcterms:modified>
  <cp:revision>2</cp:revision>
  <dc:subject/>
  <dc:title>1、下列语句描写的角度与其它三项不同的一项是（    ）                      </dc:title>
</cp:coreProperties>
</file>