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若为王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及运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词语训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给下面加点的字注音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绀</w:t>
      </w:r>
      <w:r>
        <w:rPr>
          <w:rFonts w:ascii="宋体;SimSun" w:hAnsi="宋体;SimSun" w:cs="宋体;SimSun"/>
        </w:rPr>
        <w:t>（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弩</w:t>
      </w:r>
      <w:r>
        <w:rPr>
          <w:rFonts w:ascii="宋体;SimSun" w:hAnsi="宋体;SimSun" w:cs="宋体;SimSun"/>
        </w:rPr>
        <w:t>（   ）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畏</w:t>
      </w:r>
      <w:r>
        <w:rPr>
          <w:rFonts w:ascii="宋体;SimSun" w:hAnsi="宋体;SimSun" w:cs="宋体;SimSun"/>
          <w:em w:val="underDot"/>
        </w:rPr>
        <w:t xml:space="preserve">葸 </w:t>
      </w:r>
      <w:r>
        <w:rPr>
          <w:rFonts w:ascii="宋体;SimSun" w:hAnsi="宋体;SimSun" w:cs="宋体;SimSun"/>
        </w:rPr>
        <w:t xml:space="preserve">（   ）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恍</w:t>
      </w:r>
      <w:r>
        <w:rPr>
          <w:rFonts w:ascii="宋体;SimSun" w:hAnsi="宋体;SimSun" w:cs="宋体;SimSun"/>
        </w:rPr>
        <w:t>然（   ）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谄</w:t>
      </w:r>
      <w:r>
        <w:rPr>
          <w:rFonts w:ascii="宋体;SimSun" w:hAnsi="宋体;SimSun" w:cs="宋体;SimSun"/>
        </w:rPr>
        <w:t>媚 （   ）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亲</w:t>
      </w:r>
      <w:r>
        <w:rPr>
          <w:rFonts w:ascii="宋体;SimSun" w:hAnsi="宋体;SimSun" w:cs="宋体;SimSun"/>
          <w:em w:val="underDot"/>
        </w:rPr>
        <w:t>眷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面词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耀武扬威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谄媚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畏葸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恍然大悟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我若为王》的作者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他是我国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著名的作家，他的作品以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见长。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我若为王》一文采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手法，构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语言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风趣深刻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三）说说下面句子使用了什么修辞手法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但是假定又假定，我若为王，这世界会成为一种怎样的光景呢？</w:t>
      </w:r>
    </w:p>
    <w:p>
      <w:pPr>
        <w:pStyle w:val="Normal"/>
        <w:spacing w:lineRule="auto" w:line="30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自然是一种完全可笑的幻想，我根本不想做王，也根本看不起王，王是什么东西呢？难道我脑中还有如此封建的残物吗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分析下列多重复句，指出其各层之间的关系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将没有任何过失，因为没有人敢说它是过失；我将没有任何罪行，因为没有人敢说它是罪行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我若为王，将终于不能为王，却也真的为古今中外最大的王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回答下面问题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谈谈全文的思路。</w:t>
      </w:r>
    </w:p>
    <w:p>
      <w:pPr>
        <w:pStyle w:val="Normal"/>
        <w:spacing w:lineRule="auto" w:line="30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通过对“我若为王”的设想，表达了一种怎样的感情？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章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运用了什么修辞手法？有何作用？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文在写法上有何特点？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说说文章的语言特色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二）谈谈你对下列句子的理解。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这自然是一种完全可笑的幻想，我根本不想做王，也根本看不起王，王是什么东西呢？难道我脑中还有如此封建的残物吗？”这句话表明了作者的什么态度？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没有在我之上的人了，没有和我同等的人了，我甚至会感到单调、寂寞和孤独。”对这个句子你如何理解？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生活在奴才们中间，做奴才们的首领，我将引为生平的最大的耻辱、最大的悲哀。”你对这句话有何看法？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你对“我若为王，将终于不能为王，却也真的为古今中外最大的王了”这句话如何理解？</w:t>
      </w:r>
    </w:p>
    <w:p>
      <w:pPr>
        <w:pStyle w:val="Normal"/>
        <w:spacing w:lineRule="auto" w:line="300"/>
        <w:ind w:firstLine="5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和活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一）阅读下面文章，回答问题。</w:t>
      </w:r>
    </w:p>
    <w:p>
      <w:pPr>
        <w:pStyle w:val="Normal"/>
        <w:spacing w:lineRule="auto" w:line="300"/>
        <w:ind w:right="420" w:firstLine="589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right="420" w:firstLine="589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机的用途及其它（节选）</w:t>
      </w:r>
    </w:p>
    <w:p>
      <w:pPr>
        <w:pStyle w:val="Normal"/>
        <w:spacing w:lineRule="auto" w:line="300"/>
        <w:ind w:right="420"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right="420"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聂绀弩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right="4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载：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武库街口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大饭店，有飞机运来地道的西餐，每客五十元，小帐加一在外。”这是一条非常值得重视的消息。</w:t>
      </w:r>
    </w:p>
    <w:p>
      <w:pPr>
        <w:pStyle w:val="Normal"/>
        <w:spacing w:lineRule="auto" w:line="300"/>
        <w:ind w:right="4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常常听见说，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生活程度很高，生存非常困难，所以我虽早想观光，至今尚未成行。看了这条新闻之后，我就不相信那些鬼话了。那里生活程度也许很高，但生存一定非常容易。何以见得呢？从有人卖五十块钱一客的西餐看出。有人卖，当然有人吃；能吃五十块钱一客的西餐，当然是赚了更多的钱。钱是人赚的，他是人，我也是人，他可以赚，我当然也可以赚。而且从“小帐加一在外”一点，尤足证明那里赚钱之易。夫“小帐”者，茶房之流所得者也，“加一”者，五块也。茶房之流，伺候一客西餐，即得五块；伺候十客即得五十块，一天伺候十客西餐，何等清闲自在，而五十块国币就进了口袋。茶房犹且日进半百国币，像我这样的人材——比之于茶房，老实不客气地说，我总要算个人材，至少是编报屁股的人材，无论如何，作的事当然要比茶房重要一点。纵然不说收入一定会比他多，和他同等，也就可以了，纵然不同等，二分之一，三分之一，乃至五分之一，大概也行了吧，那么，生存有何困难呢？</w:t>
      </w:r>
    </w:p>
    <w:p>
      <w:pPr>
        <w:pStyle w:val="Normal"/>
        <w:spacing w:lineRule="auto" w:line="300"/>
        <w:ind w:right="4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战以来，我们无论什么都进步了。这是用不着怀疑的。现在简直连西餐馆都自备飞机（是不是自备待考，纵然不是，其方便也当不下于自备）运西餐了。西餐馆而自备或等于自备飞机，飞机而用之于运送西餐，则飞机之多，不问可知；日本小鬼，就没有听见说有这样阔气。光就这一件说，还有什么敌寇是我们打不平的呢？抑又一说，飞机的最正当的用途，应该在于交通运输，只有帝国主义强盗，才用来侵略别人，轰炸被侵略国的设防与不设防的城市。我们的飞机用在运送西餐上，正是飞机的作用，返朴归真，矫枉而毫不过直。用飞机运送东西，主要的自然是因为迅速，中国这辽阔的土地，有些东西也真非用飞机运送不行。从前杨贵妃在西安要吃广东的荔枝，没有办法，只好难为马腿。荔枝以新鲜者为贵，最好从树上一摘下来就吃。从广东到西安，无论马跑得怎样快，也得好些日子，荔枝的味道，会受影响的，就算影响不大吧，而动念于若干日之前，尝味于若干日之后，在这等待期间，也够馋人的了。如果用飞机运，情形就会完全不同。杨贵妃不生在有飞机的现在，真是杨贵妃的不幸，她白作了一回贵妃了。</w:t>
      </w:r>
    </w:p>
    <w:p>
      <w:pPr>
        <w:pStyle w:val="Normal"/>
        <w:spacing w:lineRule="auto" w:line="300"/>
        <w:ind w:left="4200" w:right="420" w:hanging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194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uto" w:line="300"/>
        <w:ind w:right="420"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自《历史的奥秘》中国现代小品经典 河北教育出版社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文章，说说写作本文的时代背景？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概括文章内容。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说说本文是什么文体？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谈谈文章的语言特色。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作文训练：</w:t>
      </w:r>
    </w:p>
    <w:p>
      <w:pPr>
        <w:pStyle w:val="Normal"/>
        <w:spacing w:lineRule="auto" w:line="3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：假如我是班主任</w:t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联想要合理，语言要流畅，字数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参考答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gàn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nǔ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xǐ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huǎng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chǎn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juàn  2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炫耀武力，显示威力。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用卑贱的态度向人讨好。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畏惧。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形容忽然醒悟。 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聂绀弩 现代 杂文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想像 新颖 活泼 犀利    （三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设问句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反问句   （四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我将没有任何过失，</w:t>
      </w:r>
      <w:r>
        <w:rPr>
          <w:rFonts w:cs="宋体;SimSun" w:ascii="宋体;SimSun" w:hAnsi="宋体;SimSun"/>
          <w:szCs w:val="18"/>
        </w:rPr>
        <w:t>||</w:t>
      </w:r>
      <w:r>
        <w:rPr>
          <w:rFonts w:ascii="宋体;SimSun" w:hAnsi="宋体;SimSun" w:cs="宋体;SimSun"/>
          <w:szCs w:val="18"/>
        </w:rPr>
        <w:t>因为没有人敢说它是过失；</w:t>
      </w:r>
      <w:r>
        <w:rPr>
          <w:rFonts w:cs="宋体;SimSun" w:ascii="宋体;SimSun" w:hAnsi="宋体;SimSun"/>
          <w:szCs w:val="18"/>
        </w:rPr>
        <w:t>|</w:t>
      </w:r>
      <w:r>
        <w:rPr>
          <w:rFonts w:ascii="宋体;SimSun" w:hAnsi="宋体;SimSun" w:cs="宋体;SimSun"/>
          <w:szCs w:val="18"/>
        </w:rPr>
        <w:t>我将没有任何罪行，</w:t>
      </w:r>
      <w:r>
        <w:rPr>
          <w:rFonts w:cs="宋体;SimSun" w:ascii="宋体;SimSun" w:hAnsi="宋体;SimSun"/>
          <w:szCs w:val="18"/>
        </w:rPr>
        <w:t>||</w:t>
      </w:r>
      <w:r>
        <w:rPr>
          <w:rFonts w:ascii="宋体;SimSun" w:hAnsi="宋体;SimSun" w:cs="宋体;SimSun"/>
          <w:szCs w:val="18"/>
        </w:rPr>
        <w:t>因为没有人敢说它是罪行。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我若为王，</w:t>
      </w:r>
      <w:r>
        <w:rPr>
          <w:rFonts w:cs="宋体;SimSun" w:ascii="宋体;SimSun" w:hAnsi="宋体;SimSun"/>
          <w:szCs w:val="18"/>
        </w:rPr>
        <w:t>|</w:t>
      </w:r>
      <w:r>
        <w:rPr>
          <w:rFonts w:ascii="宋体;SimSun" w:hAnsi="宋体;SimSun" w:cs="宋体;SimSun"/>
          <w:szCs w:val="18"/>
        </w:rPr>
        <w:t>将终于不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果关系               并列关系            因果关系                            承接关系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能为王，</w:t>
      </w:r>
      <w:r>
        <w:rPr>
          <w:rFonts w:cs="宋体;SimSun" w:ascii="宋体;SimSun" w:hAnsi="宋体;SimSun"/>
          <w:szCs w:val="18"/>
        </w:rPr>
        <w:t>||</w:t>
      </w:r>
      <w:r>
        <w:rPr>
          <w:rFonts w:ascii="宋体;SimSun" w:hAnsi="宋体;SimSun" w:cs="宋体;SimSun"/>
          <w:szCs w:val="18"/>
        </w:rPr>
        <w:t>却也真的为古今中外最大的王了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转折关系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49" w:firstLine="52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全文的思路是：由看到影片的名字而想到，“我若为王，这世界会成为一种怎样的光景呢”。而后叙写我为王后，我和我的亲属所受到的种种待遇，然后揭示我受到礼遇的原因，是因为我是王，而奴性所敬畏的是权势，最后表明自己对奴性的憎恶之情，进而呼唤民主，呼唤自由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表明对王的否定，揭露奴性的普遍存在，表达对奴性的厌恶和痛恨之情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这三个自然段运用了排比的修辞手法。“我若为王”三个自然段的排比，十分形像地将我为王后，我的亲属的尊贵、众人谄媚的态度刻划得淋漓尽致，形像生动，讽刺意味十足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文章运用想像手法，具体形像而又有极强的可感性。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语言活泼而实在，幽默而犀利，表达严谨而透彻。 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反问，表明作者对封建残物的厌恶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古往今来，凡称王称帝之人，每日所见的都是别人谄媚的笑脸，听到的是别人阿谀的声音，他看不到事物的真相，听不到纯真的心声，没有了朋友，没有了知己，成了实实在在的孤家寡人，所以会感到单调、寂寞和孤独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正因为作者痛恨奴性，所以才认为当奴才们的首领是最大的耻辱和悲哀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这句话表明作者在主张消灭奴性，根除王权，要做真正意义上的自由民主之王。</w:t>
      </w:r>
    </w:p>
    <w:p>
      <w:pPr>
        <w:pStyle w:val="Normal"/>
        <w:spacing w:lineRule="auto" w:line="300"/>
        <w:ind w:right="49" w:firstLine="41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本文写于</w:t>
      </w:r>
      <w:r>
        <w:rPr>
          <w:rFonts w:cs="宋体;SimSun" w:ascii="宋体;SimSun" w:hAnsi="宋体;SimSun"/>
          <w:szCs w:val="18"/>
        </w:rPr>
        <w:t>1940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 xml:space="preserve">日，抗日战争正处在艰苦的相持阶段。当时汪精卫集团公开投敌，充当汉奸；蒋介石采取“消极抗日，积极反共”的方针，发动反共高潮；共产党领导的根据地军民精兵简政，自力更生，开展大生产运动，壮大了队伍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本文针对一则飞机空运西餐的消息进行评价，揭露了国民党消极抗日的真实面目，表达了对反动政府辛辣的嘲讽和无情的鞭挞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本文是一篇杂文。杂文是一种文艺性论文。它既有政论的性质，又有文艺的特点，是议论和抒情的结合。它短小精悍，尖锐泼辣，能直接迅速地反映各种各样的社会事变。题材广泛，形式多样，有生活杂谈、社会杂感以及有关政治文化方面的杂论等。常用譬喻、反语、讽刺等手法，语言生动形像，含蓄隽永。兼有理论的说服力和艺术的感染力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语言尖锐泼辣、幽默风趣，具有较强的讽刺性。（二）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32:00Z</dcterms:created>
  <dc:creator>fkl</dc:creator>
  <dc:description/>
  <dc:language>en-US</dc:language>
  <cp:lastModifiedBy>USER</cp:lastModifiedBy>
  <dcterms:modified xsi:type="dcterms:W3CDTF">2007-03-19T11:32:00Z</dcterms:modified>
  <cp:revision>2</cp:revision>
  <dc:subject/>
  <dc:title>6</dc:title>
</cp:coreProperties>
</file>