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装在套子里的人》阅读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所要做的只有一件事，就是忠告您，密哈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沙维奇。您是青年人，您前途远大，您的举动得十分十分小心才成；您却这么马马虎虎，唉，这么马马虎虎！您穿着绣花衬衫出门，人家经常看见您在大街上拿着书走来走去；现在呢，又骑什么自行车。校长会听说您和您姐姐骑自行车的，然后，这事又会传到督学的耳朵里……这还会有好下场么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别里科夫用什么样的方法去降服柯瓦连科？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答：                                          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．从这段话中可以看出别里科夫具有怎样的性格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要老实说：埋葬别里科夫那样的人，是一件大快人心的事。我们从墓园回去的时候，露出忧郁和谦虚的脸相；谁也不肯露出快活的感情。——像那样的感情，我们很久很久以前做小孩子的时候，遇到大人不在家，我们到花园里去跑一两个钟头，享受完全自由的时候，才经历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高高兴兴地从墓园回家。可是一个礼拜还没有过完，生活又恢复旧样子，跟先前一样郁闷、无聊、乱糟糟了。局面并没有好一点。实在，虽然我们埋葬了别里科夫，可是这种装在套子里的人却还有许多，将来也还不知道有多少呢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．“埋葬别里科夫那样的人，是一件大快人心的事”，但为什么“我们从墓园回去的时候，”却“谁也不肯露出快活的感情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“虽然我们埋葬了别里科夫，可是这种装在套子里的人却还有许多，将来也还不知道有多少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这句话有什么深刻的含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阅读下边一篇微型小说，回答文后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你在念国文啊？”我走过正在用功的侄子身边，搭讪着说，“怎样？你的国文一定不错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国文程度在班上是最高的。”　　　　　　　　，“每次都考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好极了！六叔对国文也很有兴趣；六叔国文程度也是蛮好的哦！”我这话虽不免有点儿吹，却不禁想起以前自己爱看古典小说，欣赏古文观止、世说之类的，乃摸着这小子的头，“颇有乃叔之风嘛，你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那我考考六叔！”这小子连珠炮似地说，“《左传》起于哪一年？止于哪一国？共几纪？几年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六叔不知……道。”我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再问一题好了，”这小子很得意地问：“《古论语》共几篇？《齐论语》共几篇？《鲁论语》共几篇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这些我不知道。”看来我也只配说这三个字。但我又赶忙补充说：“你问一些比较趣味的六叔一定会，比如说《世说新语》、诗词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那就问六叔《世说新语》吧，它一共有几篇？作者刘义庆是哪里人？”这小子一定很奇怪他六叔怎么都不脸红，什么也不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为什么都问些数目字？”我苦笑说，“你不欣赏那些内容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咦！读那些对国文程度有什么帮助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注：这是一篇台湾作者写的小小说，“国文”即语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．选出与“颇有乃叔之风”一句中“乃”相同的项（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其相似乃尔　　　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失败乃成功之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惟虚心乃能进步　　　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家祭无忘告乃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．第二段横线处应填入的句子是（ 　　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伙子真不知好歹　　　　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伙子真不知谦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伙子真不知礼貌　　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小伙子真不知深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．下列文章选自《左传》的是（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曹刿论战       　　　　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邹忌讽齐王纳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捕蛇者说    　　　　　　　　　　　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赤壁之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４．这篇小小说的主旨是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讽刺了侄子学习死记硬背，还自鸣得意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表现了侄子学法不当，六叔为之感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针砭了台湾教学中存在的重背诵、轻理解运用的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针砭了台湾教育中存在的问题，提醒青年学生注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５．为这篇小小说选择一个最恰当的题目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叔侄之间     　　　　　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侄子考叔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文程度     　　　　　　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学习国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６．对倒数第二段中“我苦笑”理解正确的是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六叔连续被侄子问倒，甘拜下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六叔连续被侄子问倒，很不好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六叔对侄子死记硬背的问题感到无可奈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六叔对侄子死记硬背困惑不解又无可奈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用“忠告”迷惑对方，用“前途”引诱对方，用校长和督学威吓对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．他有心计，善言辞，善于伪装成好心人，用“忠告”使对方疏于防范，用喋喋不休的话语使对方困惑，从而达到目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这正表明了环境的恶劣、人们的恐惧，不敢流露真情实感，正是专制统治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．表明别里科夫代表了一批人，具有典型性、社会性，这样的人，应引起人们警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乃”是你的意思）　　２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３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小说是通过人物的有关情节，表现社会的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过于笼统）　　５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６．</w:t>
      </w:r>
      <w:r>
        <w:rPr>
          <w:rFonts w:cs="宋体;SimSun" w:ascii="宋体;SimSun" w:hAnsi="宋体;SimSun"/>
        </w:rPr>
        <w:t xml:space="preserve">D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3:00Z</dcterms:created>
  <dc:creator>USER</dc:creator>
  <dc:description/>
  <dc:language>en-US</dc:language>
  <cp:lastModifiedBy>USER</cp:lastModifiedBy>
  <dcterms:modified xsi:type="dcterms:W3CDTF">2007-03-19T09:43:00Z</dcterms:modified>
  <cp:revision>2</cp:revision>
  <dc:subject/>
  <dc:title>[学案]        </dc:title>
</cp:coreProperties>
</file>