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钱塘湖春行》同步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诗歌，完成文后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钱塘湖春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孤山寺北贾亭西，水面初平云脚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处早莺争暖树，谁家新燕啄春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乱花渐欲迷人眼，浅草才能没马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爱湖东行不足，绿杨阴里白沙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诗选自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作者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代大诗人，字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晚年又叫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钱塘湖春行》以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为线索，描写了西湖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明媚风光，抒发了诗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感情。第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句和第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句是颔联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联运用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修辞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赏析不正确的一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开头两句写诗人行径孤山寺和贾亭时所看到的山光水色，勾勒出西湖早春的轮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三四两句从莺、燕的动态中，把春天的活力，大自然从秋冬沉睡中苏醒过来的春意生动地描绘了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五六两句写骑马游春的人们，包括诗人自己。以人们的感受写西湖的春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结尾两句详写湖东的白沙堤，在绿杨荫里，更是美不胜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赏析不正确的一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是一首七言律诗。它描绘了刚刚披上春装的西湖生意盎然的景色，抒写了作者对西湖美好春光的喜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三、四句中，诗人抓住了“争”、“啄”这两个极具表现力的词语，勾画、渲染了一幅早莺争向暖树、新燕啄泥衔草的动态画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五、六两句，作者看到的是一派繁花盛开、花团锦簇的美丽景象，而浅浅的小草，翠绿如茵，刚刚能将马蹄埋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结尾处写诗人来到绿树成荫的白沙堤上，这里的景色美不胜收，让人久久不忍离去，他不禁发出“最爱”这样的赞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解释诗句中加粗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 xml:space="preserve">几处早莺争暖树（  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 </w:t>
      </w:r>
      <w:r>
        <w:rPr>
          <w:rFonts w:ascii="宋体;SimSun" w:hAnsi="宋体;SimSun" w:cs="宋体;SimSun"/>
        </w:rPr>
        <w:t xml:space="preserve">最爱湖东行不足（  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白氏长庆集》　　白居易　　唐　　乐天　　香山居士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诗人行踪　早春　喜悦 　三　四　颈　　对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①向阳的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不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2:00Z</dcterms:created>
  <dc:creator>USER</dc:creator>
  <dc:description/>
  <dc:language>en-US</dc:language>
  <cp:lastModifiedBy>USER</cp:lastModifiedBy>
  <dcterms:modified xsi:type="dcterms:W3CDTF">2007-03-13T14:51:00Z</dcterms:modified>
  <cp:revision>32</cp:revision>
  <dc:subject/>
  <dc:title>读书苦乐</dc:title>
</cp:coreProperties>
</file>