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书苦乐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书钻研学问，当然得下苦功夫。为应考试，为写论文，为求学位，大概都得苦读。陶渊明好读书。如果他生于当今之世，要去考大学，或考研究院，或考什么“托福儿”，难免会有些困难吧？我只愁他政治经济学不能及格呢，这还不是因为他“不求甚解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曾挨过几下“棍子”，说我读书“追求精神享受”。我当时只好低头认罪。我也承认自己确实不是苦读。不过，“乐在其中”并不等于追求享受。这话可为知者言，不足为外人道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觉得读书好比“串门儿”——“隐身”的串门儿。要参见钦佩的老师或拜谒有名的学者，不必事前打招呼求见，也不怕搅扰主人。翻开书面就闯进大门，翻过几页就升堂入室；而且可以经常去，时刻去，如果不得要领，还可以不辞而别，或者另找高明和他对质。不论我们要拜见的主人住在国内国外，不问他现代古代，不问他什么专业，不问他讲正经大道理或聊天说笑，都可挨近去听个足够。我们可以恭敬旁听孔子追述夫子遗言，也不妨淘气地笑问“言必称‘亦曰仁义而已矣’的孟夫子”，他如果生在我们同一个时代，会不会是一位马列主义老先生呀？我们可以在苏格拉底临刑前守在他身边，听他和一位朋友谈话；也可以对斯多葛派伊匹克悌特斯（</w:t>
      </w:r>
      <w:r>
        <w:rPr/>
        <w:t>Epictitus</w:t>
      </w:r>
      <w:r>
        <w:rPr/>
        <w:t>）的金玉良言思考怀疑。我们可以倾听前朝列代的遗闻轶事，也可以领教当代最奥妙的创新理论或有意惊人的故作高论。反正话不投机或言不入耳，不妨抽身退场，甚至砰一下推上大门——就是说，拍地合上书面——谁也不会嗔怪。这是书以外的世界难得的自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说什么“欲穷千里目，更上一层楼”！我们连脚底下地球的那一面都看得见，而且顷刻可到。尽管古人把书说成“浩如烟海”，书的世界却是真正的“天涯若比邻”。书的境地呢，“现世界”还加上“过去界”，也带上“未来界”，实在是包罗万象，结通三界。而我们却可以足不出户，在这里随意阅历，随时拜师求教。谁说读书人目光短浅，不通人情，不关心世事呢！这里可得到丰富的经历，可认识各时各地、多种多样的人。经常在书里“串门儿”，至少也可以脱去几分愚昧，多长几个心眼儿吧？我们看到道貌岸然、满口豪言壮语的大人先生，不必气馁胆怯，因为他们本家里尽管没有开放门户，没让人闯入，他们的亲友家我们总到过，认识他们虚架子后面的真嘴脸。一次我乘汽车驰过巴黎赛纳河上宏伟的大桥，我看到了栖息在大桥底下那群拣垃圾为生、盖报纸取暖的穷苦人。不是我眼睛能拐弯儿，只因为我曾到那个地带去串过门儿啊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可惜“串门”只能“隐身”，“隐”而犹存的“身”毕竟只是凡胎俗骨，我们没有如来佛的慧眼，把人世间几千年积累的智慧一览无余，只好时刻记住庄子“生也有涯而知也无涯”的名言。我们只是朝生暮死的虫豸，钻入书中世界，这边爬爬，那边停停。有时遇到心仪的人，听到惬意的话，或者对心上悬挂的问题偶有所得，就好比开了心窍，乐以忘言。这个“乐”和“追求享受”该不是一回事吧？</w:t>
      </w:r>
    </w:p>
    <w:p>
      <w:pPr>
        <w:pStyle w:val="Normal"/>
        <w:rPr/>
      </w:pPr>
      <w:r>
        <w:rPr/>
        <w:t>1</w:t>
      </w:r>
      <w:r>
        <w:rPr/>
        <w:t>．读①②段，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①段作者写到“陶渊明”是为了说明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段作者写“我曾挨过几下‘棍子’”，又是说明了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读第③段，回答。</w:t>
      </w:r>
    </w:p>
    <w:p>
      <w:pPr>
        <w:pStyle w:val="Normal"/>
        <w:rPr/>
      </w:pPr>
      <w:r>
        <w:rPr/>
        <w:t>作者认为“读书好比‘串门儿’”，请问“读书”与“串门儿”的相同点是什么？作者又强调“读书”与“串门儿”不同的一点，请简要说明。</w:t>
      </w:r>
    </w:p>
    <w:p>
      <w:pPr>
        <w:pStyle w:val="Normal"/>
        <w:rPr/>
      </w:pPr>
      <w:r>
        <w:rPr/>
        <w:t>答：相同点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点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书的世界是别样的世界。读第⑤段，结合上下文，谈谈对下边两句话的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什么“欲穷千里目，更上一层楼！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的世界却是真正的“天涯若比邻”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读第⑤段，说说读书有哪些好处（用自己的话概括出四条，每条</w:t>
      </w:r>
      <w:r>
        <w:rPr/>
        <w:t>4</w:t>
      </w:r>
      <w:r>
        <w:rPr/>
        <w:t>个字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章最后写道：“这个‘乐’和‘追求享受’该不是一回事吧？”请说说这个“乐”与“追求享受”的区别。</w:t>
      </w:r>
    </w:p>
    <w:p>
      <w:pPr>
        <w:pStyle w:val="Normal"/>
        <w:rPr/>
      </w:pPr>
      <w:r>
        <w:rPr/>
        <w:t>答：“这个‘乐’”指的是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追求享受指的是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为了说明“读书苦”或“读书得下苦功夫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读书又有乐趣</w:t>
      </w:r>
    </w:p>
    <w:p>
      <w:pPr>
        <w:pStyle w:val="Normal"/>
        <w:rPr/>
      </w:pPr>
      <w:r>
        <w:rPr/>
        <w:t>2</w:t>
      </w:r>
      <w:r>
        <w:rPr/>
        <w:t>．相同点：参见钦佩的老师或拜谒有名的学者，直接似听其言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点：“读书”比“串门儿”更为自由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在书的世界里，我们可以看到更高，更远，所以，再不是“欲穷千里目，更上一层楼”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上万事万物，都可以从身边的书上找到，所以说，书里是一个“天涯若比邻”的世界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增长见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提高智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增强信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了解社会</w:t>
      </w:r>
    </w:p>
    <w:p>
      <w:pPr>
        <w:pStyle w:val="Normal"/>
        <w:rPr/>
      </w:pPr>
      <w:r>
        <w:rPr/>
        <w:t>5</w:t>
      </w:r>
      <w:r>
        <w:rPr/>
        <w:t>．这个“乐”指的是读书之乐，乐在读书的过程中，读书带来的乐趣</w:t>
      </w:r>
      <w:r>
        <w:rPr>
          <w:rFonts w:eastAsia="Times New Roman"/>
        </w:rPr>
        <w:t xml:space="preserve">  </w:t>
      </w:r>
      <w:r>
        <w:rPr/>
        <w:t>“追求享受”，则是以享乐作为追求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3:33:00Z</dcterms:modified>
  <cp:revision>1</cp:revision>
  <dc:subject/>
  <dc:title>读书苦乐</dc:title>
</cp:coreProperties>
</file>