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bCs/>
                <w:color w:val="FF6600"/>
              </w:rPr>
              <w:t>巨人和孩子</w:t>
            </w:r>
          </w:p>
        </w:tc>
      </w:tr>
    </w:tbl>
    <w:p>
      <w:pPr>
        <w:pStyle w:val="Normal"/>
        <w:snapToGrid w:val="false"/>
        <w:spacing w:before="280" w:after="280"/>
        <w:ind w:firstLine="420"/>
        <w:rPr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给下列加粗字注音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到巨人的花园里去玩</w:t>
      </w:r>
      <w:r>
        <w:rPr>
          <w:b/>
          <w:bCs/>
          <w:sz w:val="18"/>
          <w:szCs w:val="18"/>
        </w:rPr>
        <w:t>耍</w:t>
      </w:r>
      <w:r>
        <w:rPr>
          <w:sz w:val="18"/>
          <w:szCs w:val="18"/>
        </w:rPr>
        <w:t>（    ）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还有霜和雪在园中的林间上</w:t>
      </w:r>
      <w:r>
        <w:rPr>
          <w:b/>
          <w:bCs/>
          <w:sz w:val="18"/>
          <w:szCs w:val="18"/>
        </w:rPr>
        <w:t>窜</w:t>
      </w:r>
      <w:r>
        <w:rPr>
          <w:sz w:val="18"/>
          <w:szCs w:val="18"/>
        </w:rPr>
        <w:t>（    ）下跳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缕缕（    ）芳香透过敞开的窗</w:t>
      </w:r>
      <w:r>
        <w:rPr>
          <w:b/>
          <w:bCs/>
          <w:sz w:val="18"/>
          <w:szCs w:val="18"/>
        </w:rPr>
        <w:t>廓</w:t>
      </w:r>
      <w:r>
        <w:rPr>
          <w:sz w:val="18"/>
          <w:szCs w:val="18"/>
        </w:rPr>
        <w:t>（    ）扑面而来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巨人已经年迈体弱，无力再与孩子们一起</w:t>
      </w:r>
      <w:r>
        <w:rPr>
          <w:b/>
          <w:bCs/>
          <w:sz w:val="18"/>
          <w:szCs w:val="18"/>
        </w:rPr>
        <w:t>嬉</w:t>
      </w:r>
      <w:r>
        <w:rPr>
          <w:sz w:val="18"/>
          <w:szCs w:val="18"/>
        </w:rPr>
        <w:t>（    ）戏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二、找出下列没有错别字的一项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侧耳聆听</w:t>
      </w:r>
      <w:r>
        <w:rPr>
          <w:sz w:val="18"/>
          <w:szCs w:val="18"/>
        </w:rPr>
        <w:tab/>
      </w:r>
      <w:r>
        <w:rPr>
          <w:sz w:val="18"/>
          <w:szCs w:val="18"/>
        </w:rPr>
        <w:t>徘徊</w:t>
      </w:r>
      <w:r>
        <w:rPr>
          <w:sz w:val="18"/>
          <w:szCs w:val="18"/>
        </w:rPr>
        <w:tab/>
      </w:r>
      <w:r>
        <w:rPr>
          <w:sz w:val="18"/>
          <w:szCs w:val="18"/>
        </w:rPr>
        <w:t>斗蓬</w:t>
      </w:r>
      <w:r>
        <w:rPr>
          <w:sz w:val="18"/>
          <w:szCs w:val="18"/>
        </w:rPr>
        <w:tab/>
      </w:r>
      <w:r>
        <w:rPr>
          <w:sz w:val="18"/>
          <w:szCs w:val="18"/>
        </w:rPr>
        <w:t>欣喜若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乐不可只</w:t>
      </w:r>
      <w:r>
        <w:rPr>
          <w:sz w:val="18"/>
          <w:szCs w:val="18"/>
        </w:rPr>
        <w:tab/>
      </w:r>
      <w:r>
        <w:rPr>
          <w:sz w:val="18"/>
          <w:szCs w:val="18"/>
        </w:rPr>
        <w:t>羞愧</w:t>
      </w:r>
      <w:r>
        <w:rPr>
          <w:sz w:val="18"/>
          <w:szCs w:val="18"/>
        </w:rPr>
        <w:tab/>
      </w:r>
      <w:r>
        <w:rPr>
          <w:sz w:val="18"/>
          <w:szCs w:val="18"/>
        </w:rPr>
        <w:t>游戏</w:t>
      </w:r>
      <w:r>
        <w:rPr>
          <w:sz w:val="18"/>
          <w:szCs w:val="18"/>
        </w:rPr>
        <w:tab/>
      </w:r>
      <w:r>
        <w:rPr>
          <w:sz w:val="18"/>
          <w:szCs w:val="18"/>
        </w:rPr>
        <w:t>妙不可言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七零八落</w:t>
      </w:r>
      <w:r>
        <w:rPr>
          <w:sz w:val="18"/>
          <w:szCs w:val="18"/>
        </w:rPr>
        <w:tab/>
      </w:r>
      <w:r>
        <w:rPr>
          <w:sz w:val="18"/>
          <w:szCs w:val="18"/>
        </w:rPr>
        <w:t>栖息</w:t>
      </w:r>
      <w:r>
        <w:rPr>
          <w:sz w:val="18"/>
          <w:szCs w:val="18"/>
        </w:rPr>
        <w:tab/>
      </w:r>
      <w:r>
        <w:rPr>
          <w:sz w:val="18"/>
          <w:szCs w:val="18"/>
        </w:rPr>
        <w:t>呼啸</w:t>
      </w:r>
      <w:r>
        <w:rPr>
          <w:sz w:val="18"/>
          <w:szCs w:val="18"/>
        </w:rPr>
        <w:tab/>
      </w:r>
      <w:r>
        <w:rPr>
          <w:sz w:val="18"/>
          <w:szCs w:val="18"/>
        </w:rPr>
        <w:t>悦耳动听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不知所错</w:t>
      </w:r>
      <w:r>
        <w:rPr>
          <w:sz w:val="18"/>
          <w:szCs w:val="18"/>
        </w:rPr>
        <w:tab/>
      </w:r>
      <w:r>
        <w:rPr>
          <w:sz w:val="18"/>
          <w:szCs w:val="18"/>
        </w:rPr>
        <w:t>咆哮</w:t>
      </w:r>
      <w:r>
        <w:rPr>
          <w:sz w:val="18"/>
          <w:szCs w:val="18"/>
        </w:rPr>
        <w:tab/>
      </w:r>
      <w:r>
        <w:rPr>
          <w:sz w:val="18"/>
          <w:szCs w:val="18"/>
        </w:rPr>
        <w:t>陶临</w:t>
      </w:r>
      <w:r>
        <w:rPr>
          <w:sz w:val="18"/>
          <w:szCs w:val="18"/>
        </w:rPr>
        <w:tab/>
      </w:r>
      <w:r>
        <w:rPr>
          <w:sz w:val="18"/>
          <w:szCs w:val="18"/>
        </w:rPr>
        <w:t>讳者重罚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根据下列各句意思写出相应的词语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形容轻快地跳舞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由着自己的性子，任意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形容快乐到了极点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在一个地方来回地走。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四、填入下列句子空白处能构成贴切比喻的一项是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核桃林散发出苹果般的清香，油润的叶子上，反射出点点灯光。警戒的战士游动着，刺刀尖上一明一暗的亮光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3"/>
        <w:tabs>
          <w:tab w:val="clear" w:pos="420"/>
          <w:tab w:val="left" w:pos="36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就像一只追绕他的萤火虫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正像他那双明亮的眼睛</w:t>
      </w:r>
    </w:p>
    <w:p>
      <w:pPr>
        <w:pStyle w:val="Style13"/>
        <w:tabs>
          <w:tab w:val="clear" w:pos="420"/>
          <w:tab w:val="left" w:pos="360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仿佛是天上闪烁的星星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好像黑色幕上缀着的宝石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五、选出排列间序正确的一项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尽管在山上、树林里、田野中，甚至在水里，都能看到它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蛇是很有诱惑力的动物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可见，在人们心目中，对蛇总还有几分害怕，也难免有些神秘之感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而且，不仅喜欢蛇的人要饱览一番，怕蛇的人也常常带着恐惧的心情远远地瞧着它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但不论在哪里，只要有蛇出现，就会吸引着一大群人，老的小的都会围上来看，尤其是小孩子们，更是兴奋万分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②③①④⑤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．②①⑤④③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③④①②⑤</w:t>
      </w:r>
      <w:r>
        <w:rPr>
          <w:sz w:val="18"/>
          <w:szCs w:val="18"/>
        </w:rPr>
        <w:tab/>
        <w:t>D</w:t>
      </w:r>
      <w:r>
        <w:rPr>
          <w:sz w:val="18"/>
          <w:szCs w:val="18"/>
        </w:rPr>
        <w:t>．②①④⑤③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六、阅读下面的文段，然后回答问题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一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很久很久以前，在一个国家里，有一个贤明而受人爱戴的国王。但是，他的年纪已很大了，而且年迈的国王没有一个孩子。这件心事，使他很伤脑筋。有一天，国王想出了一个办法。他吩咐发给每个孩子一些花种子，并宣布：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如果谁能用这些种子培养出最美丽的花朵，那个孩子便是我的继承人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所有的孩子都种下了那些花种子，他们从早到晚，浇水、施肥、松土，护理得非常精心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有个名叫雄日的男孩，他也整天用心培育花种，但是，十天过去了，半月过去了，一月过去了</w:t>
      </w:r>
      <w:r>
        <w:rPr>
          <w:sz w:val="18"/>
          <w:szCs w:val="18"/>
        </w:rPr>
        <w:t>……花盆里的种子依然如故，不见发芽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真奇怪！”雄日有些纳闷。最后，他去问他的母亲：“妈妈，为什么我种的花不出芽呢？”母亲同样为此事操心，她说：“你把花盆里的土换一换，看行不行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雄日依照妈妈的意见，在新的土壤里播下了种子，但是它们仍然不发芽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国王决定观花的日子来到了。无数个穿着漂亮的孩子涌上街头，他们各自捧着盛开着鲜花的花盆，每个人都想成为继承王位的太子。但是，不知为什么，当国王环视花朵，从一个个孩子面前走过去时，</w:t>
      </w:r>
      <w:r>
        <w:rPr>
          <w:sz w:val="18"/>
          <w:szCs w:val="18"/>
          <w:u w:val="single"/>
        </w:rPr>
        <w:t>他的脸上没有一丝高兴的影子</w:t>
      </w:r>
      <w:r>
        <w:rPr>
          <w:sz w:val="18"/>
          <w:szCs w:val="18"/>
        </w:rPr>
        <w:t>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忽然，在一个店铺旁，国王看见了正在流泪的雄日，这个孩子端着花盆站在那里。国王把他叫到自己的跟前，问道：</w:t>
      </w:r>
      <w:r>
        <w:rPr>
          <w:sz w:val="18"/>
          <w:szCs w:val="18"/>
        </w:rPr>
        <w:t>“你为什么端着空花盆呢？”</w:t>
      </w:r>
      <w:r>
        <w:rPr>
          <w:sz w:val="18"/>
          <w:szCs w:val="18"/>
          <w:u w:val="single"/>
        </w:rPr>
        <w:t>雄日抽咽着，他把他如何种花，但花种又长期不萌芽的经过告诉给国王，并说，这可能是报应，因为他在别人的果园里偷摘过一个苹果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国王听了雄日的回答，高兴地拉着他的双手，大声地说：</w:t>
      </w:r>
      <w:r>
        <w:rPr>
          <w:sz w:val="18"/>
          <w:szCs w:val="18"/>
        </w:rPr>
        <w:t>“这就是我的忠实的儿子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为什么您选择了一个端着空花盆的孩子做接班人呢？”孩子们问国王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于是，国王说：</w:t>
      </w:r>
      <w:r>
        <w:rPr>
          <w:sz w:val="18"/>
          <w:szCs w:val="18"/>
        </w:rPr>
        <w:t>“子民们，我发给你们的花种子都是煮熟了的。”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听了国王的这句话，那些捧着最美丽花朵的孩子，个个面红耳赤，因为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这篇童话拟定一个恰当的题目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揣摩画横线的句子，想一想，国王为什么对捧着盛开着鲜花的孩子“脸上没有一丝高兴的影子”？他心里是如何想的呢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依据情节内容及主旨，在文末横线上为本文补写出一句结束语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用简洁的语言，准确地归纳出本文的中心思想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请将文中画波浪线的地方进行扩写，要求符合人物的性格。</w:t>
      </w:r>
    </w:p>
    <w:p>
      <w:pPr>
        <w:pStyle w:val="Style13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二）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蒂丽玲河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法</w:t>
      </w:r>
      <w:r>
        <w:rPr>
          <w:sz w:val="18"/>
          <w:szCs w:val="18"/>
        </w:rPr>
        <w:t>]</w:t>
      </w:r>
      <w:r>
        <w:rPr>
          <w:sz w:val="18"/>
          <w:szCs w:val="18"/>
        </w:rPr>
        <w:t>贝克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蒂丽玲河多么美丽！她有着闪光的笑靥，还有海绿色的长发。两岸婆娑的杨柳是她的手饰；她弯弯曲曲的身段婀娜多姿。海洋爱上了她，向她求婚：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把你的温柔妩媚和我无垠的苦味结合在一起吧！今后，无论是狂风暴雨，还是风平浪静，无论烈日薰蒸或者夜月冷寂，我们都永不分离。我们会在沙滩上留下亲昵的痕迹；我们要同心协力和礁岩作斗争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可是，蒂丽玲却接受了并不很深的池塘向她献上的殷勤。池塘边上长着水仙花，只有晴蜓是他最熟悉的客人。因为同时有两个追逐者，蒂丽玲的虚荣心得到了极大的满足。为了不使大海气馁，她用悦耳的声音回答他：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请您说话别那么响吧！如果我嫁给您，我会得到什么好处呢？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们共同运送船只。” 海洋回答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呵！多么可怕！’蒂丽玲高声说。“而我，我是向来不接待任何船只的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我们还可以为我们怀里的海岛唱摇篮曲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哼！我宁愿在我绿草如茵的两岸之间自己催眠……不过，在星期天，我倒很喜欢在我的胳膊弯里有一个珊瑚岛，还愿意有一些珍珠和飞鱼，您能给我吗？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海洋再也不能控制自己的激情，他不回答蒂丽玲，却用全部的波涛拥抱着她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呀，多么苦涩！”蒂丽玲表示抗议。“不！我不喜欢您，您太大，也太粗暴！”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于是，她侧耳倾听着池塘里的芦苇沙沙的召唤声。</w:t>
      </w:r>
      <w:r>
        <w:rPr>
          <w:sz w:val="18"/>
          <w:szCs w:val="18"/>
        </w:rPr>
        <w:t>“来吧，我的美人！”池塘柔声说。“我的涟漪多么温暖！我要用睡莲装点您荡漾的美发。我俩要在温馨闲适的休憩中把天上的白云拥抱在我们的怀里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小河蒂丽玲高兴地笑了。她连忙转过身子，往池塘的方向流去。可是，沿路的土地铺满沙子，沙子慢慢吮吸着她晶莹的水珠。蒂丽玲逐渐变成了一条干枯的小溪。当她来到池塘的死水身边时，这条瞧不起海洋的河流最后只剩下了几滴眼泪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下面加粗的字注音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①</w:t>
      </w:r>
      <w:r>
        <w:rPr>
          <w:b/>
          <w:bCs/>
          <w:sz w:val="18"/>
          <w:szCs w:val="18"/>
        </w:rPr>
        <w:t>婆娑</w:t>
      </w:r>
      <w:r>
        <w:rPr>
          <w:sz w:val="18"/>
          <w:szCs w:val="18"/>
        </w:rPr>
        <w:t>的杨柳（    ）（    ）</w:t>
      </w:r>
      <w:r>
        <w:rPr>
          <w:sz w:val="18"/>
          <w:szCs w:val="18"/>
        </w:rPr>
        <w:tab/>
        <w:t>②</w:t>
      </w:r>
      <w:r>
        <w:rPr>
          <w:b/>
          <w:bCs/>
          <w:sz w:val="18"/>
          <w:szCs w:val="18"/>
        </w:rPr>
        <w:t>婀娜</w:t>
      </w:r>
      <w:r>
        <w:rPr>
          <w:sz w:val="18"/>
          <w:szCs w:val="18"/>
        </w:rPr>
        <w:t>多姿（    ）（    ）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③</w:t>
      </w:r>
      <w:r>
        <w:rPr>
          <w:b/>
          <w:bCs/>
          <w:sz w:val="18"/>
          <w:szCs w:val="18"/>
        </w:rPr>
        <w:t>涟漪</w:t>
      </w:r>
      <w:r>
        <w:rPr>
          <w:sz w:val="18"/>
          <w:szCs w:val="18"/>
        </w:rPr>
        <w:t>（    ）（    ）</w:t>
      </w:r>
      <w:r>
        <w:rPr>
          <w:sz w:val="18"/>
          <w:szCs w:val="18"/>
        </w:rPr>
        <w:tab/>
        <w:t>④</w:t>
      </w:r>
      <w:r>
        <w:rPr>
          <w:b/>
          <w:bCs/>
          <w:sz w:val="18"/>
          <w:szCs w:val="18"/>
        </w:rPr>
        <w:t>荡漾</w:t>
      </w:r>
      <w:r>
        <w:rPr>
          <w:sz w:val="18"/>
          <w:szCs w:val="18"/>
        </w:rPr>
        <w:t>（    ）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对本文内容理解不正确的一项是（    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作者以蒂丽玲河比喻爱慕虚荣的人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蒂丽玲河经不住恬静安逸的诱惑，拒绝大海，抛弃的是生命的价值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本文意在告诉人们人生一定要在紧要关头做出正确的选择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蒂丽玲河的悲剧其实是人生悲剧，舍近求远，追求不切实际的东西是不会有好结果的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本文的第一段描写蒂丽玲河的美丽的用意是什么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海洋追求的理想生活是什么？蒂丽玲河追求的理想生活又是什么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本文在写作上最主要的特点是什么？请举例说明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huǎ 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uàn 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ǚ kuò 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ī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>C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翩翩起舞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肆意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乐不可支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徘徊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四、</w:t>
      </w:r>
      <w:r>
        <w:rPr>
          <w:sz w:val="18"/>
          <w:szCs w:val="18"/>
        </w:rPr>
        <w:t>A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五、</w:t>
      </w:r>
      <w:r>
        <w:rPr>
          <w:sz w:val="18"/>
          <w:szCs w:val="18"/>
        </w:rPr>
        <w:t>B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六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捧着空花盆的孩子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因为国王觉得这些捧着鲜花的孩子不诚实。“我发给你们的花种子都是煮熟了的，根本就不能长出鲜花。这些从小就有欺骗品行的孩子是绝对不能做我的继承人的”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他们为自己的不诚实行为而感到羞愧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本文通过叙述一位国王挑选继承人的故事，告诉了人们要做一个诚实的人的道理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略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>pó suō②ē  nuó③lián yī④dàng yàng 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   3</w:t>
      </w:r>
      <w:r>
        <w:rPr>
          <w:sz w:val="18"/>
          <w:szCs w:val="18"/>
        </w:rPr>
        <w:t>．为下文写两个追求者做铺垫，也为写她的虚荣悲剧埋下伏笔。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．同甘共苦，同心协力，为人类运送船只，实现生命的价值。浮华虚荣，温柔安逸。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语言优美，运用拟人的写法，比如“她有着闪光的笑靥，还有海绿色的长发。两岸婆娑的杨柳是她的手饰；她弯弯曲曲的身段婀娜多姿”，语言华丽优美，写出了蒂丽玲河是一条美丽的河。再如，“因为同时有两个追逐者，蒂丽玲的虚荣心得到了极大的满足”，用拟人的写法，表现出其沾沾自喜的心理状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22:00Z</dcterms:modified>
  <cp:revision>172</cp:revision>
  <dc:subject/>
  <dc:title>《谈骨气》课堂实录及评说</dc:title>
</cp:coreProperties>
</file>