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成功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能找出文中的主要观点。</w:t>
      </w:r>
    </w:p>
    <w:p>
      <w:pPr>
        <w:pStyle w:val="Normal"/>
        <w:rPr/>
      </w:pPr>
      <w:r>
        <w:rPr/>
        <w:t>2</w:t>
      </w:r>
      <w:r>
        <w:rPr/>
        <w:t>、能运用文中的观点对具体现象进行探究。</w:t>
      </w:r>
    </w:p>
    <w:p>
      <w:pPr>
        <w:pStyle w:val="Normal"/>
        <w:rPr/>
      </w:pPr>
      <w:r>
        <w:rPr/>
        <w:t>3</w:t>
      </w:r>
      <w:r>
        <w:rPr/>
        <w:t>、能联系生活，对文章的基本观点进行拓展。</w:t>
      </w:r>
    </w:p>
    <w:p>
      <w:pPr>
        <w:pStyle w:val="Normal"/>
        <w:rPr/>
      </w:pPr>
      <w:r>
        <w:rPr/>
        <w:t>核心知识</w:t>
      </w:r>
    </w:p>
    <w:p>
      <w:pPr>
        <w:pStyle w:val="Normal"/>
        <w:rPr/>
      </w:pPr>
      <w:r>
        <w:rPr/>
        <w:t>课文学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者如何对“成功，获得预期的结果”中的“预期”进行说明？作者提出的成功的公式是什么？</w:t>
      </w:r>
    </w:p>
    <w:p>
      <w:pPr>
        <w:pStyle w:val="Normal"/>
        <w:rPr/>
      </w:pPr>
      <w:r>
        <w:rPr/>
        <w:t>　　明确：作者借助词典，诠释“成功”，就成功定义中的“预期”作了说明。人的预期不同，结果自然不同，因而无法界定也无法分类，所以作者只能凭自己的经验去谈。“预期”不能不说，但是也无法多说，因为“无法界定”，所以有理由不去谈它。但是从作者从下文对“天赋”的分析来看，文章还是谈了“预期”的。作者声明是“大题小做”，既然是“小做”，就可以择其要点而不及其他。然后以自己的治学经验，就这一个论题，用一个公式提出自己的见解：</w:t>
      </w:r>
    </w:p>
    <w:p>
      <w:pPr>
        <w:pStyle w:val="Normal"/>
        <w:rPr/>
      </w:pPr>
      <w:r>
        <w:rPr/>
        <w:t>　　天资＋勤奋＋机遇</w:t>
      </w:r>
      <w:r>
        <w:rPr/>
        <w:t>=</w:t>
      </w:r>
      <w:r>
        <w:rPr/>
        <w:t>成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作者如何看待“天资”的？</w:t>
      </w:r>
    </w:p>
    <w:p>
      <w:pPr>
        <w:pStyle w:val="Normal"/>
        <w:rPr/>
      </w:pPr>
      <w:r>
        <w:rPr/>
        <w:t>　　明确：作者的态度是承认天资，不惟天资。特别提到“文革”中的“天才”闹剧，对自我标榜唯物主义却大行封建迷信之实的丑陋行为深恶痛绝。对当今一些“自我感觉过分良好”的人，说“我除了羡慕”“不敢赞同一词”，顺带讽刺。作者主张每个人都要实事求是地评价自己，不要脱离实际，不要过高地估计了自己的能力。这也就照应了“成功”内涵中“预期”的含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作者认为“勤奋”在成功中有什么作用？</w:t>
      </w:r>
    </w:p>
    <w:p>
      <w:pPr>
        <w:pStyle w:val="Normal"/>
        <w:rPr/>
      </w:pPr>
      <w:r>
        <w:rPr/>
        <w:t>　　明确：作者指出勤奋“一向为古人所赞扬”的同时，也表明了自己也赞同。作者在分析勤奋的作用时，已经顺便提到天资与勤奋的关系，认为即使天资高，不勤奋也无用，说“事理至明，无须饶舌”，意思是，这已是众所周知的公理，无须证明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作者如何看待“机遇”在成功中的作用？</w:t>
      </w:r>
    </w:p>
    <w:p>
      <w:pPr>
        <w:pStyle w:val="Normal"/>
        <w:rPr/>
      </w:pPr>
      <w:r>
        <w:rPr/>
        <w:t>　　明确：作者针对机遇“往往为人所忽视”，指出要正视它的存在，而且指出其重要性，并以实例为证，“如果清华不派我到德国去留学，则我的一生完全不会现在这个样子”。作者在说“成功”，但不以成功者自居，这样来阐述一个公式，更能显示出是一种基本规律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作者为什么说勤奋是成功的最根本条件？</w:t>
      </w:r>
    </w:p>
    <w:p>
      <w:pPr>
        <w:pStyle w:val="Normal"/>
        <w:rPr/>
      </w:pPr>
      <w:r>
        <w:rPr/>
        <w:t>　　明确：在成功的三个条件中，作者认为人无力决定“天资”，而机遇也没有办法预期，人在这两个方面无能为力。既然如此，就只剩下一条路——勤奋。这是作者最想告诉读者的内容。文章在前面对“成功之道”作了许多分析，都是为铺垫出这条“成功之路”。然后引用韩愈的“业精于勤，荒天嬉；行成于思，毁于随”说明这是公认的真理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作者引用王维的经典比喻有什么作用？</w:t>
      </w:r>
    </w:p>
    <w:p>
      <w:pPr>
        <w:pStyle w:val="Normal"/>
        <w:rPr/>
      </w:pPr>
      <w:r>
        <w:rPr/>
        <w:t>　　明确：作者引用并分析王国维的经典比喻，来说明勤奋是成功之道。王国维是治学的成功者，他的三种“境界说”在学界已经成为一种经典比喻，作者基本赞成“预期——勤奋——成功”的“成功之道”，但是对此也有保留，认为自己公式中的“天资”与“机遇”也是重要的，考虑到角度不同，不再展开论述，而是抓住王国维“三种境界”中最重要的一条“衣带渐宽终不悔”，提醒人们，必须以勤奋精神去做学问或干事业，再次强化了中心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典型例题</w:t>
      </w:r>
    </w:p>
    <w:p>
      <w:pPr>
        <w:pStyle w:val="Normal"/>
        <w:rPr/>
      </w:pPr>
      <w:r>
        <w:rPr/>
        <w:t>一个人在事业上要想取得伟大的成就，必须有持之以恒的精神。①鲁迅先生说过：“伟大的成绩和辛勤的劳动是成正比例的，有一分劳动就有一分收获，日积月累，从少到多，奇迹就可以创造出来。”②赫胥黎说得好：“时间最不偏私，给任何人都是</w:t>
      </w:r>
      <w:r>
        <w:rPr/>
        <w:t>24</w:t>
      </w:r>
      <w:r>
        <w:rPr/>
        <w:t>小时；时间也最偏私，给任何人都不是</w:t>
      </w:r>
      <w:r>
        <w:rPr/>
        <w:t>24</w:t>
      </w:r>
      <w:r>
        <w:rPr/>
        <w:t>小时。”现代书画家齐白石</w:t>
      </w:r>
      <w:r>
        <w:rPr/>
        <w:t>90</w:t>
      </w:r>
      <w:r>
        <w:rPr/>
        <w:t>多岁后仍然每天挥笔作画，一天至少五幅。③他说：“不叫一日闲过。”有一天过生日，客人多，没有作画，他第二天又追画几张，以补“昨日的闲过”。科学家阿基米德一次正在研究数学，敌人冲进了城，他的研究工作还没有做完。他没有逃走，而是坐在那里专心致志地画圆圈，计算着深奥的数学题。当一个罗马士兵持刀向他奔来时，④他向士兵说：“我的朋友，在你杀死我以前，让我先画完这个圆圈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段文字的中心论点是</w:t>
      </w:r>
      <w:r>
        <w:rPr/>
        <w:t>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画线句子的确切含义是</w:t>
      </w:r>
      <w:r>
        <w:rPr/>
        <w:t>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文中共引用了四个人的话作论据，其中①②属</w:t>
      </w:r>
      <w:r>
        <w:rPr/>
        <w:t>________</w:t>
      </w:r>
      <w:r>
        <w:rPr/>
        <w:t>，③④属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本文的论点和论据是否统一</w:t>
      </w:r>
      <w:r>
        <w:rPr/>
        <w:t>?</w:t>
      </w:r>
      <w:r>
        <w:rPr/>
        <w:t>请简要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</w:t>
      </w:r>
      <w:r>
        <w:rPr>
          <w:rFonts w:cs="宋体;SimSun" w:ascii="宋体;SimSun" w:hAnsi="宋体;SimSun"/>
        </w:rPr>
        <w:t>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这段文字运用的论证方法依次是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考点】：阅读议论文的综合能力</w:t>
      </w:r>
    </w:p>
    <w:p>
      <w:pPr>
        <w:pStyle w:val="Normal"/>
        <w:rPr/>
      </w:pPr>
      <w:r>
        <w:rPr/>
        <w:t>　　【分析】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本题考查的是分析文段论点的能力。本段的内容都是围绕第一句话来阐述的，因此第一句话是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本题考查的是对特殊含义的句子的理解能力。这句话的意思是：能利用时间的人，时间给他的就多；不能利用时间的人，时间给他的就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本题考查的是辨别什么是道理论据和事实论据。第①②句完全引用名人的话来阐述一个道理，因此是道理论据。③④句主要叙述一个故事，在故事中引用的人物对话，因此是事实论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统一。论点着眼于“持之以恒”，论据着眼于“珍惜时间”。文中的论据本来可以证明论点的，只是需将“珍惜时间”与“持之以恒”之间的关系阐述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讲道理</w:t>
      </w:r>
      <w:r>
        <w:rPr>
          <w:rFonts w:eastAsia="Times New Roman"/>
        </w:rPr>
        <w:t xml:space="preserve"> </w:t>
      </w:r>
      <w:r>
        <w:rPr/>
        <w:t>摆事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练习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一、基础知识的积累和运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给红色的字注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浩劫（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日晷（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言简意赅（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兀兀（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饶舌（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阑珊（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根据意思写出相应的成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话不多，意思都有了。形容说话写文章简明扼要。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形容头绪多，情况复杂。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家家户户都知道。形容人所共知。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按照事物的实际情况办事。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下列句子中，成语运用不当的一项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囊萤、映雪、悬梁、剌股等故事流传了千百年，家喻户晓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朋友矫揉造作的表演博得观众的阵阵掌声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晚上，我辗转反侧，高兴得睡不着觉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湖水平静，宽阔无垠，令人心旷神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标点使用正确的一项是（　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我不知道这个人是谁？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什么叫成功？顺手拿过来一本《现代汉语词典》，上面写道，“成功，获得预期的结果。”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孟子所谓“尽信书不如无书，”也就是教我们有一点怀疑精神，不要随便盲从或迷信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已登上敌岸的战士，踏着反动派的旗子，向国民党反动派的老巢——南京城冲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面句子含有讽刺意味的一项是（　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但是，谈到“预期”，则错综复杂，纷纭混乱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我除了羡慕这些人“自我感觉过分良好”外，不敢赞同一词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机遇是不期而来的，我们也无能为力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我不敢说这是他的疏漏，因为写的角度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在“秋风一阵阵地吹来”的后面，接下去最顺当的一组句子是（　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树枝摇曳着，月光和树影也一齐晃动起来，发出沙沙的响声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树枝摇曳着，发出沙沙的响声，月光和树影也一齐晃动起来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月光和树影一齐晃动起来</w:t>
      </w:r>
      <w:r>
        <w:rPr>
          <w:rFonts w:eastAsia="Times New Roman"/>
        </w:rPr>
        <w:t xml:space="preserve"> </w:t>
      </w:r>
      <w:r>
        <w:rPr/>
        <w:t>，发出沙沙的响声，树枝摇曳着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月光和树影一齐晃动起来，树枝摇曳着，发出沙沙的响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请写出三句有关勤奋的名言，并写明作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阅读理解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　　把成功的三个条件拿来分析一下，天资是由“天”来决定的，我们无能为力。机遇是不期而来的，我们也无能为力。只有勤奋一项完全是我们自己决定的，我们必须在这一项上下功夫。在这里，古人的教导也多得很。还是举韩文公。他说：“业精于勤，荒天嬉；行成于思，毁于随。”这两句话是大家熟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静安在《人间词话》中说：“古今成大事业、大学问者，必经过三种境界：‘昨夜西风凋碧树。独上高楼，</w:t>
      </w:r>
      <w:r>
        <w:rPr/>
        <w:t>_____________</w:t>
      </w:r>
      <w:r>
        <w:rPr/>
        <w:t>。’此第一境也。‘衣带渐宽终不悔，</w:t>
      </w:r>
      <w:r>
        <w:rPr/>
        <w:t>_____________</w:t>
      </w:r>
      <w:r>
        <w:rPr/>
        <w:t>。’此第二境也。‘</w:t>
      </w:r>
      <w:r>
        <w:rPr/>
        <w:t>_____________</w:t>
      </w:r>
      <w:r>
        <w:rPr/>
        <w:t>。蓦然回首，那人却在，灯火阑珊处。’此第三境也。”静安先生的第一境写的是预期。第二境写的是勤奋。第三境写的是成功。其中没有写天资和机遇。我不敢说这是他的疏漏，因为写的角度不同。但是，我认为，补上天资和机遇，似更为全面。我希望，大家都能拿出“衣带渐宽终不悔”终不悔的精神来从事做学问或干事业，这是成功的必由之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在文中横线上填上宋词原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作者认为“天资是由‘天’来决定的，我们无能为力。机遇是不期而来的，我们也无能为力。”这是他的体会，你能对这两句话作一些说明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“业精于勤，荒天嬉；行成于思，毁于随”是什么意思？引用韩愈的这几句话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作者为什么说勤奋是成功的最根本条件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王静安是谁？作者引用他的话的目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请概括以上文字的中心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jié</w:t>
      </w:r>
      <w:r>
        <w:rPr/>
        <w:t>　</w:t>
      </w:r>
      <w:r>
        <w:rPr>
          <w:rFonts w:eastAsia="Times New Roman"/>
        </w:rPr>
        <w:t xml:space="preserve"> </w:t>
      </w:r>
      <w:r>
        <w:rPr/>
        <w:t>guǐ</w:t>
      </w:r>
      <w:r>
        <w:rPr/>
        <w:t>　</w:t>
      </w:r>
      <w:r>
        <w:rPr>
          <w:rFonts w:eastAsia="Times New Roman"/>
        </w:rPr>
        <w:t xml:space="preserve"> </w:t>
      </w:r>
      <w:r>
        <w:rPr/>
        <w:t>gāi</w:t>
      </w:r>
      <w:r>
        <w:rPr/>
        <w:t>　</w:t>
      </w:r>
      <w:r>
        <w:rPr>
          <w:rFonts w:eastAsia="Times New Roman"/>
        </w:rPr>
        <w:t xml:space="preserve"> </w:t>
      </w:r>
      <w:r>
        <w:rPr/>
        <w:t>wùwù</w:t>
      </w:r>
      <w:r>
        <w:rPr/>
        <w:t>　</w:t>
      </w:r>
      <w:r>
        <w:rPr>
          <w:rFonts w:eastAsia="Times New Roman"/>
        </w:rPr>
        <w:t xml:space="preserve"> </w:t>
      </w:r>
      <w:r>
        <w:rPr/>
        <w:t>ráo</w:t>
      </w:r>
      <w:r>
        <w:rPr/>
        <w:t>　</w:t>
      </w:r>
      <w:r>
        <w:rPr>
          <w:rFonts w:eastAsia="Times New Roman"/>
        </w:rPr>
        <w:t xml:space="preserve"> </w:t>
      </w:r>
      <w:r>
        <w:rPr/>
        <w:t>lán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言简意赅　</w:t>
      </w:r>
      <w:r>
        <w:rPr>
          <w:rFonts w:eastAsia="Times New Roman"/>
        </w:rPr>
        <w:t xml:space="preserve"> </w:t>
      </w:r>
      <w:r>
        <w:rPr/>
        <w:t>错综复杂　</w:t>
      </w:r>
      <w:r>
        <w:rPr>
          <w:rFonts w:eastAsia="Times New Roman"/>
        </w:rPr>
        <w:t xml:space="preserve"> </w:t>
      </w:r>
      <w:r>
        <w:rPr/>
        <w:t>家喻户晓　</w:t>
      </w:r>
      <w:r>
        <w:rPr>
          <w:rFonts w:eastAsia="Times New Roman"/>
        </w:rPr>
        <w:t xml:space="preserve"> </w:t>
      </w:r>
      <w:r>
        <w:rPr/>
        <w:t>实事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题目要求中的“顺当”就是连贯。因此，</w:t>
      </w:r>
      <w:r>
        <w:rPr/>
        <w:t>B</w:t>
      </w:r>
      <w:r>
        <w:rPr/>
        <w:t>项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例：人生在勤，不索何获——张衡</w:t>
      </w:r>
      <w:r>
        <w:rPr>
          <w:rFonts w:eastAsia="Times New Roman"/>
        </w:rPr>
        <w:t xml:space="preserve"> </w:t>
      </w:r>
      <w:r>
        <w:rPr/>
        <w:t>。天才就是无止境刻苦勤奋的能力。</w:t>
      </w:r>
      <w:r>
        <w:rPr>
          <w:rFonts w:eastAsia="Times New Roman"/>
        </w:rPr>
        <w:t xml:space="preserve"> </w:t>
      </w:r>
      <w:r>
        <w:rPr/>
        <w:t>——卡莱尔　</w:t>
      </w:r>
      <w:r>
        <w:rPr>
          <w:rFonts w:eastAsia="Times New Roman"/>
        </w:rPr>
        <w:t xml:space="preserve"> </w:t>
      </w:r>
      <w:r>
        <w:rPr/>
        <w:t>聪明出于勤奋，天才在于积累。——华罗庚　</w:t>
      </w:r>
      <w:r>
        <w:rPr>
          <w:rFonts w:eastAsia="Times New Roman"/>
        </w:rPr>
        <w:t xml:space="preserve"> </w:t>
      </w:r>
      <w:r>
        <w:rPr/>
        <w:t>勤劳一日，可得一夜安眠；勤劳一生，可得幸福长眠</w:t>
      </w:r>
      <w:r>
        <w:rPr>
          <w:rFonts w:eastAsia="Times New Roman"/>
        </w:rPr>
        <w:t xml:space="preserve"> </w:t>
      </w:r>
      <w:r>
        <w:rPr/>
        <w:t>。——达</w:t>
      </w:r>
      <w:r>
        <w:rPr/>
        <w:t>·</w:t>
      </w:r>
      <w:r>
        <w:rPr/>
        <w:t>芬奇　</w:t>
      </w:r>
      <w:r>
        <w:rPr>
          <w:rFonts w:eastAsia="Times New Roman"/>
        </w:rPr>
        <w:t xml:space="preserve"> </w:t>
      </w:r>
      <w:r>
        <w:rPr/>
        <w:t>形成天才的决定因素应该是勤奋。——郭沫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望尽天涯路　</w:t>
      </w:r>
      <w:r>
        <w:rPr>
          <w:rFonts w:eastAsia="Times New Roman"/>
        </w:rPr>
        <w:t xml:space="preserve"> </w:t>
      </w:r>
      <w:r>
        <w:rPr/>
        <w:t>为伊消得人憔悴　</w:t>
      </w:r>
      <w:r>
        <w:rPr>
          <w:rFonts w:eastAsia="Times New Roman"/>
        </w:rPr>
        <w:t xml:space="preserve"> </w:t>
      </w:r>
      <w:r>
        <w:rPr/>
        <w:t>众里寻他千百度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作者说“无能为力”是说人不可能决定自己的天赋，人也不可能随意创造机遇。但是人不甘于落后，只要经过后天的努力，一样能不同程度地提高自己的素质；而机遇虽然说“不期而来”，但是机遇不可能垂青不努力的人，有了机遇，还有一个能否抓住、把握的问题，一样要靠主观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学业靠勤奋才能精湛，如果贪玩就会荒废；德行靠思考才能形成，如果随大流就会毁掉。　</w:t>
      </w:r>
      <w:r>
        <w:rPr>
          <w:rFonts w:eastAsia="Times New Roman"/>
        </w:rPr>
        <w:t xml:space="preserve"> </w:t>
      </w:r>
      <w:r>
        <w:rPr/>
        <w:t>为了说明勤奋是成功的最根本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在成功的三个条件中，作者认为人无力决定“天资”，而机遇也没有办法预期，人在这两个方面无能为力。既然如此，就只剩下一条路——勤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王国维　</w:t>
      </w:r>
      <w:r>
        <w:rPr>
          <w:rFonts w:eastAsia="Times New Roman"/>
        </w:rPr>
        <w:t xml:space="preserve"> </w:t>
      </w:r>
      <w:r>
        <w:rPr/>
        <w:t>作者基本赞成“预期——勤奋——成功”的“成功之道”，但是对此也有保留，认为自己公式中的“天资”与“机遇”也是重要的，抓住王国维“三种境界”中最重要的一条“衣带渐宽终不悔”，提醒人们，必须以勤奋精神去做学问或干事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勤奋是成功的根本条件，希望人们能以勤奋的精神治学工作，走向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ind w:left="839" w:hanging="357"/>
      <w:jc w:val="left"/>
      <w:outlineLvl w:val="0"/>
    </w:pPr>
    <w:rPr>
      <w:rFonts w:ascii="仿宋_GB2312" w:hAnsi="仿宋_GB2312" w:eastAsia="仿宋_GB2312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23T10:56:00Z</dcterms:modified>
  <cp:revision>140</cp:revision>
  <dc:subject/>
  <dc:title/>
</cp:coreProperties>
</file>