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修辞是一个选择过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基础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作者阐释的修辞与我们平时所说的修辞有什么不同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作者提出的选择修辞的两个标准是什么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作者认为选择修辞的条件是什么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你能举出几个著名文学家积累语言材料的例子吗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综合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阅读文章，回答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说到这里，就自然要联系到选择语言材料，也就是说进行修辞的另一个标准。那就是：修辞要有时代性，有进步性。语言有一个很长久的历史发展过程，从古到今，语言是一步一步地发展过来的。语言材料有不少是从古到今一直沿用的，也有不少是逐渐产生的一些新资料，所以，它既有历史的连贯性，又有不同时代的时代性。语言是一种社会现象，语言交流思想感情，是一种社交活动。那么，它不能不受社会发展变革的影响。然而语言又是一个全民族的交际工具，它不像社会变革那么剧烈。所以，在各个不同的社会里，它既有某些共同性的东西，又有不同社会的一些不同风习、特点的反映。因此，选择语言材料，怎么叫选择得好，怎么又叫选择得不够好，或者不好，不同的时代，不同的社会，既有要求相同的一面，又有不同的一面。学习修辞，不能完全没有时代观点，不能完全没有社会观点，静止地讲，说某种修辞方法好，不考虑时代和社会的因素，这种说法是不够准确的。我们今天的社会对于语言的运用，首先要求准确性，也就是要求实事求是，要求朴实。当然也要求有表现力。然而，必须明确，表现力是在准确的基础上存在的，失去了准确性，谈不到表现力。假话、大话、空话无论装饰得多么好，因为它是不准确的，所以它是缺乏表现力的，是我们不仅不提倡，并且反对的。一提到学习修辞，往往引起联想，就是怎么把话讲得漂亮一些，怎么把文章写得漂亮一些。我们不反对说话说得漂亮些，文章写得漂亮一些。美，优美，是我们所提倡的。但是，必须首先记住，只有在实事求是、准确、严密的基础上才能谈得到漂亮的话，当我们学习修辞的时候，这是首先要明确的。此外，现代化要求一切讲究速度，讲究效率。说话，写文章，也是这样。因此，我们提倡简洁，明快。像“推敲”的故事，像“吟安一个字，捻断数茎须”、“两句三年得，一吟双泪流”这些名句，作为认真仔细、一字不苟的写作态度，说明写作是一种艰苦的脑力劳动，不是马马虎虎就可以取得成就的，讲讲未尝不好。但是，在我们的写作实践中，需要的是既严肃而又敏捷的态度和能力。为一个字琢磨好半天，以至穷年累月地去下修辞的功夫，我们不去过多地提倡。这也可以认为是修辞有时代性的一个方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对本段文章内容的理解不完全正确的是（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时代性和社会性是修辞工作的重要标准之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修辞中所选择的材料，若能反映不同时代，不同社会的习俗和特点，就是好的修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语言材料将随社会的变迁而产生重大的变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实事求是是现代社会里运用语言的首要条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结合目前“美女作家”、“儿童作家”不断出现的现象，谈谈对画线句的理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阅读文章，回答问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最后要说到，修辞既是一个选择过程，那么，只有我们对于语言知道得多，在我们头脑里有丰富的积累，才有选择的余地。如果头脑里的语言材料很贫乏，总共就知道那么一点点，就会那么一点点，还说得上什么选择呢</w:t>
      </w:r>
      <w:r>
        <w:rPr>
          <w:sz w:val="23"/>
          <w:szCs w:val="23"/>
        </w:rPr>
        <w:t>?</w:t>
      </w:r>
      <w:r>
        <w:rPr>
          <w:sz w:val="23"/>
          <w:szCs w:val="23"/>
        </w:rPr>
        <w:t>要达到基本上准确都很困难，因为语言材料不够多，表现力就更谈不上了。所以，通过广泛阅读优秀的读物，平时从各个渠道留心生活里的那些优美的有用的语言材料，不断地充实自己的语言积累，才能使自己的头脑里有一个丰富的语言宝库。在这种情况下，当我们需要的时候，才能从这个宝库中选择出所需要的材料。因此，学习修辞，先决的条件是要丰富自己的语言，不这样，谈不到修辞能力。所以，仅仅把修辞看成为一种技巧或技术是不够的。丰富语言不是一种孤立的事情，它同思想的提高，知识的充实，生活经验的积累，关系非常密切。在这样的基础上，语言会逐渐地丰富起来。有了丰富的语言积累，同时学习一点修辞知识，这时修辞知识才会更好地发挥作用，使我们运用语言的能力提高起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结合你最近读过的作品，谈谈对画线句的理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为什么说学习修辞的先决条件是丰富自己的语言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_________________________________________________________________________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拓展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阅读下文，完成练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画　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朱　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“画虎不成反类犬，刻鹄不成终类鹜。”自从这两句话一说出口，中国人便一天比一天没出息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谁会想到这两句话是南征交趾的马援说的。听他说这话的侄儿，如若明白道理，一定会反问：“伯伯，你老人家当初南征交趾的时候，可曾这样想过，征交趾如若不成功，那样要送命，不如作一篇《南征赋》罢。因为《南征赋》作不成，终究留得一条性命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这两句话为后人奉作至宝。单就文学来讲，一班胆小如鼠的老前辈便是这样警劝后生：学老杜罢，学老杜罢，千万不要学李太白。因为老杜学不成，你至少还有个架子；学不成李白的时候，你简直一无所有了。这学的风气一盛，李杜便从此不再出现于中国诗坛之上了。所有的只是一些杜的架子或一些李的架子。试问这些行尸走肉的架子，这些骷髅，它们有什么用</w:t>
      </w:r>
      <w:r>
        <w:rPr>
          <w:sz w:val="23"/>
          <w:szCs w:val="23"/>
        </w:rPr>
        <w:t>?</w:t>
      </w:r>
      <w:r>
        <w:rPr>
          <w:sz w:val="23"/>
          <w:szCs w:val="23"/>
        </w:rPr>
        <w:t>光天化日之下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让这些古怪物来显形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一无所有反而好些。因为人真知道了无，才能创造有；拥着伪有的时候，决无创作真有之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画不成的老虎，真像狗；刻不成的鸿鹄，真像鹜吗</w:t>
      </w:r>
      <w:r>
        <w:rPr>
          <w:sz w:val="23"/>
          <w:szCs w:val="23"/>
        </w:rPr>
        <w:t>?</w:t>
      </w:r>
      <w:r>
        <w:rPr>
          <w:sz w:val="23"/>
          <w:szCs w:val="23"/>
        </w:rPr>
        <w:t>不然，不然。成功了便是虎同鹄，不成功时便都是怪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成功又分两种：一种是画匠的成功，一种是画家的成功。画匠只能模拟虎与鹄的形色，求到一个像罢了。画家他深知创形的秘密，发现这形后面有一个什么神，发号施令，在陆地则赋形为劲悍的肢体、巨丽的皮革，在天空则赋形为剽疾的翮翼、润泽的羽毛，他然后以形与色为血肉毛骨，纳入那神，转成他自己的虎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拿物质文明来说，研究人类科学的人若只能亦步亦趋，最多也不过贩进一些西洋的政治学、经济学，既不合时宜，又常多短缺。实用物质科学的人如若只知萧规曹随，最多也不过摹成一些欧式的工厂商店，重演出悲剧，肥寡不肥众。日本便是这样：它古代摹拟到一点中国的文化，有了它的文字、美术；近代摹拟到一点西方的文化，有了它的社会实业；它只是国家中的画匠。我们这有几千年物质文化的国家不该如此。我们应该贯进物质文化的内心，搜出各根底原理，观察它们是怎样配合的，怎样变化的，再追求这些原理之中有哪些应当铲除的，此外还有些什么原理应当加入，然后淘汰扩张，重新交配，重新演化，以造成东方的物质文化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东方的画师啊，麒麟死了，狮子睡了，你还不应该拿起那枝当时伏羲画八卦的笔来，在朝阳的丹凤声中，点了睛，让困在壁间的龙腾越上苍天吗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朱湘（</w:t>
      </w:r>
      <w:r>
        <w:rPr>
          <w:sz w:val="23"/>
          <w:szCs w:val="23"/>
        </w:rPr>
        <w:t>1904-1933</w:t>
      </w:r>
      <w:r>
        <w:rPr>
          <w:sz w:val="23"/>
          <w:szCs w:val="23"/>
        </w:rPr>
        <w:t>）中国现代诗人。本文有删节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“画虎不成反类犬，刻鹄不成终成类鹜”这两句话的比喻意义是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__________________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对文章开首引用“画虎不成反类犬，刻鹄不成终成类鹜”这两句话的作用理解最恰当的一项是（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提出文章中心，表明作者是的观点。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文代写作背景，说明与《南征赋》的关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激发读者兴趣，增添文章的风采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引出文本话题，确定议论的线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“这学的风气一盛，李杜便是从此不再出现于中国诗坛上了”，对这一句话理解正确的一项是（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这学的风气一盛，李白、杜甫的诗从此不再被中国诗坛重视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这学的风气一盛，中国诗坛上不再可能出现李白、杜甫这样杰出的诗人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这学的风气一盛，人们从此不再学习李白与杜甫的诗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这学的风气一盛，中国诗坛上从此不再有李白、杜甫的地位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填入第三自然段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处恰当的虚词是（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_______________</w:t>
      </w:r>
      <w:r>
        <w:rPr>
          <w:sz w:val="23"/>
          <w:szCs w:val="23"/>
        </w:rPr>
        <w:t>，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5</w:t>
      </w:r>
      <w:r>
        <w:rPr>
          <w:sz w:val="23"/>
          <w:szCs w:val="23"/>
        </w:rPr>
        <w:t>．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自然段中“画匠的成功”与“画家的成功”有什么区别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答：画匠的成功在于□□□□□。　　画家的成功在于□□□□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6</w:t>
      </w:r>
      <w:r>
        <w:rPr>
          <w:sz w:val="23"/>
          <w:szCs w:val="23"/>
        </w:rPr>
        <w:t>．第</w:t>
      </w:r>
      <w:r>
        <w:rPr>
          <w:sz w:val="23"/>
          <w:szCs w:val="23"/>
        </w:rPr>
        <w:t>6</w:t>
      </w:r>
      <w:r>
        <w:rPr>
          <w:sz w:val="23"/>
          <w:szCs w:val="23"/>
        </w:rPr>
        <w:t>自然段画线部分的意思，就是指我们常说的对待外国文化应有的态度：□□□□□□□□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7</w:t>
      </w:r>
      <w:r>
        <w:rPr>
          <w:sz w:val="23"/>
          <w:szCs w:val="23"/>
        </w:rPr>
        <w:t>．本文末段的表达技巧很有特色。对这些特色概括不当的两项是（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想像奇特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比喻贴切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感情浓烈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形象鲜明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</w:rPr>
        <w:t>．文字优美　　</w:t>
      </w:r>
      <w:r>
        <w:rPr>
          <w:sz w:val="23"/>
          <w:szCs w:val="23"/>
        </w:rPr>
        <w:t>F</w:t>
      </w:r>
      <w:r>
        <w:rPr>
          <w:sz w:val="23"/>
          <w:szCs w:val="23"/>
        </w:rPr>
        <w:t>．记叙生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8</w:t>
      </w:r>
      <w:r>
        <w:rPr>
          <w:sz w:val="23"/>
          <w:szCs w:val="23"/>
        </w:rPr>
        <w:t>．这篇文章的结构，从画虎起笔到□□收尾，中间从□□□□和□□□□两大方面展开生动形象的议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9</w:t>
      </w:r>
      <w:r>
        <w:rPr>
          <w:sz w:val="23"/>
          <w:szCs w:val="23"/>
        </w:rPr>
        <w:t>．本文的主题是</w:t>
      </w:r>
      <w:r>
        <w:rPr>
          <w:sz w:val="23"/>
          <w:szCs w:val="23"/>
        </w:rPr>
        <w:t>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基础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作者认为，修辞是在运用语言的时候，根据一定的目的精心选择语言材料的工作过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准确，富有表现力　　修辞的时代性和社会性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丰富的语言积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福楼拜莎士比亚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综合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注：美女作家，以棉棉、卫惠为首的当代女性作家　　儿童作家，指蒋方洲等小朋友。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提示：可以结合网络文学的语言来谈。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因为修辞是一个选择过程，没有丰富的语言库藏，就没有选择的余地；没有选择的余地，就没有修辞。库藏越丰富，选择余地就越大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拓展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模仿得不到家，反而弄得不伦不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　本题考查两句古语的作用。作者在文章开头就引用这两句话，意在阐释对它的不同理解，所以只是一个话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　“李杜”显然是用其比喻义，指像李杜那样有杰出成就的诗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与其　不如　　</w:t>
      </w:r>
      <w:r>
        <w:rPr>
          <w:sz w:val="23"/>
          <w:szCs w:val="23"/>
        </w:rPr>
        <w:t>5</w:t>
      </w:r>
      <w:r>
        <w:rPr>
          <w:sz w:val="23"/>
          <w:szCs w:val="23"/>
        </w:rPr>
        <w:t>．只求形似　形神兼备　　</w:t>
      </w:r>
      <w:r>
        <w:rPr>
          <w:sz w:val="23"/>
          <w:szCs w:val="23"/>
        </w:rPr>
        <w:t>6</w:t>
      </w:r>
      <w:r>
        <w:rPr>
          <w:sz w:val="23"/>
          <w:szCs w:val="23"/>
        </w:rPr>
        <w:t>．取其精华，去其糟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F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8</w:t>
      </w:r>
      <w:r>
        <w:rPr>
          <w:sz w:val="23"/>
          <w:szCs w:val="23"/>
        </w:rPr>
        <w:t>．画龙　文学艺术　物质文明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反对盲目模仿，提倡大胆创新，振兴中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0T15:04:00Z</dcterms:modified>
  <cp:revision>78</cp:revision>
  <dc:subject/>
  <dc:title/>
</cp:coreProperties>
</file>