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看云识天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上的云，姿态万千，变化无常：有的像羽毛，轻轻地飘在空中；有的像鱼鳞，一片片整整齐齐地排列着；有的像羊群，来来去去；有的像一张大棉絮，满满地盖住了天空；还有的像峰峦，像河流，像雄师，像奔马……它们有时把天空点缀得很美丽，有时又把天空笼罩得很阴森。刚才还是白云朵朵，阳光灿烂；一瞬间却又是乌云密布，大雨倾盆。云就像是天气的招牌，天上挂什么云，就将出现什么样的天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写出本段文字的中心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“云就像是天气的招牌”这句话运用了</w:t>
      </w:r>
      <w:r>
        <w:rPr/>
        <w:t>___________________</w:t>
      </w:r>
      <w:r>
        <w:rPr/>
        <w:t>说明方法，说明了</w:t>
      </w:r>
      <w:r>
        <w:rPr/>
        <w:t>______________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“招牌”在文中的意思是：</w:t>
      </w:r>
      <w:r>
        <w:rPr/>
        <w:t>____________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文段中的“姿态万千”、“变化无常”词语分别是写云的</w:t>
      </w:r>
      <w:r>
        <w:rPr/>
        <w:t>_____________</w:t>
      </w:r>
      <w:r>
        <w:rPr/>
        <w:t>、</w:t>
      </w:r>
      <w:r>
        <w:rPr/>
        <w:t>____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本段文字的结构方式是：</w:t>
      </w:r>
      <w:r>
        <w:rPr/>
        <w:t>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文段中的最后一句引出了节选的全文的说明中心，联系全文，说说全文的说明中心是：</w:t>
      </w:r>
      <w:r>
        <w:rPr/>
        <w:t>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那最轻盈、站得最高的云，叫卷云。⑵这种云很薄，阳光可以透过云层照到地面，房屋和树木的影子依然很清晰。⑶卷云丝丝缕缕地飘浮着，有时像一片白色的羽毛，有时像一块洁白的绫纱。⑷如果卷云成群成行地排列在空中，好像微风吹过水面引起的粼波，这就成了卷积云。⑸卷云和卷积云的位置很高，那里水分少，它们一般不会带来雨雪。⑹还有一种像棉花团似的白云，叫积云，常在两千米左右的天空，一朵朵分散着，映着温和的阳光，云块四周围散发出金黄的光辉。⑺积云都在上午开始出现，午后最多，傍晚渐渐消散。⑻在晴天，我们还会遇见一种高积云。⑼这是成群的扁球状的云块，排列得很匀称，云块间露出碧蓝的天幕，远远望去，就像草原上雪白的羊群。⑽卷云、卷积云、积云和卷积云，都是很美丽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下列语段的第一层（用“／”表示）第二层（用“</w:t>
      </w:r>
      <w:r>
        <w:rPr/>
        <w:t>//</w:t>
      </w:r>
      <w:r>
        <w:rPr>
          <w:rFonts w:cs="宋体;SimSun" w:ascii="宋体;SimSun" w:hAnsi="宋体;SimSun"/>
        </w:rPr>
        <w:t>”</w:t>
      </w:r>
      <w:r>
        <w:rPr/>
        <w:t>表示）划分准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．⑴／⑵⑶</w:t>
      </w:r>
      <w:r>
        <w:rPr/>
        <w:t>//</w:t>
      </w:r>
      <w:r>
        <w:rPr>
          <w:rFonts w:cs="宋体;SimSun" w:ascii="宋体;SimSun" w:hAnsi="宋体;SimSun"/>
        </w:rPr>
        <w:t>⑷⑸</w:t>
      </w:r>
      <w:r>
        <w:rPr/>
        <w:t>//</w:t>
      </w:r>
      <w:r>
        <w:rPr>
          <w:rFonts w:cs="宋体;SimSun" w:ascii="宋体;SimSun" w:hAnsi="宋体;SimSun"/>
        </w:rPr>
        <w:t>⑹⑺</w:t>
      </w:r>
      <w:r>
        <w:rPr/>
        <w:t>//</w:t>
      </w:r>
      <w:r>
        <w:rPr>
          <w:rFonts w:cs="宋体;SimSun" w:ascii="宋体;SimSun" w:hAnsi="宋体;SimSun"/>
        </w:rPr>
        <w:t>⑻⑼⑽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Ｂ．⑴⑵⑶</w:t>
      </w:r>
      <w:r>
        <w:rPr/>
        <w:t>//</w:t>
      </w:r>
      <w:r>
        <w:rPr>
          <w:rFonts w:cs="宋体;SimSun" w:ascii="宋体;SimSun" w:hAnsi="宋体;SimSun"/>
        </w:rPr>
        <w:t>⑷⑸</w:t>
      </w:r>
      <w:r>
        <w:rPr/>
        <w:t>//</w:t>
      </w:r>
      <w:r>
        <w:rPr>
          <w:rFonts w:cs="宋体;SimSun" w:ascii="宋体;SimSun" w:hAnsi="宋体;SimSun"/>
        </w:rPr>
        <w:t>⑹</w:t>
      </w:r>
      <w:r>
        <w:rPr/>
        <w:t>//</w:t>
      </w:r>
      <w:r>
        <w:rPr>
          <w:rFonts w:cs="宋体;SimSun" w:ascii="宋体;SimSun" w:hAnsi="宋体;SimSun"/>
        </w:rPr>
        <w:t>⑺⑻⑼</w:t>
      </w:r>
      <w:r>
        <w:rPr/>
        <w:t>／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Ｃ．⑴⑵⑶／⑷⑸</w:t>
      </w:r>
      <w:r>
        <w:rPr/>
        <w:t>//</w:t>
      </w:r>
      <w:r>
        <w:rPr>
          <w:rFonts w:cs="宋体;SimSun" w:ascii="宋体;SimSun" w:hAnsi="宋体;SimSun"/>
        </w:rPr>
        <w:t>⑹⑺</w:t>
      </w:r>
      <w:r>
        <w:rPr/>
        <w:t>//</w:t>
      </w:r>
      <w:r>
        <w:rPr>
          <w:rFonts w:cs="宋体;SimSun" w:ascii="宋体;SimSun" w:hAnsi="宋体;SimSun"/>
        </w:rPr>
        <w:t>⑻⑼</w:t>
      </w:r>
      <w:r>
        <w:rPr/>
        <w:t>//</w:t>
      </w:r>
      <w:r>
        <w:rPr>
          <w:rFonts w:cs="宋体;SimSun" w:ascii="宋体;SimSun" w:hAnsi="宋体;SimSun"/>
        </w:rPr>
        <w:t>⑽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Ｄ．⑴⑵⑶</w:t>
      </w:r>
      <w:r>
        <w:rPr/>
        <w:t>//</w:t>
      </w:r>
      <w:r>
        <w:rPr>
          <w:rFonts w:cs="宋体;SimSun" w:ascii="宋体;SimSun" w:hAnsi="宋体;SimSun"/>
        </w:rPr>
        <w:t>⑷⑸</w:t>
      </w:r>
      <w:r>
        <w:rPr/>
        <w:t>//</w:t>
      </w:r>
      <w:r>
        <w:rPr>
          <w:rFonts w:cs="宋体;SimSun" w:ascii="宋体;SimSun" w:hAnsi="宋体;SimSun"/>
        </w:rPr>
        <w:t>⑹⑺</w:t>
      </w:r>
      <w:r>
        <w:rPr/>
        <w:t>//</w:t>
      </w:r>
      <w:r>
        <w:rPr>
          <w:rFonts w:cs="宋体;SimSun" w:ascii="宋体;SimSun" w:hAnsi="宋体;SimSun"/>
        </w:rPr>
        <w:t>⑻⑼</w:t>
      </w:r>
      <w:r>
        <w:rPr/>
        <w:t>／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四个小层的说明对象分别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本段的中心句是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这段文字主要运用了哪种表达方式？主要运用了哪两种说明方法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本段文字的结构方式是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．总分式　　Ｂ．分总式　　Ｃ．总分总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这段文字采用了从现象到本质的说明顺序，说明</w:t>
      </w:r>
      <w:r>
        <w:rPr>
          <w:rFonts w:eastAsia="Times New Roman"/>
        </w:rPr>
        <w:t xml:space="preserve"> </w:t>
      </w:r>
      <w:r>
        <w:rPr/>
        <w:t>是现象，说明</w:t>
      </w:r>
      <w:r>
        <w:rPr>
          <w:rFonts w:eastAsia="Times New Roman"/>
        </w:rPr>
        <w:t xml:space="preserve"> </w:t>
      </w:r>
      <w:r>
        <w:rPr/>
        <w:t>是本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这段文字的语言，既有平实说明，又有生动说明，各举一个例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平实说明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动说明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文中⑸⑹两句中“一般”和“常”用得准确，简要说明这两个词在句中的表达作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还可以根据云上的光彩现象，推测天气的情况。在太阳和月亮的周围，有时会出现一种美丽的七彩光圈，里层是红色的，外层是紫色的。这种光圈叫做晕。日晕和月晕常常产生在卷层云上，卷层云后面的大片高层云和雨层云，是大风雨的征兆。所以有“日晕三更雨，月晕午时风”的说法。说明出现卷层云，并且伴有晕，天气就会变坏。另有一种比晕小的彩色光环，叫做“华”。颜色的排列是里紫外红，跟晕刚好相反。日华和月华大多出现在高积云的边缘。华环由小变大，天气将趋向晴好。华环由大变小，天气可能转为阴雨。夏天，雨过天晴，太阳对面的云幕上，常会挂上一条彩色的圆弧，这就是虹。人们常说：“东虹轰隆西虹雨。”意思是说，虹在东方，就有雷无雨；虹在西方，将有大雨。还有一种云彩常出现在清晨或傍晚。太阳照到天空，使云层变成红色，这种云彩叫做霞。朝霞在西，表明阴雨天气再向我们进袭；晚霞在东，表示最近几天里天气晴朗。所以有“朝霞不出门，晚霞行千里”的谚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这段文字说明的中心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这段文字为我们介绍了与天气变化有关的几种云彩，它们依次是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下列对这段文字的理解，错误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晕与华的区别，主要在光环的大小以及云彩颜色的排列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根据虹、霞来推测天气变化，主要是看它们出现的时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文中的谚语揭示了天气变化的基本规律，是劳动人民生活经验的总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文中用“推测”而不用“断定”，体现了说明语言的科学性和准确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“晕”有什么特征</w:t>
      </w:r>
      <w:r>
        <w:rPr/>
        <w:t xml:space="preserve">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“华”有什么特征</w:t>
      </w:r>
      <w:r>
        <w:rPr/>
        <w:t xml:space="preserve">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“</w:t>
      </w:r>
      <w:r>
        <w:rPr/>
        <w:t>-</w:t>
      </w:r>
      <w:r>
        <w:rPr/>
        <w:t>日晕三更雨，月晕午时风”说明了什么</w:t>
      </w:r>
      <w:r>
        <w:rPr/>
        <w:t xml:space="preserve">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“华环”的变化预示了什么</w:t>
      </w:r>
      <w:r>
        <w:rPr/>
        <w:t xml:space="preserve">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“东虹轰隆西虹雨”说明了什么</w:t>
      </w:r>
      <w:r>
        <w:rPr/>
        <w:t xml:space="preserve">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“朝霞不出门，晚霞行千里”的谚语同天气有什么联系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在科学技术高度发达的今天，你对“看云识天气”有何看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经验告诉我们：天空的薄云，往往是天气晴朗的象征；那些低而厚密的云层，常常是阴雨风雪的预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那最轻盈、站得最高的云，叫卷云。这种云很薄，阳光可以透过云层照到地面，房屋和树木的光与影依然很清晰。卷云丝丝缕缕地飘浮着，有时像一片白色的羽毛，有时像一块洁白的绫纱。如果卷云成群成行地排列在空中，好像微风吹过水面引起的鳞波，这就成了卷积云。卷云和卷积云都很高，那里水分少，它们一般不会带来雨雪。还有一种像棉花团似的白云，叫积云。它们常在两千米左右的天空，一朵朵分散着，傍晚渐渐消散。在晴天，我们还会偶见一种高积云。高积云是成群的扁球状的云块，排列很匀称，云块间露出碧蓝的天幕，远远望去，就像草原上雪白的羊群。卷云、卷积云、积云和高积云，都是很美丽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当那连绵的雨雪将要来临的时候，卷云在聚集着，天空渐渐出现一层薄云，仿佛蒙上了白色的绸幕。这种云叫卷层云。卷层云慢慢地向前推进，天气就将转阴。接着，云层越来越低，越来越厚，隔了云看太阳或月亮，就像隔了一层毛玻璃，朦胧不清。这时卷层云已经改名换姓，该叫它高层云了。出现了高层云，往往在几个钟头内便要下雨或者下雪。最后，云压得更低，变得更厚，太阳和月亮都躲藏了起来，天空被暗灰色的云块密密层层地布满了。这种云叫雨层云。雨层云一形成，连绵不断的雨雪也就降临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夏天，雷雨到来之前，在天空先会看到积云。积云如果迅速地向上凸起，形成高大的云山，群峰争奇，耸入天顶，就变成了积雨云。积雨云越长越高，云底慢慢变黑，云峰渐渐模糊，不一会，整座云山崩塌了，乌云弥慢了天空，顷刻间，雷声隆隆，电光闪闪，马上就会哗啦哗啦地下起暴雨，有时竟会带来冰雹或者龙卷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第①段与第②③④段是</w:t>
      </w:r>
      <w:r>
        <w:rPr>
          <w:rFonts w:eastAsia="Times New Roman"/>
        </w:rPr>
        <w:t xml:space="preserve"> </w:t>
      </w:r>
      <w:r>
        <w:rPr/>
        <w:t>的关系，在内容上起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的作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第②段介绍了哪几种云？它们的共同点是什么？第③段介绍了哪几种云？它们的共同点又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选文运用了拟人的修辞方法，请你列举一例，并具体说说这样写的妙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rPr/>
      </w:pPr>
      <w:r>
        <w:rPr/>
        <w:t>《看云识天气》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/>
        <w:t>1</w:t>
      </w:r>
      <w:r>
        <w:rPr/>
        <w:t>．天上的云，姿态万千，变化无常。</w:t>
      </w:r>
      <w:r>
        <w:rPr/>
        <w:t>2</w:t>
      </w:r>
      <w:r>
        <w:rPr/>
        <w:t>．打比方；说明了云和天气的密切关系；云是天气变化的标志。</w:t>
      </w:r>
      <w:r>
        <w:rPr/>
        <w:t>3</w:t>
      </w:r>
      <w:r>
        <w:rPr/>
        <w:t>．形态、特征。</w:t>
      </w:r>
      <w:r>
        <w:rPr/>
        <w:t>4</w:t>
      </w:r>
      <w:r>
        <w:rPr/>
        <w:t>．总－分－总。</w:t>
      </w:r>
      <w:r>
        <w:rPr/>
        <w:t>5</w:t>
      </w:r>
      <w:r>
        <w:rPr/>
        <w:t>．看云可以识天气。（二）</w:t>
      </w:r>
      <w:r>
        <w:rPr/>
        <w:t>1</w:t>
      </w:r>
      <w:r>
        <w:rPr/>
        <w:t>．Ｄ　</w:t>
      </w:r>
      <w:r>
        <w:rPr/>
        <w:t>2</w:t>
      </w:r>
      <w:r>
        <w:rPr/>
        <w:t>．卷云、卷积云、积云、高积云　</w:t>
      </w:r>
      <w:r>
        <w:rPr/>
        <w:t>3</w:t>
      </w:r>
      <w:r>
        <w:rPr/>
        <w:t>．第⑽句：卷云、卷积云、积云和高积云，都是很美丽的。　</w:t>
      </w:r>
      <w:r>
        <w:rPr/>
        <w:t>4</w:t>
      </w:r>
      <w:r>
        <w:rPr/>
        <w:t>．说明、描写；分类别、打比方　</w:t>
      </w:r>
      <w:r>
        <w:rPr/>
        <w:t>5</w:t>
      </w:r>
      <w:r>
        <w:rPr/>
        <w:t>．Ｂ　</w:t>
      </w:r>
      <w:r>
        <w:rPr/>
        <w:t>6</w:t>
      </w:r>
      <w:r>
        <w:rPr/>
        <w:t>．云的形态；云和天气变化的关系　</w:t>
      </w:r>
      <w:r>
        <w:rPr/>
        <w:t>7</w:t>
      </w:r>
      <w:r>
        <w:rPr/>
        <w:t>．第五句；第九句　</w:t>
      </w:r>
      <w:r>
        <w:rPr/>
        <w:t>8</w:t>
      </w:r>
      <w:r>
        <w:rPr/>
        <w:t>．这两个词在句中都有限制作用，表明“一般”和“经常”是这样，排除了特殊情况，表达得很严密。（三）</w:t>
      </w:r>
      <w:r>
        <w:rPr/>
        <w:t>1</w:t>
      </w:r>
      <w:r>
        <w:rPr/>
        <w:t>．我们还可以根据云上的云彩，推测天气的情况。（云彩与天气变化的关系。）</w:t>
      </w:r>
      <w:r>
        <w:rPr>
          <w:rFonts w:eastAsia="Times New Roman"/>
        </w:rPr>
        <w:t xml:space="preserve"> </w:t>
      </w:r>
      <w:r>
        <w:rPr/>
        <w:t>2</w:t>
      </w:r>
      <w:r>
        <w:rPr/>
        <w:t>．晕、华、虹、霞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  <w:t>B 4</w:t>
      </w:r>
      <w:r>
        <w:rPr/>
        <w:t>．“晕”是一种美丽的七彩光圈，里层红色，外层紫色。</w:t>
      </w:r>
      <w:r>
        <w:rPr>
          <w:rFonts w:eastAsia="Times New Roman"/>
        </w:rPr>
        <w:t xml:space="preserve"> </w:t>
      </w:r>
      <w:r>
        <w:rPr/>
        <w:t>5</w:t>
      </w:r>
      <w:r>
        <w:rPr/>
        <w:t>．“华”是比晕小的彩色光环。里紫外红。</w:t>
      </w:r>
      <w:r>
        <w:rPr>
          <w:rFonts w:eastAsia="Times New Roman"/>
        </w:rPr>
        <w:t xml:space="preserve"> </w:t>
      </w:r>
      <w:r>
        <w:rPr/>
        <w:t>6</w:t>
      </w:r>
      <w:r>
        <w:rPr/>
        <w:t>．日晕和月晕出现在卷层云上，是大风雨的征兆。</w:t>
      </w:r>
      <w:r>
        <w:rPr>
          <w:rFonts w:eastAsia="Times New Roman"/>
        </w:rPr>
        <w:t xml:space="preserve"> </w:t>
      </w:r>
      <w:r>
        <w:rPr/>
        <w:t>7</w:t>
      </w:r>
      <w:r>
        <w:rPr/>
        <w:t>．华环由小变大，天气趋向晴好，华环由大变小，天气可能转为阴雨。</w:t>
      </w:r>
      <w:r>
        <w:rPr>
          <w:rFonts w:eastAsia="Times New Roman"/>
        </w:rPr>
        <w:t xml:space="preserve"> </w:t>
      </w:r>
      <w:r>
        <w:rPr/>
        <w:t>8</w:t>
      </w:r>
      <w:r>
        <w:rPr/>
        <w:t>．虹在东方，有雷无雨，虹在西方，将有大雨。</w:t>
      </w:r>
      <w:r>
        <w:rPr>
          <w:rFonts w:eastAsia="Times New Roman"/>
        </w:rPr>
        <w:t xml:space="preserve"> </w:t>
      </w:r>
      <w:r>
        <w:rPr/>
        <w:t>9</w:t>
      </w:r>
      <w:r>
        <w:rPr/>
        <w:t>．出现朝霞，表明阴雨天气就要到来，出现晚霞，表明最近几天里天气晴朗。</w:t>
      </w:r>
      <w:r>
        <w:rPr>
          <w:rFonts w:eastAsia="Times New Roman"/>
        </w:rPr>
        <w:t xml:space="preserve"> </w:t>
      </w:r>
      <w:r>
        <w:rPr/>
        <w:t>10</w:t>
      </w:r>
      <w:r>
        <w:rPr/>
        <w:t>略。（四）</w:t>
      </w:r>
      <w:r>
        <w:rPr/>
        <w:t>1</w:t>
      </w:r>
      <w:r>
        <w:rPr/>
        <w:t>、总分</w:t>
      </w:r>
      <w:r>
        <w:rPr>
          <w:rFonts w:eastAsia="Times New Roman"/>
        </w:rPr>
        <w:t xml:space="preserve"> </w:t>
      </w:r>
      <w:r>
        <w:rPr/>
        <w:t>概括上文</w:t>
      </w:r>
      <w:r>
        <w:rPr>
          <w:rFonts w:eastAsia="Times New Roman"/>
        </w:rPr>
        <w:t xml:space="preserve"> </w:t>
      </w:r>
      <w:r>
        <w:rPr/>
        <w:t>提示下文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(1)</w:t>
      </w:r>
      <w:r>
        <w:rPr/>
        <w:t>介绍了卷云、卷积云、积云、高积云，共同点：都很美，是天气晴朗的象征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介绍了卷层云、高层云、雨层云，共同点：是阴雨风雪的预兆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正文 + 宋体 Char"/>
    <w:basedOn w:val="Style14"/>
    <w:qFormat/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78" w:firstLine="17"/>
      <w:jc w:val="left"/>
    </w:pPr>
    <w:rPr>
      <w:bCs/>
      <w:sz w:val="24"/>
    </w:rPr>
  </w:style>
  <w:style w:type="paragraph" w:styleId="2">
    <w:name w:val="正文文字缩进 2"/>
    <w:basedOn w:val="Normal"/>
    <w:qFormat/>
    <w:pPr>
      <w:ind w:left="195" w:hanging="0"/>
      <w:jc w:val="left"/>
    </w:pPr>
    <w:rPr>
      <w:bCs/>
      <w:sz w:val="24"/>
    </w:rPr>
  </w:style>
  <w:style w:type="paragraph" w:styleId="21">
    <w:name w:val="正文文字 2"/>
    <w:basedOn w:val="Normal"/>
    <w:qFormat/>
    <w:pPr>
      <w:tabs>
        <w:tab w:val="clear" w:pos="420"/>
        <w:tab w:val="left" w:pos="1368" w:leader="none"/>
        <w:tab w:val="left" w:pos="4968" w:leader="none"/>
        <w:tab w:val="left" w:pos="6948" w:leader="none"/>
        <w:tab w:val="left" w:pos="8568" w:leader="none"/>
      </w:tabs>
      <w:jc w:val="left"/>
    </w:pPr>
    <w:rPr/>
  </w:style>
  <w:style w:type="paragraph" w:styleId="3">
    <w:name w:val="正文文字 3"/>
    <w:basedOn w:val="Normal"/>
    <w:qFormat/>
    <w:pPr/>
    <w:rPr>
      <w:rFonts w:ascii="宋体;SimSun" w:hAnsi="宋体;SimSun" w:cs="宋体;SimSu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50:00Z</dcterms:created>
  <dc:creator>user</dc:creator>
  <dc:description/>
  <dc:language>en-US</dc:language>
  <cp:lastModifiedBy>user</cp:lastModifiedBy>
  <dcterms:modified xsi:type="dcterms:W3CDTF">2007-01-19T14:14:00Z</dcterms:modified>
  <cp:revision>42</cp:revision>
  <dc:subject/>
  <dc:title/>
</cp:coreProperties>
</file>