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石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的鱼儿怎么没下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的鸟儿怎么嘴长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登陆的鱼儿怎么没有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的树儿怎么不开花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逝去万载的世界可会重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睡亿年的石头能否说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眠地下刚苏醒的化石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向我一一讲述那奇幻的神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把我的思绪引向远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绘出一幅幅生物进化的图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否定了造物主的存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冷的骸骨把平凡的真理回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肉体虽早已腐朽化为乌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之灵火却悄然潜行在地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色的躯壳裹藏着生命的信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历史留下一本珍贵的密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光在你脸上刻下道道皱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犹如把生命的档案细细描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枯，石烂，日转，星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的航船从太古不息地向近代进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原的恐龙、猛犸仿佛在引颈长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现的远古林木多么葱茏、幽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你令人叹服的大自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明的魔法师，卓越的雕刻家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逝去万载的世界又重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睡亿年的石头说了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眠地下刚苏醒的化石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讲的故事多么令人神往、惊讶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化石所重现地逝去万载的世界是一个怎样的世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什么说“沉睡亿年的石头说了话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海枯，石烂，日转，星移……”指代什么？从诗句中找出与之相适应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为历史留下一本珍贵的密码”有什么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二节和最后一节构成什么关系？这样写好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简洁的语言概括这首诗的主要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《化石吟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复原的恐龙、猛犸仿佛在引颈长吼，</w:t>
      </w:r>
      <w:r>
        <w:rPr>
          <w:rFonts w:eastAsia="Times New Roman"/>
        </w:rPr>
        <w:t xml:space="preserve"> </w:t>
      </w:r>
      <w:r>
        <w:rPr/>
        <w:t>林木葱茏、幽雅。</w:t>
      </w:r>
      <w:r>
        <w:rPr/>
        <w:t>2</w:t>
      </w:r>
      <w:r>
        <w:rPr/>
        <w:t>．因为人们可以从化石中发现许多信息。</w:t>
      </w:r>
      <w:r>
        <w:rPr/>
        <w:t>3</w:t>
      </w:r>
      <w:r>
        <w:rPr/>
        <w:t>．指代“事件的推移和生命的进化”；相应的句子为“生命的航船从太古不息的向近代迸发”。</w:t>
      </w:r>
      <w:r>
        <w:rPr/>
        <w:t>4</w:t>
      </w:r>
      <w:r>
        <w:rPr/>
        <w:t>．人们可以从化石所表露的信息中探索历史发展的秘密，让人们去探究。</w:t>
      </w:r>
      <w:r>
        <w:rPr/>
        <w:t>5</w:t>
      </w:r>
      <w:r>
        <w:rPr/>
        <w:t>．构成反复的关系，强调化石为我们提供的信息。</w:t>
      </w:r>
      <w:r>
        <w:rPr/>
        <w:t>6</w:t>
      </w:r>
      <w:r>
        <w:rPr/>
        <w:t>．诗歌将化石拟人化，讲述了人类与自然的变化历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9T14:12:00Z</dcterms:modified>
  <cp:revision>38</cp:revision>
  <dc:subject/>
  <dc:title/>
</cp:coreProperties>
</file>