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盲孩子和他的影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美丽的童话，有诗一般的境界，“爱”的清泉汩汩流淌在其中，最终汇成欢快的强音，我们怎能不为之动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是一个盲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他的世界里，没有光亮，没有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是一个永远生活在黑夜里的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无法亲近别的小伙伴，只能静静地坐在一旁，听他们说笑嬉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还喜欢听鸟儿黎明时的叫声，春风从耳边吹过的声音，连蜜蜂扇动翅膀的声音他也很喜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的日子过得很寂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常常自言自语：谁跟我玩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跟你玩儿呀！”这一天，忽然有谁在他耳边轻轻地这样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是谁呀？”他扭过头惊奇地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是你的影子。”那声音很好听，也很和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从没见过影子，他想像不出影子是什么样儿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向他解释着：“我永远跟你在一起，你走到哪里，我就跟到哪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长得什么样儿呢？”盲孩子又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长得和你一样。”影子高兴地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觉得这样回答太简单了，又补充道：“我像黑夜一样黑。我还有一双黑眼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怕自己仍没有说清楚，接着又问道：“你知道黑颜色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赶紧回答：“我知道。我每天看到的都是黑颜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此，影子常常牵着盲孩子的手，带着他去牧场听牛儿哞哞地叫，羊儿咩咩地叫，还攀上山坡去采摘野花野果，走过小木桥去听潺潺的流水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似乎感受到了光明，看到了色彩。他很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他问影子：“请告诉我，你从哪里来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回答：“我从阳光里来，也从月光里来，还从灯光里来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么说，只要有亮光就有你了，是吗？”盲孩子觉得又新奇，又兴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的。光明是我的母亲。是她让我来到你身边陪伴着你的。”影子说这话的时候，觉得无比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很受感动。他觉得影子的话带给他友情，带给他温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快乐的日子就这样开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论他们走到哪里，人们都会对盲孩子这样说：“看，你有一个多么好的影子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当听到人们这样夸赞他的影子，他总是告诉人们：“它不只是我的影子，它还是我的朋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常常看到他俩在阳光下、月光下，像好朋友似的说说笑笑；在没有阳光，没有月光的夜晚，盲孩子就点起一盏灯。有了光明，影子就来了，它陪着他唱歌，讲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天的一个夜晚，天气阴沉沉的，没有月光。盲孩子提着一盏灯，有影子陪伴着他走出家门。他们去一个宁静的小树林里散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风送来阵阵花香。还有鸟儿的叫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告诉他，今夜虽然没有月光，但天上的星星又多又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候，从附近的丛林里飞来一只萤火虫，飘飘忽忽地，闪着幽幽的光。它朝着盲孩子飞来，在他的眼前缓缓地飞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什么在飞？”盲孩子停下脚步仔细听着，“我听见翅膀扇动的声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告诉他，是一只萤火虫，一只小小的萤火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从来没见过萤火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萤火虫？就像很烫很烫的小火星吗？”盲孩子好奇地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，不。萤火虫是很美丽的闪着光的小虫子。它不烫人的。”影子给他解释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仰起头来望着夜空，他什么也看不见，茫然地摇摇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把手伸出来，他想接住那只美丽的萤火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候，萤火虫真的落在它的手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啊，萤火虫就在我的手上。”影子兴奋地告诉盲孩子，“你把它接过去，它一点儿也不烫手，真的不烫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伸出一只手，接过那只萤火虫。他只觉得手心里痒酥酥的，是一只小虫子在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情不自禁地把手掌挨近自己的眼睛。仔仔细细地看着，不停地眨巴着眼睛。他多么希望看见这只会发光的萤火虫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注视着他那一片漆黑的世界，就像深不见底的黑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然，在他的“黑洞”里，他第一次看见一个淡淡的光点在他的手心里移动着。同时，他手心也感到痒酥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光点渐渐地变亮了。他从没见过这样美丽的光。他分辨不清那是幽蓝的光，还是翠绿的光，他只知道，在他这永久的黑夜里，此时此刻有了一颗米粒儿大小的光点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永久的黑夜消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啊，我看见它了，萤火虫，小小的萤火虫！它像一盏小小的灯。”盲孩子几乎是在大声喊叫着，他从来没这样快乐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也高兴地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夜，萤火虫陪伴他们玩了很久很久，一会儿从手掌上飞起，给他们带路，走近一丛蔷薇花；一会儿又落在手掌上，闪闪发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深了，萤火虫向他们告别，飞进了一片寂静的树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盲孩子提着他的灯，灯光里有他的影子陪伴他往家走的时候，他的心情好极了。因为今天他看见了萤火虫的光，虽然那光模模糊糊，小得像小米粒儿，但毕竟是他亲眼看到的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耳边的风越来越大了。他感觉到手里提的灯晃来晃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说：“天要下雨了，我们快些走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话音刚落，一声霹雳炸响，风夹着雨，雨带着风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手中的灯突然灭了。随后，影子也不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孤零零地一个人站在旷野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呼唤他的影子，没有回应，听到的只有风声和雨声。他踉踉跄跄、跌跌爬爬地往家走，没走多远，他就跌倒在水坑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坐在风雨里想：只有等到风停了，雨停了，太阳出来的时候，影子才会赶来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了很久很久，他感觉风小了，雨也小了。他似乎又听见了翅膀扇动的声音。声音越来越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你吗？萤火虫？”盲孩子向夜空大声问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我。”一只萤火虫在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我们。”有几只萤火虫在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我们一群萤火虫来了！”有好多好多萤火虫在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夏夜的微风细雨中，无数只萤火虫组合成一盏美丽明亮的灯，一会儿闪着幽蓝的光，一会儿又闪着翠绿的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美丽明亮的灯光里，影子又回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望着他的影子惊喜地叫起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啊！我的影子，是你吗？我好像看见你了！真的，我看见你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伸出双手，拉住了他这位黑色的好朋友，他们久久地拥抱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身旁有那盏萤火虫组合的灯，还有他的影子伴随着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看见了周围的一切！他们走过泥泞的旷野，踏上小路，走向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停了，雨停了，天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亮出来了。今天的月亮特别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过了一会儿，太阳出来了。今天太阳出来得格外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亮和太阳同时悬挂在天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那盏萤火虫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世间所有的光亮一齐照耀着盲孩子和他的影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眼睛里的那个黑夜的世界，渐渐地泛起淡淡的光，像银亮的雾笼罩着周围的一切。不大工夫，那雾也消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看见了周围的一切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用惊奇的目光张望着这陌生而美丽的世界。他不但看见了太阳、月亮，还看见了那么多萤火虫组合的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还看见了天上出现了弯弯的彩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还看见了各种颜色的花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绿草。还有草叶上明亮的露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的影子就站在他身边，和他手拉着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转过脸，亲切地望着他这位朋友，它也微笑着望着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发现，他的影子慢慢退去了黑色，变成了一个衣着美丽的孩子，也有着一样红润的圆脸，油亮的头发和大大的黑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说，他们像一对孪生兄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俩说，我们都是光明的孩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课文中有哪些句子表现了盲孩子的心情变化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归纳一下本文的情节发展步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本文是一篇美丽的抒情童话，它营造了一种纯真温馨的氛围，有着诗情画意般的境界。你分析一下课文是从哪些方面表现这种意境美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美好的意境是靠美好的语言表达的，划出文中你认为写得美的语句，体会一下这些语言有什么好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结合课文情节的发展和诗情画意的境界，我们应如何理解文章主题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他的日子过得很寂寞。——盲孩子似乎感受到了光明，看到了色彩，它很快乐。——“啊，我看见它了，萤火虫……”他从来没这样快乐过。——盲孩子望着他的影子惊喜地叫起来：“啊</w:t>
      </w:r>
      <w:r>
        <w:rPr/>
        <w:t>!</w:t>
      </w:r>
      <w:r>
        <w:rPr/>
        <w:t>我的影子，是你吗</w:t>
      </w:r>
      <w:r>
        <w:rPr/>
        <w:t>?</w:t>
      </w:r>
      <w:r>
        <w:rPr/>
        <w:t>我好像看见你了</w:t>
      </w:r>
      <w:r>
        <w:rPr/>
        <w:t>!</w:t>
      </w:r>
      <w:r>
        <w:rPr/>
        <w:t>真的，我看见你了</w:t>
      </w:r>
      <w:r>
        <w:rPr/>
        <w:t>!</w:t>
      </w:r>
      <w:r>
        <w:rPr>
          <w:rFonts w:cs="宋体;SimSun" w:ascii="宋体;SimSun" w:hAnsi="宋体;SimSun"/>
        </w:rPr>
        <w:t>”——</w:t>
      </w:r>
      <w:r>
        <w:rPr/>
        <w:t>他看见了周围的一切。</w:t>
      </w:r>
      <w:r>
        <w:rPr/>
        <w:t>2</w:t>
      </w:r>
      <w:r>
        <w:rPr/>
        <w:t>．盲孩子很寂寞→“影子”的陪伴给盲孩子带来快乐，带来温暖→影子、萤火虫、太阳、月亮的爱使盲孩子得到光明。</w:t>
      </w:r>
      <w:r>
        <w:rPr/>
        <w:t>3</w:t>
      </w:r>
      <w:r>
        <w:rPr/>
        <w:t>．理解意境美，可从盲孩子热爱生活，渴望光明，情调轻松欢快，情境多姿多彩方面理解。如：“牛儿哞哞地叫，羊儿咩咩地叫”，“采摘野花野果”，“听潺潺的流水声”，萤火虫“幽蓝”“翠绿”的光，以及太阳、月亮、“弯弯的彩虹”、“各色花朵”、“绿草”、“露珠”等，这一些就构成了一种绚丽的、诗情画意般的境界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可以从个人角度举例分析美的语言，不强求一律。例如：</w:t>
      </w:r>
      <w:r>
        <w:rPr/>
        <w:t>A</w:t>
      </w:r>
      <w:r>
        <w:rPr/>
        <w:t>全篇几乎都由短句构成，好读，不拗口，如“他还看见了天上出现了弯弯的彩虹。”“他还看见了各种颜色的花朵。”“还有绿草。还有草叶上明亮的露珠。”</w:t>
      </w:r>
      <w:r>
        <w:rPr>
          <w:rFonts w:eastAsia="Times New Roman"/>
        </w:rPr>
        <w:t xml:space="preserve"> </w:t>
      </w:r>
      <w:r>
        <w:rPr/>
        <w:t>B</w:t>
      </w:r>
      <w:r>
        <w:rPr/>
        <w:t>叠音词很多，不仅形象感强，描写情态逼真，还可以舒缓语气。如“轻轻”、“咩咩”、“哞哞”、“潺潺”、“阵阵、”“飘飘忽忽”、“幽幽”、“缓缓”等。</w:t>
      </w:r>
      <w:r>
        <w:rPr>
          <w:rFonts w:eastAsia="Times New Roman"/>
        </w:rPr>
        <w:t xml:space="preserve"> </w:t>
      </w:r>
      <w:r>
        <w:rPr/>
        <w:t>C</w:t>
      </w:r>
      <w:r>
        <w:rPr/>
        <w:t>节奏感强。如“话音刚落，一声霹雳炸响，风夹着雨，雨带着风来了。”“他们走过泥泞的旷野，踏上小路，走向家中。”</w:t>
      </w:r>
      <w:r>
        <w:rPr>
          <w:rFonts w:eastAsia="Times New Roman"/>
        </w:rPr>
        <w:t xml:space="preserve"> </w:t>
      </w:r>
      <w:r>
        <w:rPr/>
        <w:t>D</w:t>
      </w:r>
      <w:r>
        <w:rPr/>
        <w:t>含蓄，有象征意义。如“我从阳光里来，也从月光里来，还从灯光里来。”“光明是我的母亲。是她让我来到你身边陪伴着你的。”“他俩说，我们都是光明的孩子。”</w:t>
      </w:r>
      <w:r>
        <w:rPr>
          <w:rFonts w:eastAsia="Times New Roman"/>
        </w:rPr>
        <w:t xml:space="preserve"> </w:t>
      </w:r>
      <w:r>
        <w:rPr/>
        <w:t>E</w:t>
      </w:r>
      <w:r>
        <w:rPr/>
        <w:t>按句排列，短小、活泼、跳跃，像小溪流水，自然流畅，适合孩子阅读。如“他是一个盲孩子。”“在他的世界里，没有光亮，没有色彩。”“他是一个永远生活在黑夜里的孩子。”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A</w:t>
      </w:r>
      <w:r>
        <w:rPr/>
        <w:t>对于像盲孩子一样孤单弱小的人，我们京族关爱他们，这样他们对会感受到生活的光明和美好。</w:t>
      </w:r>
      <w:r>
        <w:rPr/>
        <w:t>B</w:t>
      </w:r>
      <w:r>
        <w:rPr/>
        <w:t>在盲孩子获得光明的同时，“影子”也获得了生命，变成了一个美丽的孩子，这说明，给别人带来幸福，自己也能得到幸福。（对于文章主题的理解，可以从不同角度理解其主题，得出不同答案。如答出这两种以外的答案，如：不管自己曾遭遇什么不幸，都要像盲孩子一样热爱生活，追求光明未来等，也应予以肯定。当然，从文章整体内容理解，关爱像盲孩子一样的弱者，使他们感受生活的美好，则更贴切一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7-01-12T09:40:00Z</dcterms:modified>
  <cp:revision>44</cp:revision>
  <dc:subject/>
  <dc:title/>
</cp:coreProperties>
</file>